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Нижнебайгорского сельского поселения Верхнехавского муниципального района, руководителей муниципальных учреждений Нижнебайгорс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жнебайгор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ижнебайгор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Нижнебайгорский СДК» Нижнебайгор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Name</cp:lastModifiedBy>
  <dcterms:modified xsi:type="dcterms:W3CDTF">2024-05-02T08:52:00Z</dcterms:modified>
  <cp:revision>5</cp:revision>
  <dc:subject/>
  <dc:title/>
</cp:coreProperties>
</file>