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б исполнении (ненадлежащем исполнении) лицами, замещающими муниципальные должности депутата Совета народных депутатов Нижнебайгорского сельского поселения Верхнехавского муниципального района Воронежской области обязанности представить сведения о доходах, расходах, об имуществе и обязательствах имущественного характера за 2022 год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4035"/>
        <w:gridCol w:w="3892"/>
        <w:gridCol w:w="3643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едений о доходах, об имуществе и обязательствах имущественного характера, представленных лицами, замещающими муниципальные должности депутата Совета народных депутатов Нижнебайгорского сельского поселения Верхнехавского муниципального района Воронежской области, в течение четырех месяцев со дня избрания депутатом, передачи вакантного депутатского манда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едений о доходах, расходах, об имуществе и обязательствах имущественного характера, представленных лицами, замещающими муниципальные должности  депутата Совета народных депутатов Нижнебайгорского сельского поселения Верхнехавского муниципального района Воронежской области в случаях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общений об отсутств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енных лицами, замещающими муниципальные должности  депутата Совета народных депутатов Нижнебайгорского сельского поселения Верхнехавского муниципального района Воронежской облас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замещающих муниципальные должности депутата Совета народных депутатов Нижнебайгорского сельского поселения Верхнехавского муниципального района Воронежской области, привлеченных к юридической ответственности за ненадлежащее исполнение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TextBody"/>
        <w:spacing w:before="0" w:after="1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49:00Z</dcterms:created>
  <dc:creator/>
  <dc:description/>
  <cp:keywords/>
  <dc:language>en-US</dc:language>
  <cp:lastModifiedBy>Name</cp:lastModifiedBy>
  <dcterms:modified xsi:type="dcterms:W3CDTF">2023-05-03T11:21:00Z</dcterms:modified>
  <cp:revision>7</cp:revision>
  <dc:subject/>
  <dc:title/>
</cp:coreProperties>
</file>