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регионального дня приёма гражд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Губернатора Воронежской области </w:t>
        <w:br/>
      </w:r>
      <w:r>
        <w:rPr>
          <w:b/>
          <w:sz w:val="28"/>
          <w:szCs w:val="28"/>
        </w:rPr>
        <w:t>17 июня 2025 года с 11 часов 00 минут до 19 часов 00 минут</w:t>
      </w:r>
      <w:r>
        <w:rPr>
          <w:sz w:val="28"/>
          <w:szCs w:val="28"/>
        </w:rPr>
        <w:t xml:space="preserve"> состоится общерегиональный день приёма граждан, приуроченный ко дню образования Воронежской област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Нижнебайгорского сельского поселения Верхнехавского муниципального района личный приём граждан в указанный день будет проводиться в здании администрации по адресу: с. Нижняя Байгора ул. Мира д.90, уполномоченными лицами администрации, обеспечивающими, с согласия заявителей,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обращения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чном приеме граждан в общерегиональный день приёма граждан в исполнительных органах Воронежской области, органах местного самоуправления и иных государственных органах размещена на официальных сайтах в сети Интернет и информационных стендах соответствующих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будет осуществляться в порядке живой очереди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полномоченные лица органов, осуществляющие личный приём заявителей, не обеспечили возможность личного обращения заявителей в режиме видео-конференц-связи, видеосвязи, аудиосвязи или иных видов связи к уполномоченным лицам исполнительных органов Воронежской области и органов местного самоуправления, в компетенцию которых входит решение поставленных в устных обращениях вопросов, то в течение 7 рабочих дней после общерегионального дня приёма граждан или в иные удобные для данных заявителей сроки будет обеспечена возможность личного обращения к соответствующим уполномоченным лицам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времени, дате и месте проведения приёма в режиме видео-конференц-связи, видеосвязи, аудиосвязи или иных видов связи данные заявители информируются в течение 3 рабочих дней после общерегионального дня приё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+7(47343) 76-1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Саблин Виктор Васильевич</dc:creator>
  <dc:description/>
  <cp:keywords/>
  <dc:language>en-US</dc:language>
  <cp:lastModifiedBy>Name</cp:lastModifiedBy>
  <cp:lastPrinted>2025-06-02T08:32:00Z</cp:lastPrinted>
  <dcterms:modified xsi:type="dcterms:W3CDTF">2025-06-02T08:37:00Z</dcterms:modified>
  <cp:revision>3</cp:revision>
  <dc:subject/>
  <dc:title/>
</cp:coreProperties>
</file>