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к распоряжению №23-р от 25.09.202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роприятий  по  благоустройству  и  санитарной  очистке  территории</w:t>
      </w:r>
    </w:p>
    <w:p>
      <w:pPr>
        <w:pStyle w:val="Normal"/>
        <w:jc w:val="center"/>
        <w:rPr/>
      </w:pPr>
      <w:r>
        <w:rPr>
          <w:b/>
          <w:sz w:val="22"/>
        </w:rPr>
        <w:t>Нижнебайгорского  сельского  поселения  в  рамках  месячника  по  благоустройств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85"/>
        <w:gridCol w:w="2077"/>
        <w:gridCol w:w="1802"/>
        <w:gridCol w:w="1905"/>
        <w:gridCol w:w="2933"/>
        <w:gridCol w:w="19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 мероприятий,  проводимых  при  проведении  месячника  (озеленение,  уборка  территорий,  вывоз  мусора,  побелка  деревье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 проведения 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лановый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объём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 проведения 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е  исполни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 проведения  суббо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борка  территорий,  прилегающим  к  собственным  домам  граждан  с.  Нижняя  Байгора  и  с.  Верхняя  Байг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Н.  Байгор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. Байг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 г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 01.10.2024  по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30.10.2024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Уличкомы 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путаты  СНД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ивисты ТОС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ководители организаций разных форм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.10.202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.10.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борка  территорий  у  всех  административных  зд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Н.  Байгор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. Байг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 г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14.10.2024  по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25.10.2024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.  администраци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 клуба, 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зав. магазинами, почтам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мбулатория, ФА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.10.202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борка  территории  у  памятников  погибшим  в  В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Н.  Байгор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. Байг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5 г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 16.10.2024 по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30.10.2024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.  адм.,  вед.  специалис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.  руководители,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итель  ОБЖ, соц. работ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.10.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Уборка  территорий  кладбищ  и  вывоз  мус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Н.  Байгор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. Байг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 г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 07.10.2024  по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30.10. 2024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.  администрации,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тивисты Т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.10.202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.10.202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Глава  администрации  </w:t>
      </w:r>
    </w:p>
    <w:p>
      <w:pPr>
        <w:pStyle w:val="Normal"/>
        <w:rPr/>
      </w:pPr>
      <w:r>
        <w:rPr>
          <w:sz w:val="20"/>
          <w:szCs w:val="24"/>
        </w:rPr>
        <w:t>Нижнебайгорского  сельского  поселения                                                                   Н.Н. Данковц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5:00Z</dcterms:created>
  <dc:creator>User</dc:creator>
  <dc:description/>
  <cp:keywords/>
  <dc:language>en-US</dc:language>
  <cp:lastModifiedBy>Name</cp:lastModifiedBy>
  <cp:lastPrinted>2024-09-25T11:27:00Z</cp:lastPrinted>
  <dcterms:modified xsi:type="dcterms:W3CDTF">2024-09-25T08:27:00Z</dcterms:modified>
  <cp:revision>42</cp:revision>
  <dc:subject/>
  <dc:title/>
</cp:coreProperties>
</file>