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РОТОКОЛ № 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ведения публичных слушаний в Нижнебайгорском сельском поселении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Дата проведения: 02.05.2024 г.</w:t>
      </w:r>
    </w:p>
    <w:p>
      <w:pPr>
        <w:pStyle w:val="Normal"/>
        <w:jc w:val="right"/>
        <w:rPr/>
      </w:pPr>
      <w:r>
        <w:rPr/>
        <w:tab/>
        <w:t xml:space="preserve">                         Место проведения: зда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Нижнебайго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Председательствует на публичных слушаниях: Данковцев Николай Николаевич- глава Нижнебайгорского  сельского поселения Верхнехавского муниципального района</w:t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  <w:t>Литвинова Тамара Александровна- старший инспектор по земельным вопросам администрации Нижнебай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1.Бугаенко Елена Николаевна</w:t>
      </w:r>
    </w:p>
    <w:p>
      <w:pPr>
        <w:pStyle w:val="Normal"/>
        <w:rPr/>
      </w:pPr>
      <w:r>
        <w:rPr/>
        <w:t>2.  Литвинова Тамара Александровна</w:t>
      </w:r>
    </w:p>
    <w:p>
      <w:pPr>
        <w:pStyle w:val="Normal"/>
        <w:rPr/>
      </w:pPr>
      <w:r>
        <w:rPr/>
        <w:t>3.  Веревкина  Галина Васильевна</w:t>
      </w:r>
    </w:p>
    <w:p>
      <w:pPr>
        <w:pStyle w:val="Normal"/>
        <w:rPr/>
      </w:pPr>
      <w:r>
        <w:rPr/>
        <w:t>4.  Кобелев  Владимир Васильевич</w:t>
      </w:r>
    </w:p>
    <w:p>
      <w:pPr>
        <w:pStyle w:val="Normal"/>
        <w:rPr/>
      </w:pPr>
      <w:r>
        <w:rPr/>
        <w:t>5  Литвинов Сергей Иванович</w:t>
      </w:r>
    </w:p>
    <w:p>
      <w:pPr>
        <w:pStyle w:val="Normal"/>
        <w:rPr/>
      </w:pPr>
      <w:r>
        <w:rPr/>
        <w:t>6.  Лихачёв Сергей Алексеевич</w:t>
      </w:r>
    </w:p>
    <w:p>
      <w:pPr>
        <w:pStyle w:val="Normal"/>
        <w:rPr/>
      </w:pPr>
      <w:r>
        <w:rPr/>
        <w:t>7. Бандурина Людмила Васильевна</w:t>
      </w:r>
    </w:p>
    <w:p>
      <w:pPr>
        <w:pStyle w:val="Normal"/>
        <w:rPr/>
      </w:pPr>
      <w:r>
        <w:rPr/>
        <w:t>8.  Бобрешова  Вера Васильевна</w:t>
      </w:r>
    </w:p>
    <w:p>
      <w:pPr>
        <w:pStyle w:val="Normal"/>
        <w:rPr/>
      </w:pPr>
      <w:r>
        <w:rPr/>
        <w:t>9.  Баскакова  Наталья Викторовна</w:t>
      </w:r>
    </w:p>
    <w:p>
      <w:pPr>
        <w:pStyle w:val="Normal"/>
        <w:rPr/>
      </w:pPr>
      <w:r>
        <w:rPr/>
        <w:t>10. Корыстина Ольга Алексеевна</w:t>
      </w:r>
    </w:p>
    <w:p>
      <w:pPr>
        <w:pStyle w:val="Normal"/>
        <w:rPr/>
      </w:pPr>
      <w:r>
        <w:rPr/>
        <w:t>11.Быханов Алексей Александрови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rPr/>
      </w:pPr>
      <w:r>
        <w:rPr/>
        <w:t>Корыстина Ольга Алексеевна –бухгалтер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>1.  « О  рассмотрении  отчета об исполнении бюджета   Нижнебайгорского  сельского  поселения  Верхнехавского  муниципального  района  за 2023 год»</w:t>
      </w:r>
    </w:p>
    <w:p>
      <w:pPr>
        <w:pStyle w:val="Normal"/>
        <w:rPr/>
      </w:pPr>
      <w:r>
        <w:rPr>
          <w:b/>
        </w:rPr>
        <w:t xml:space="preserve">СЛУШАЛИ:   Корыстину Ольгу Алексеевну,    бухгалтера  администрации  Нижнебайгорского  сельского  поселения,  </w:t>
      </w:r>
      <w:r>
        <w:rPr/>
        <w:t xml:space="preserve">О рассмотрении отчета об исполнении бюджета Нижнебайгорского сельского поселения за 2023 год; которая сообщила, что отчёт об исполнении бюджета за 2023 год прошёл все необходимые проверки, получено положительное заключение контрольно счётного органа.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просов к докладчику не поступило.</w:t>
      </w:r>
    </w:p>
    <w:p>
      <w:pPr>
        <w:pStyle w:val="Normal"/>
        <w:rPr/>
      </w:pPr>
      <w:r>
        <w:rPr/>
        <w:t>Председательствующий предложил утвердить данный вопрос и вынести его рассмотрение на заседание очередной сессии Совета народных депута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лосовали: за – 11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державшихся – н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нято ( 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облагодарил всех присутствующих за участие.</w:t>
      </w:r>
    </w:p>
    <w:p>
      <w:pPr>
        <w:pStyle w:val="Normal"/>
        <w:rPr/>
      </w:pPr>
      <w:r>
        <w:rPr/>
        <w:t>Председательствующий слушаний                                                        Н.Н. Данковце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Т.А. Литвин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 итогам   публичных  слушаний,  состоявшихся  в   Нижнебайгорском   сельском    поселении   Верхнехавского   муниципального  района   02 мая 2024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Нижняя   Байгора,  здание   администрации    Нижнебайгорского   сельского   поселения   Верхнехавского   муниципальн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вестка   дня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«Об  утверждении  отчета об исполнении бюджета   Нижнебайгорского  сельского  поселения  Верхнехавского  муниципального  района 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одобрить  в   целом   представленный  отчет  об исполнении бюджета  Нижнебайгорского  сельского  поселения   за 2023  год </w:t>
      </w:r>
    </w:p>
    <w:p>
      <w:pPr>
        <w:pStyle w:val="Normal"/>
        <w:rPr/>
      </w:pPr>
      <w:r>
        <w:rPr/>
        <w:t>-    рекомендовать   Совету  народных  депутатов   Нижнебайгорского   сельского  поселения   Верхнехавского   муниципального   района   утвердить отчет об исполнении бюджета за 2023 год  на   очередном  заседании    сессии  Совета  народных 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публичных  слушаний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Т.А. 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  <w:t xml:space="preserve"> </w:t>
      </w:r>
      <w:r>
        <w:rPr/>
        <w:t>обнародования  итогов  публичных  слушаний  по  проекту  решения  Совета  народных  депутатов  Нижнебайгорского  сельского  поселения  от  28.03.2024г.  № 88  « О рассмотрении отчета об исполнении бюджета Нижнебайгоркого сельского поселения за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3.05.2024г.                                                                         с. Нижняя  Бай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в составе: главы Нижнебайгорского сельского поселения :Данковцев Николай  Николаевич,  ведущего специалиста Бугаенко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    03 мая  2024  года  обнародовано  решение  публичных  слушаний,  состоявшихся   02.05.2024 г.  по  проекту  решения  Совета  народных  депутатов  Нижнебайгорского  сельского  поселения  Верхнехавского  муниципального  района  от  28 .03.2024  № 88 «О рассмотрении отчета об исполнении бюджета Нижнебайгоркого сельского поселения за 2023 год» путем  размещения  текстов  на  информационном  стенде,  расположенном  по  адресу: с. Нижняя  Байгора,  ул.  Мира,  дом  90  ( здание  администрации  Нижнебайгорского  сельского  поселения) ,  с. Нижняя Байгора , ул. Мира . д.90- здание библиотеки с  целью  доведения  до  сведений  жителей,  проживающих  на  территории  Нижнебайгорск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рабочей группы                                    ______________  Н.Н. Данковцев</w:t>
      </w:r>
    </w:p>
    <w:p>
      <w:pPr>
        <w:pStyle w:val="Normal"/>
        <w:rPr/>
      </w:pPr>
      <w:r>
        <w:rPr/>
        <w:t>Ведущий специалист                                                         ______________Бугаенко Е.Н.</w:t>
      </w:r>
    </w:p>
    <w:p>
      <w:pPr>
        <w:pStyle w:val="Normal"/>
        <w:rPr/>
      </w:pPr>
      <w:r>
        <w:rPr/>
        <w:t>Депутат Совета народных</w:t>
      </w:r>
    </w:p>
    <w:p>
      <w:pPr>
        <w:pStyle w:val="Normal"/>
        <w:rPr/>
      </w:pPr>
      <w:r>
        <w:rPr/>
        <w:t xml:space="preserve">депутатов                                                                        ______________   В.В.Кобелев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4:00Z</dcterms:created>
  <dc:creator>User</dc:creator>
  <dc:description/>
  <cp:keywords/>
  <dc:language>en-US</dc:language>
  <cp:lastModifiedBy>Name</cp:lastModifiedBy>
  <cp:lastPrinted>2024-04-23T10:41:00Z</cp:lastPrinted>
  <dcterms:modified xsi:type="dcterms:W3CDTF">2024-04-23T07:45:00Z</dcterms:modified>
  <cp:revision>44</cp:revision>
  <dc:subject/>
  <dc:title/>
</cp:coreProperties>
</file>