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ПУБЛИЧНЫХ СЛУШАНИЙ В  НИЖНЕБАЙГОРСКОМ СЕЛЬСКОМ ПОСЕЛЕНИИ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проведения  26  декабря 2024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есто проведения: здани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ижнебай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седательствует на публичных слушаниях   Данковцев Николай Николаевич–председатель Совета народных депутатов Нижнебайгорского сельского поселения . Секретарь Бугаенко Елена Николаевна- ведущий специалист администрации Нижнебай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исутствуют: </w:t>
      </w:r>
      <w:r>
        <w:rPr/>
        <w:t xml:space="preserve">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</w:t>
        <w:tab/>
        <w:t>Перова Галина Алексеевна</w:t>
      </w:r>
    </w:p>
    <w:p>
      <w:pPr>
        <w:pStyle w:val="Normal"/>
        <w:rPr/>
      </w:pPr>
      <w:r>
        <w:rPr/>
        <w:t>2.</w:t>
        <w:tab/>
        <w:t>Лисянская Елена Васильевна</w:t>
      </w:r>
    </w:p>
    <w:p>
      <w:pPr>
        <w:pStyle w:val="Normal"/>
        <w:rPr/>
      </w:pPr>
      <w:r>
        <w:rPr/>
        <w:t>3.</w:t>
        <w:tab/>
        <w:t>Гниламедов Вячеслав Александрович</w:t>
      </w:r>
    </w:p>
    <w:p>
      <w:pPr>
        <w:pStyle w:val="Normal"/>
        <w:rPr/>
      </w:pPr>
      <w:r>
        <w:rPr/>
        <w:t>4.</w:t>
        <w:tab/>
        <w:t>Бредихин Иван Иванович</w:t>
      </w:r>
    </w:p>
    <w:p>
      <w:pPr>
        <w:pStyle w:val="Normal"/>
        <w:rPr/>
      </w:pPr>
      <w:r>
        <w:rPr/>
        <w:t>5.</w:t>
        <w:tab/>
        <w:t>Курганникова Наталия Николаевна</w:t>
      </w:r>
    </w:p>
    <w:p>
      <w:pPr>
        <w:pStyle w:val="Normal"/>
        <w:rPr/>
      </w:pPr>
      <w:r>
        <w:rPr/>
        <w:t>6.</w:t>
        <w:tab/>
        <w:t>Черемушкина Юлия Сергеевна</w:t>
      </w:r>
    </w:p>
    <w:p>
      <w:pPr>
        <w:pStyle w:val="Normal"/>
        <w:rPr/>
      </w:pPr>
      <w:r>
        <w:rPr/>
        <w:t>7.</w:t>
        <w:tab/>
        <w:t>Матыцина Нина Митрофановна</w:t>
      </w:r>
    </w:p>
    <w:p>
      <w:pPr>
        <w:pStyle w:val="Normal"/>
        <w:rPr/>
      </w:pPr>
      <w:r>
        <w:rPr/>
        <w:t>8.        Литвинова Тамара Александровна</w:t>
      </w:r>
    </w:p>
    <w:p>
      <w:pPr>
        <w:pStyle w:val="Normal"/>
        <w:rPr/>
      </w:pPr>
      <w:r>
        <w:rPr/>
        <w:t>9.        Быханов Алексей Александрович</w:t>
      </w:r>
    </w:p>
    <w:p>
      <w:pPr>
        <w:pStyle w:val="Normal"/>
        <w:rPr/>
      </w:pPr>
      <w:r>
        <w:rPr/>
        <w:t>10.     Мещеряков Константин Александрович</w:t>
      </w:r>
    </w:p>
    <w:p>
      <w:pPr>
        <w:pStyle w:val="Normal"/>
        <w:rPr/>
      </w:pPr>
      <w:r>
        <w:rPr/>
        <w:t>11.      Бредихин Александр Викторович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>1.  « О  рассмотрении проекта   бюджета   Нижнебайгорского  сельского  поселения  Верхнехавского  муниципального  района  на  2025 год и на плановый период 2026 и 2027 годов»</w:t>
      </w:r>
    </w:p>
    <w:p>
      <w:pPr>
        <w:pStyle w:val="Normal"/>
        <w:rPr/>
      </w:pPr>
      <w:r>
        <w:rPr/>
        <w:t>2. « Комплексное развитие систем коммунальной инфраструктуры Нижнебайгорского сельского поселения Верхнехавского муниципального района на 2024-2029 годы»</w:t>
      </w:r>
    </w:p>
    <w:p>
      <w:pPr>
        <w:pStyle w:val="Normal"/>
        <w:rPr/>
      </w:pPr>
      <w:r>
        <w:rPr/>
        <w:t xml:space="preserve">                           </w:t>
      </w:r>
      <w:r>
        <w:rPr/>
        <w:t>Голосовали принять данную повестку дня за основу:</w:t>
      </w:r>
    </w:p>
    <w:p>
      <w:pPr>
        <w:pStyle w:val="Normal"/>
        <w:rPr/>
      </w:pPr>
      <w:r>
        <w:rPr/>
        <w:tab/>
        <w:tab/>
        <w:tab/>
        <w:t>за   - 11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тив –  н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здержавшихся – нет.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нято единогласно.</w:t>
      </w:r>
    </w:p>
    <w:p>
      <w:pPr>
        <w:pStyle w:val="Normal"/>
        <w:rPr/>
      </w:pPr>
      <w:r>
        <w:rPr/>
        <w:t xml:space="preserve">   </w:t>
      </w:r>
      <w:r>
        <w:rPr/>
        <w:t>Дополнений и изменений по предложенной повестке дня не поступило.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лосовали в целом за повестку дня: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– 11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тив – не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здержавшихся – нет.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вестка дня утвер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ыл предложен следующий регламент работы Публичных слушаний:</w:t>
      </w:r>
    </w:p>
    <w:p>
      <w:pPr>
        <w:pStyle w:val="Normal"/>
        <w:rPr/>
      </w:pPr>
      <w:r>
        <w:rPr/>
        <w:t xml:space="preserve">                           </w:t>
      </w:r>
      <w:r>
        <w:rPr/>
        <w:t>1.Для доклада по первому вопросу – 10 мин</w:t>
      </w:r>
    </w:p>
    <w:p>
      <w:pPr>
        <w:pStyle w:val="Normal"/>
        <w:rPr/>
      </w:pPr>
      <w:r>
        <w:rPr/>
        <w:t xml:space="preserve">                           </w:t>
      </w:r>
      <w:r>
        <w:rPr/>
        <w:t>2. Для доклада по второму вопросу – 10 мин</w:t>
      </w:r>
    </w:p>
    <w:p>
      <w:pPr>
        <w:pStyle w:val="Normal"/>
        <w:rPr/>
      </w:pPr>
      <w:r>
        <w:rPr/>
        <w:t xml:space="preserve">                           </w:t>
      </w:r>
      <w:r>
        <w:rPr/>
        <w:t>2.Для выступлений – до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лосовали: за – 1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ив – не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оздержавшихся – не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слушали:   Корыстину Ольгу Алексеевну,    бухгалтера  администрации  Нижнебайгорского  сельского  поселения,  « </w:t>
      </w:r>
      <w:r>
        <w:rPr/>
        <w:t xml:space="preserve"> О  рассмотрении проекта  бюджета   Нижнебайгорского  сельского  поселения  Верхнехавского  муниципального  района      на   2025  год и на плановый период 2026 и 2027годов»,  которая  сказала,  что   нам  надо  внести изменения в некоторые статьи  и  принять  проект  бюджета  на  2024  год,  с  поправками,  предложениями.</w:t>
      </w:r>
    </w:p>
    <w:p>
      <w:pPr>
        <w:pStyle w:val="Normal"/>
        <w:rPr/>
      </w:pPr>
      <w:r>
        <w:rPr/>
        <w:t>Прогнозируемый общий объём доходов  бюджета сельского поселения в сумме 16 374,88887 тыс.рублей, в том числе безвозмездные поступления  в сумме  11 703,34217 тыс.рублей, из них:</w:t>
      </w:r>
    </w:p>
    <w:p>
      <w:pPr>
        <w:pStyle w:val="Normal"/>
        <w:rPr/>
      </w:pPr>
      <w:r>
        <w:rPr/>
        <w:t xml:space="preserve"> </w:t>
      </w:r>
      <w:r>
        <w:rPr/>
        <w:t xml:space="preserve">- безвозмездные поступления из областного бюджета в сумме 156,2 тыс.рублей, в том числе субвенции в сумме 156,2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-  безвозмездные поступления из бюджета муниципального района в сумме 13 373,68887 тыс.рублей, в том числе дотации в сумме 3 468,64418 тыс.рублей, субсидии в сумме 7 064,84469 тыс.рублей, иные межбюджетные трансферты, имеющие целевое назначение в сумме 2 840,2  тыс.рублей;  </w:t>
      </w:r>
    </w:p>
    <w:p>
      <w:pPr>
        <w:pStyle w:val="Normal"/>
        <w:rPr/>
      </w:pPr>
      <w:r>
        <w:rPr/>
        <w:t>2) общий объём  расходов  бюджета сельского поселения в сумме   16 374,88887 тыс. рублей; бюджет сельского поселения на 2025 год прогнозируется сбалансированным.</w:t>
      </w:r>
    </w:p>
    <w:p>
      <w:pPr>
        <w:pStyle w:val="Normal"/>
        <w:rPr/>
      </w:pPr>
      <w:r>
        <w:rPr>
          <w:b/>
        </w:rPr>
        <w:t xml:space="preserve">Выступили:  Литвинова Тамара Александровна,  </w:t>
      </w:r>
      <w:r>
        <w:rPr/>
        <w:t>которая  поддержала  внесенные изменения в проект  бюджета,  никаких  дополнений  не  было  внесе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опросов к докладчику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редложил утвердить данный вопрос и вынести его рассмотрение на заседание очередной сессии Совета народных депута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олосовали: за – 11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державшихся – н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нято ( 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торому вопросу слушали Данковцева Николая Николаевича</w:t>
      </w:r>
      <w:r>
        <w:rPr/>
        <w:t>-главу администрации Нижнебайгорского сельского поселения,  который  остановился  на  всех  разделах  программы  и  более  подробно  остановился  на  теплоснабжении и водоснабжении. Председательствующий предложил признать утратившим силу решение Совета народных депутатов Нижнебайгорского сельского поселения:№ 7-VI-СНД от 24.09.2020 «Об утверждении программы Комплексное развитие систем коммунальной инфраструктуры Нижнебайгорского сельского поселения Верхнехавского муниципального района на 2021-2029годы» и утвердить программу на 2025-2034 г с изменениями в приложении и вынести его рассмотрение на заседание очередной сессии Совета народных депута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олосовали: за – 11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державшихся – н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нято ( 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ов к докладчику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облагодарил всех присутствующих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байгорского сельского поселения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Е.Н. Буг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 </w:t>
      </w: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 итогам   публичных  слушаний,  состоявшихся  в   Нижнебайгорском   сельском    поселении   Верхнехавского   муниципального  района   26 декабря  2024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Нижняя   Байгора,  здание   администрации    Нижнебайгорского   сельского   поселения   Верхнехавского   муниципальн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овестка   дня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« О  рассмотрении проекта   бюджета  Нижнебайгорского  сельского  поселения   Верхнехавского  муниципального  района  на   2025  год  и на плановый период 2026 и 2027 годов» </w:t>
      </w:r>
    </w:p>
    <w:p>
      <w:pPr>
        <w:pStyle w:val="Normal"/>
        <w:rPr/>
      </w:pPr>
      <w:r>
        <w:rPr/>
        <w:t>2. « Комплексное развитие систем коммунальной инфракструктуры Нижнебайгорского сельского поселения Верхнехавского муниципального района на 2025-203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одобрить  в   целом   представленный  проект бюджета с изменениями в некоторые статьи  Нижнебайгорского  сельского  поселения   на  2025 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рекомендовать   Совету  народных  депутатов   Нижнебайгорского   сельского  поселения   Верхнехавского   муниципального   района   принять   вышеуказанный    бюджет  на   очередном  заседании    сессии  Совета  народных 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одобрить  в   целом   представленный  вопрос  об   утверждении  программы  «Комплексное  развитие  систем  коммунальной  инфраструктуры  Нижнебайгорского  сельского  поселения  Верхнехавского  муниципального  района  на  период  2025 – 2034 годы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рекомендовать   Совету  народных  депутатов   Нижнебайгорского   сельского  поселения   Верхнехавского   муниципального   района   принять   вышеуказанный    </w:t>
      </w:r>
    </w:p>
    <w:p>
      <w:pPr>
        <w:pStyle w:val="Normal"/>
        <w:rPr/>
      </w:pPr>
      <w:r>
        <w:rPr/>
        <w:t>вопрос  об   утверждении  программы  «Комплексное  развитие  систем  коммунальной  инфраструктуры  Нижнебайгорского  сельского  поселения  Верхнехавского  муниципального  района  на  период  2025 – 2034 годы.»  на ближайше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публичных  слушаний                                                        Н.Н. Данковце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Е.Н. Буг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4:00Z</dcterms:created>
  <dc:creator>User</dc:creator>
  <dc:description/>
  <cp:keywords/>
  <dc:language>en-US</dc:language>
  <cp:lastModifiedBy>Name</cp:lastModifiedBy>
  <cp:lastPrinted>2024-12-23T08:58:00Z</cp:lastPrinted>
  <dcterms:modified xsi:type="dcterms:W3CDTF">2024-12-23T08:09:00Z</dcterms:modified>
  <cp:revision>48</cp:revision>
  <dc:subject/>
  <dc:title/>
</cp:coreProperties>
</file>