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 бюджета Нижнебайгорского сельского поселения Верхнехавского муниципального района Воронежской области за 4 квартал 2024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4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01.2025год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2,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7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7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,6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,6 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,3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7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7,2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</w:t>
            </w:r>
            <w:r>
              <w:rPr>
                <w:b/>
                <w:bCs/>
                <w:sz w:val="28"/>
                <w:szCs w:val="28"/>
              </w:rPr>
              <w:t xml:space="preserve">97,2   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19,0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7942,9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7942,9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9552,7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73,7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6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3,4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2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12148,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97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,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1325,7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130,9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7,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45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7,5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737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456,2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Н.Н.Данков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Администратор</dc:creator>
  <dc:description/>
  <cp:keywords/>
  <dc:language>en-US</dc:language>
  <cp:lastModifiedBy>XTreme.ws</cp:lastModifiedBy>
  <cp:lastPrinted>2018-05-08T12:29:00Z</cp:lastPrinted>
  <dcterms:modified xsi:type="dcterms:W3CDTF">2025-01-31T09:48:00Z</dcterms:modified>
  <cp:revision>170</cp:revision>
  <dc:subject/>
  <dc:title/>
</cp:coreProperties>
</file>