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5"/>
        <w:gridCol w:w="1695"/>
        <w:gridCol w:w="565"/>
        <w:gridCol w:w="565"/>
        <w:gridCol w:w="2260"/>
        <w:gridCol w:w="1650"/>
      </w:tblGrid>
      <w:tr>
        <w:trPr/>
        <w:tc>
          <w:tcPr>
            <w:tcW w:w="9560" w:type="dxa"/>
            <w:gridSpan w:val="6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ления о предоставлении услуги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уполномоченного органа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: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, ИНН, ОГРН юридического лица, ИП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тактный телефон, электронная почта, почтовый адрес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последнее - при наличии), данные документа, удостоверяющего личность, контактный телефон (при наличии), адрес электронной почты, место жительства, почтовый адрес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нные представителя заявителя)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предварительном согласовании предоставления земельного участк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шу  предварительно  согласовать  предоставление земельного участка с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дастровым номером ____________, ориентировочной площадью _______________,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местоположением ________________________________________________________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об утверждении проекта межевания территории от _______ N 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ание предоставления земельного участка без проведения торгов _____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(указывается основание из числа предусмотренных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sz w:val="28"/>
                  <w:szCs w:val="28"/>
                  <w:u w:val="none"/>
                  <w:lang w:eastAsia="en-US"/>
                </w:rPr>
                <w:t>пунктом 2 статьи 39.3</w:t>
              </w:r>
            </w:hyperlink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sz w:val="28"/>
                  <w:szCs w:val="28"/>
                  <w:u w:val="none"/>
                  <w:lang w:eastAsia="en-US"/>
                </w:rPr>
                <w:t>статьей 39.5</w:t>
              </w:r>
            </w:hyperlink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sz w:val="28"/>
                  <w:szCs w:val="28"/>
                  <w:u w:val="none"/>
                  <w:lang w:eastAsia="en-US"/>
                </w:rPr>
                <w:t>пунктом 2 статьи 39.6</w:t>
              </w:r>
            </w:hyperlink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 или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sz w:val="28"/>
                  <w:szCs w:val="28"/>
                  <w:u w:val="none"/>
                  <w:lang w:eastAsia="en-US"/>
                </w:rPr>
                <w:t>пунктом 2 статьи 39.10</w:t>
              </w:r>
            </w:hyperlink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 Земельного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кодекса Российской Федерации)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рашиваемый вид права _____________________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использования земельного участка _______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  об   изъятии   земельного   участка   для  государственных  и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х нужд от ______________ N __________________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 об утверждении документа территориального планирования и (или)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а планировки территории ______________ N __________________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дастровый   номер   земельного   участка   (земельных  участков),  из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торого(ых) предусмотрено образование  испрашиваемого  земельного  участк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(указывается в случае образования испрашиваемого земельного участка из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земельного участка (земельных участков) в соответствии с проектом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межевания территории, со схемой расположения земельного участка или с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проектной документацией лесных участков, в случае, если сведения о таких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земельных участках внесены в Единый государственный реестр недвижимости)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я:  (указывается  список  прилагаемых  к заявлению документов)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ленные документы и сведения, указанные в заявлении, достоверны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956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услуги прошу:</w:t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ть на бумажном носителе при личном обращении в Администрацию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бумажном носителе на почтовый адрес: ________________________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в многофункциональном цент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56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последнее - при наличии))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60BADE10879229878BC1E37E24F098D006CA2E18374280BCD8D7E440696750DE40C0C964B80B61CF425E7C927899F8C2840BC32Z1h4O" TargetMode="External"/><Relationship Id="rId3" Type="http://schemas.openxmlformats.org/officeDocument/2006/relationships/hyperlink" Target="consultantplus://offline/ref=A3260BADE10879229878BC1E37E24F098D006CA2E18374280BCD8D7E440696750DE40C0C904B80B61CF425E7C927899F8C2840BC32Z1h4O" TargetMode="External"/><Relationship Id="rId4" Type="http://schemas.openxmlformats.org/officeDocument/2006/relationships/hyperlink" Target="consultantplus://offline/ref=A3260BADE10879229878BC1E37E24F098D006CA2E18374280BCD8D7E440696750DE40C0C934980B61CF425E7C927899F8C2840BC32Z1h4O" TargetMode="External"/><Relationship Id="rId5" Type="http://schemas.openxmlformats.org/officeDocument/2006/relationships/hyperlink" Target="consultantplus://offline/ref=A3260BADE10879229878BC1E37E24F098D006CA2E18374280BCD8D7E440696750DE40C0D924B80B61CF425E7C927899F8C2840BC32Z1h4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3:00Z</dcterms:created>
  <dc:creator>ASUS</dc:creator>
  <dc:description/>
  <dc:language>en-US</dc:language>
  <cp:lastModifiedBy>ASUS</cp:lastModifiedBy>
  <dcterms:modified xsi:type="dcterms:W3CDTF">2025-03-06T11:10:00Z</dcterms:modified>
  <cp:revision>1</cp:revision>
  <dc:subject/>
  <dc:title/>
</cp:coreProperties>
</file>