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БАЙ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 февраля 2023 год           № 6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Нижняя Байгора</w:t>
      </w:r>
    </w:p>
    <w:tbl>
      <w:tblPr>
        <w:tblW w:w="91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и дополнений в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а территории Нижнебайгорского 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Верхнехавского муниципального 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 решением Совета народных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небайгорского сельского поселения Верхнехавского 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Воронежской области от 24.09.2020 № 6 </w:t>
            </w:r>
          </w:p>
        </w:tc>
      </w:tr>
      <w:tr>
        <w:trPr>
          <w:trHeight w:val="211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постановлением 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 приказом Департамента жилищно-коммунального хозяйства и энергетики Воронежской области от 27.06.2022 г. № 154 «О внесении изменений в приказ департамента жилищно-коммунального хозяйства и энергетики Воронежской области от 30.06.2017 № 141»,  Уставом Нижнебайгорского сельского поселения Верхнехавского муниципального района Воронежской области,  Совет народных депутатов Нижнебайгор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благоустройства  территории Нижнебайгорского сельского поселения Верхнехавского муниципального района Воронежской области, утвержденные решением Совета народных депутатов Нижнебайгорского сельского поселения Верхнехавского муниципального района Воронежской области от 24.09.2020 № 6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3.2.1. пункта 3.2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1. Складирование ТКО осуществляется в контейнеры, расположенные на контейнерных площадках.  Запрещается складирование отходов в других мес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ы устанавливаются одного типа (механические или пластиковые) в зависимости от типа специализированной техники, используемой региональным оператором для вывоза ТК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ейнеры для сбора отходов запрещается выброс трупов животных, птиц, горюче-смазочных материалов, автошин, аккумуляторов, металлолома, других биологических отходов, крупногабаритных отходов и строительного мусора, а также выбор вторичного сырья и пищевых отходов из контейн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крупногабаритного мусора (КГО) осуществляется в местах, предназначенных для этих целей и (или) бункеры-накопит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складирование на площадках для складирования КГО отходов, образующихся в процессе содержания зеленых насаждений (ветки, листья, древесные остатки), строительства и капитального ремонта объектов.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подпункт 3.2.2. пункта 3.2.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 осуществлении на контейнерной площадке раздельного накопления отходов на всех контейнерах размещается информация о видах ТКО, подлежащих накоплению на данной контейнерной площадке, в виде информационных табличек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а 60 x 40 см, 50 x 27 см, 60 x 40 см +/- 5 см от размера табличек согласно макетам № 1, 2, 3, установленным Региональным стандартом оформления системы раздельного накопления твердых коммунальных отходов на территории Воронежской области, прилагаемым к Порядку накопления твердых коммунальных отходов (в том числе их раздельного накопления) на территории Воронежской области, утвержденному приказом департамента жилищно-коммунального хозяйства и энергетики Воронежской области от 30.06.2017 № 141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решение в порядке, предусмотренном Уставом Нижнебайгорского сельского поселения и разместить на официальном сайте администрации Нижнебайгор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момента его опублик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ижнебайгорского сельского поселения                         Н.Н. Данковцев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обнародования  решения   Совета   народных   депутатов   Нижнебайгорского   сельского   поселения    Верхнехавского   муниципального  района  Воронежской   области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с.  Нижняя   Байгора.</w:t>
        <w:tab/>
        <w:tab/>
        <w:tab/>
        <w:tab/>
        <w:tab/>
        <w:t xml:space="preserve">                              08.02.2023  г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Комиссией в составе: главы Нижнебайгорского сельского поселения – Данковцева Н.Н. ведущего  специалиста  администрации – Бугаенко Е.Н., депутата Совета народных депутатов  Нижнебайгорского   сельского  поселения – Кобелева  В.В.,   в   соответствии  с  Уставом  Нижнебайгорского  сельского  поселения составлен настоящий акт о том, что 08.02.2023г.  произведено  обнародование   решения   Совета  народных  депутатов  от 07.02.2023 г.  № 63  «О внесении изменений и дополнений в Правила благоустройства территории Нижнебайгорского  сельского поселения Верхнехавского муниципального  района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утвержденные  решением Совета народных депутатов Нижнебайгорского сельского поселения Верхнехавского  муниципального района Воронежской области от 24.09.2020 № 6» путем  размещения  текст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фициальном сайте администрации Нижнебайгорского сельского поселения в информационно-телекоммуникационной сети «Интернет» и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 на  стендах  информации  для  населения   по   адресу:  с. Нижняя  Байгора,  ул. Мира  д.90  -  здание  администрации;  с. Нижняя  Байгора,  ул.  Мира,  д.90 -  здание  библиотеки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Глава   Нижнебайгорского сельского поселения                      Н.Н. Данковцев  </w:t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Ведущий  специалист администрации                                    Е.Н. Бугаенко </w:t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Депутат Совета народных  депутатов                                      В.В.Кобелев    </w:t>
      </w:r>
    </w:p>
    <w:p>
      <w:pPr>
        <w:pStyle w:val="Normal"/>
        <w:spacing w:before="0" w:after="20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4:00Z</dcterms:created>
  <dc:creator>Вострикова Марина Николаевна</dc:creator>
  <dc:description/>
  <cp:keywords/>
  <dc:language>en-US</dc:language>
  <cp:lastModifiedBy>Name</cp:lastModifiedBy>
  <dcterms:modified xsi:type="dcterms:W3CDTF">2023-02-28T12:34:00Z</dcterms:modified>
  <cp:revision>8</cp:revision>
  <dc:subject/>
  <dc:title/>
</cp:coreProperties>
</file>