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ПУБЛИЧНЫХ СЛУШАНИЙ В  НИЖНЕБАЙГОРСКОМ СЕЛЬСКОМ ПОСЕЛЕНИИ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ата проведения  23  августа 2024г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есто проведения: здание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ижнебай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редседательствует на публичных слушаниях   Данковцев Н.Н.– глава  Нижнебайгорского 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Присутствуют: </w:t>
      </w:r>
      <w:r>
        <w:rPr/>
        <w:t xml:space="preserve">.  </w:t>
      </w:r>
    </w:p>
    <w:p>
      <w:pPr>
        <w:pStyle w:val="Normal"/>
        <w:rPr/>
      </w:pPr>
      <w:r>
        <w:rPr/>
        <w:t>1. Корыстина Ольга Алексеевна</w:t>
      </w:r>
    </w:p>
    <w:p>
      <w:pPr>
        <w:pStyle w:val="Normal"/>
        <w:rPr/>
      </w:pPr>
      <w:r>
        <w:rPr/>
        <w:t>2. Бугаенко  Елена Николаевна</w:t>
      </w:r>
    </w:p>
    <w:p>
      <w:pPr>
        <w:pStyle w:val="Normal"/>
        <w:rPr/>
      </w:pPr>
      <w:r>
        <w:rPr/>
        <w:t>3.  Курганникова  Наталия Николаевна</w:t>
      </w:r>
    </w:p>
    <w:p>
      <w:pPr>
        <w:pStyle w:val="Normal"/>
        <w:rPr/>
      </w:pPr>
      <w:r>
        <w:rPr/>
        <w:t>4.  Матыцина  Нина Митрофановна</w:t>
      </w:r>
    </w:p>
    <w:p>
      <w:pPr>
        <w:pStyle w:val="Normal"/>
        <w:rPr/>
      </w:pPr>
      <w:r>
        <w:rPr/>
        <w:t>5.  Литвинова  Тамара Александровна</w:t>
      </w:r>
    </w:p>
    <w:p>
      <w:pPr>
        <w:pStyle w:val="Normal"/>
        <w:rPr/>
      </w:pPr>
      <w:r>
        <w:rPr/>
        <w:t>6.  Веревкина  Галина Васильевна</w:t>
      </w:r>
    </w:p>
    <w:p>
      <w:pPr>
        <w:pStyle w:val="Normal"/>
        <w:rPr/>
      </w:pPr>
      <w:r>
        <w:rPr/>
        <w:t xml:space="preserve">7.  Лисянская  Елена Васильевна </w:t>
      </w:r>
    </w:p>
    <w:p>
      <w:pPr>
        <w:pStyle w:val="Normal"/>
        <w:rPr/>
      </w:pPr>
      <w:r>
        <w:rPr/>
        <w:t>8  Литвинов Сергей Иванович</w:t>
      </w:r>
    </w:p>
    <w:p>
      <w:pPr>
        <w:pStyle w:val="Normal"/>
        <w:rPr/>
      </w:pPr>
      <w:r>
        <w:rPr/>
        <w:t>9.  Лихачёв Сергей Алексеевич</w:t>
      </w:r>
    </w:p>
    <w:p>
      <w:pPr>
        <w:pStyle w:val="Normal"/>
        <w:rPr/>
      </w:pPr>
      <w:r>
        <w:rPr/>
        <w:t>10. Бандурина Людмила Васильевна</w:t>
      </w:r>
    </w:p>
    <w:p>
      <w:pPr>
        <w:pStyle w:val="Normal"/>
        <w:rPr/>
      </w:pPr>
      <w:r>
        <w:rPr/>
        <w:t>11.  Бобрешова  Вера Васильевна</w:t>
      </w:r>
    </w:p>
    <w:p>
      <w:pPr>
        <w:pStyle w:val="Normal"/>
        <w:rPr/>
      </w:pPr>
      <w:r>
        <w:rPr/>
        <w:t>12.  Баскакова  Наталья Викторовна</w:t>
      </w:r>
    </w:p>
    <w:p>
      <w:pPr>
        <w:pStyle w:val="Normal"/>
        <w:rPr/>
      </w:pPr>
      <w:r>
        <w:rPr/>
        <w:t>13. Мулина Любовь Кемаловна</w:t>
      </w:r>
    </w:p>
    <w:p>
      <w:pPr>
        <w:pStyle w:val="Normal"/>
        <w:rPr/>
      </w:pPr>
      <w:r>
        <w:rPr/>
        <w:t>14. Чубарова Гали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  <w:t>О внесении изменений и дополнений в Правила благоустройства территории Нижнебайгорского  сельского поселения Верхнехавского муниципального  района,</w:t>
      </w:r>
    </w:p>
    <w:p>
      <w:pPr>
        <w:pStyle w:val="Normal"/>
        <w:rPr/>
      </w:pPr>
      <w:r>
        <w:rPr/>
        <w:t>утвержденные  решением Совета народных депутатов Нижнебайгорского сельского поселения Верхнехавского  муниципального района Воронежской области от 24.09.2020 № 6 (в редакции 07.02.2023 №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ладчик:   Данковцев Николай Николаевич  - глава администрации  Нижнебайгорского сельского поселения.</w:t>
      </w:r>
    </w:p>
    <w:p>
      <w:pPr>
        <w:pStyle w:val="Normal"/>
        <w:rPr/>
      </w:pPr>
      <w:r>
        <w:rPr/>
        <w:t xml:space="preserve">                           </w:t>
      </w:r>
      <w:r>
        <w:rPr/>
        <w:t>Голосовали принять данную повестку дня за основу:</w:t>
      </w:r>
    </w:p>
    <w:p>
      <w:pPr>
        <w:pStyle w:val="Normal"/>
        <w:rPr/>
      </w:pPr>
      <w:r>
        <w:rPr/>
        <w:tab/>
        <w:tab/>
        <w:tab/>
        <w:t>за   - 14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тив –  нет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оздержавшихся – нет. 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нято единогласно.</w:t>
      </w:r>
    </w:p>
    <w:p>
      <w:pPr>
        <w:pStyle w:val="Normal"/>
        <w:rPr/>
      </w:pPr>
      <w:r>
        <w:rPr/>
        <w:t xml:space="preserve">   </w:t>
      </w:r>
      <w:r>
        <w:rPr/>
        <w:t>Дополнений и изменений по предложенной повестке дня не поступило.</w:t>
      </w:r>
    </w:p>
    <w:p>
      <w:pPr>
        <w:pStyle w:val="Normal"/>
        <w:rPr/>
      </w:pPr>
      <w:r>
        <w:rPr/>
        <w:t xml:space="preserve">                            </w:t>
      </w:r>
      <w:r>
        <w:rPr/>
        <w:t>Голосовали в целом за повестку дня:</w:t>
      </w:r>
    </w:p>
    <w:p>
      <w:pPr>
        <w:pStyle w:val="Normal"/>
        <w:rPr/>
      </w:pPr>
      <w:r>
        <w:rPr/>
        <w:t xml:space="preserve">                            </w:t>
      </w:r>
      <w:r>
        <w:rPr/>
        <w:t>за – 14                            против – нет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оздержавшихся – нет. </w:t>
      </w:r>
    </w:p>
    <w:p>
      <w:pPr>
        <w:pStyle w:val="Normal"/>
        <w:rPr/>
      </w:pPr>
      <w:r>
        <w:rPr/>
        <w:t xml:space="preserve">                           </w:t>
      </w:r>
      <w:r>
        <w:rPr/>
        <w:t>Повестка дня утверж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Был предложен следующий регламент работы Публичных слушаний:</w:t>
      </w:r>
    </w:p>
    <w:p>
      <w:pPr>
        <w:pStyle w:val="Normal"/>
        <w:rPr/>
      </w:pPr>
      <w:r>
        <w:rPr/>
        <w:t xml:space="preserve">                           </w:t>
      </w:r>
      <w:r>
        <w:rPr/>
        <w:t>1.Для доклада по первому вопросу – 15 мин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Для выступлений – до 5 мину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олосовали: за – 14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тив – нет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воздержавшихся – нет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426" w:hanging="0"/>
        <w:jc w:val="both"/>
        <w:rPr>
          <w:b/>
          <w:b/>
        </w:rPr>
      </w:pPr>
      <w:r>
        <w:rPr>
          <w:b/>
        </w:rPr>
        <w:t>По данному вопросу слушали:    Данковцева Николая Николаевича   главу  администрации  Нижнебайгорского  сельского  поселения,  О внесении изменений и дополнений в Правила благоустройства территории Нижнебайгорского  сельского поселения Верхнехавского муниципального  района, утвержденные  решением Совета народных депутатов Нижнебайгорского сельского поселения Верхнехавского  муниципального района Воронежской области от 24.09.2020 № 6</w:t>
      </w:r>
      <w:r>
        <w:rPr/>
        <w:t>,  который  сказал,  что   нам   в целях обеспечения надлежащего санитарного состояния, чистоты и порядка на территории Нижнебайгорского сельского поселения необходимо принять  в   целом   представленные  изменения и дополнения в  решение № 6 от 24.09.2020(в редакции 07.02.2023 № 63)  «« Об  утверждении   правил благоустройства территории Нижнебайгорского сельского поселения Верхнехавского муниципального района Воронежской области.», а так же рекомендовал Совету  народных  депутатов   Нижнебайгорского   сельского  поселения   Верхнехавского   муниципального   района   принять   вышеуказанный    документ на   очередном  заседании    сессии  Совета  народных   депу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ступили:  </w:t>
      </w:r>
      <w:r>
        <w:rPr/>
        <w:t>Литвинов Сергей Иванович</w:t>
      </w:r>
      <w:r>
        <w:rPr>
          <w:b/>
        </w:rPr>
        <w:t xml:space="preserve">,  </w:t>
      </w:r>
      <w:r>
        <w:rPr/>
        <w:t xml:space="preserve">который  поддержал  изменения и дополнения  правил благоустройства территории Нижнебайгорского сельского поселения Верхнехавского муниципального района Воронежской области,  никаких  дополнений  внесено не  было  </w:t>
      </w:r>
    </w:p>
    <w:p>
      <w:pPr>
        <w:pStyle w:val="Normal"/>
        <w:rPr/>
      </w:pPr>
      <w:r>
        <w:rPr/>
        <w:t xml:space="preserve">   </w:t>
      </w:r>
      <w:r>
        <w:rPr/>
        <w:t>Вопросов к докладчику не поступило.</w:t>
      </w:r>
    </w:p>
    <w:p>
      <w:pPr>
        <w:pStyle w:val="Normal"/>
        <w:rPr/>
      </w:pPr>
      <w:r>
        <w:rPr/>
        <w:t>Председательствующий предложил утвердить данный вопрос и вынести его рассмотрение на заседание очередной сессии Совета народных депутат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олосовали: за – 14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отив – н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здержавшихся – не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нято ( единоглас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поблагодарил всех присутствующих за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слушаний                                                        Н.Н. Данк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Е.Н. Буга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  <w:sz w:val="32"/>
        </w:rPr>
        <w:t>Заключ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о  итогам   публичных  слушаний,  состоявшихся  в   Нижнебайгорском   сельском    поселении   Верхнехавского   муниципального  района   23  августа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Нижняя   Байгора,  здание   администрации    Нижнебайгорского   сельского   поселения   Верхнехавского   муниципального 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вестка   дн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«О внесении изменений и дополнений в Правила благоустройства территории Нижнебайгорского  сельского поселения Верхнехавского муниципального  района,</w:t>
      </w:r>
    </w:p>
    <w:p>
      <w:pPr>
        <w:pStyle w:val="Normal"/>
        <w:rPr/>
      </w:pPr>
      <w:r>
        <w:rPr/>
        <w:t>утвержденные  решением Совета народных депутатов Нижнебайгорского сельского поселения Верхнехавского  муниципального района Воронежской области от 24.09.2020 № 6(в редакции 07.02.2023 №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вопросу  повестки  дня  была  принята  резолюц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одобрить  в   целом   представленные  внесения изменений и дополнений в Правила благоустройства территории Нижнебайгорского  сельского поселения Верхнехавского муниципального  района,утвержденные  решением Совета народных депутатов Нижнебайгорского сельского поселения Верхнехавского  муниципального района Воронежской области от 24.09.2020 № 6(в редакции 07.02.2023 № 63)</w:t>
      </w:r>
    </w:p>
    <w:p>
      <w:pPr>
        <w:pStyle w:val="Normal"/>
        <w:rPr/>
      </w:pPr>
      <w:r>
        <w:rPr/>
        <w:t>-    рекомендовать   Совету  народных  депутатов   Нижнебайгорского   сельского  поселения   Верхнехавского   муниципального   района   принять   вышеуказанный    документ на   очередном  заседании    сессии  Совета  народных  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вопросу  повестки  дня  была  принята  резолюц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публичных  слушаний                                                     Н.Н. Данк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Е.Н. Буга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4:00Z</dcterms:created>
  <dc:creator>User</dc:creator>
  <dc:description/>
  <cp:keywords/>
  <dc:language>en-US</dc:language>
  <cp:lastModifiedBy>Name</cp:lastModifiedBy>
  <cp:lastPrinted>2024-08-23T09:45:00Z</cp:lastPrinted>
  <dcterms:modified xsi:type="dcterms:W3CDTF">2024-08-23T06:46:00Z</dcterms:modified>
  <cp:revision>29</cp:revision>
  <dc:subject/>
  <dc:title/>
</cp:coreProperties>
</file>