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БАЙГОР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3» июля  2024 г.                                                 № 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. Нижняя Байг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вопросу внесения изменений в Правила </w:t>
      </w:r>
    </w:p>
    <w:p>
      <w:pPr>
        <w:pStyle w:val="Normal"/>
        <w:rPr/>
      </w:pPr>
      <w:r>
        <w:rPr/>
        <w:t xml:space="preserve">благоустройства  территории Нижнебайгорского </w:t>
      </w:r>
    </w:p>
    <w:p>
      <w:pPr>
        <w:pStyle w:val="Normal"/>
        <w:rPr/>
      </w:pPr>
      <w:r>
        <w:rPr/>
        <w:t xml:space="preserve">сельского поселения  Верхнехавского </w:t>
      </w:r>
    </w:p>
    <w:p>
      <w:pPr>
        <w:pStyle w:val="Normal"/>
        <w:rPr/>
      </w:pPr>
      <w:r>
        <w:rPr/>
        <w:t>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целях приведения нормативно-правового акта в соответствие с действующим законодательством, руководствуясь статьей 14 Федерального закона от 06.10.2003 № 131-ФЗ «Об общих принципах организации местного самоуправления в Российской Федерации», приказом Минстроя России от 29.12.2021 г. № 1042/пр «Об утверждении методических рекомендаций по разработке норм и правил по благоустройству территорий муниципальных образований», решением Совета народных депутатов Нижнебайгорского сельского поселения Верхнехавского муниципального района Воронежской области № 77 от 06.09.2018 г. «О Порядке организации и проведения публичных слушаний, общественных обсуждений в Нижнебайгорском сельском поселении Верхнехавского муниципального района», рассмотрев Протест Воронежской межрайонной природоохранной прокуратуры от 17.06.2024 г. № 2-1-2024 на решение Совета народных депутатов Нижнебайгорского сельского поселения Верхнехавского муниципального района Воронежской области от 24.09.2020 г. № 6-V</w:t>
      </w:r>
      <w:r>
        <w:rPr>
          <w:lang w:val="en-US"/>
        </w:rPr>
        <w:t>I</w:t>
      </w:r>
      <w:r>
        <w:rPr/>
        <w:t xml:space="preserve">-СНД «Об утверждении правил благоустройства территории Нижнебайгорского  сельского поселения Верхнехавского муниципального района Воронежской области»  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публичные слушания по вопросу внесения изменений в   </w:t>
      </w:r>
    </w:p>
    <w:p>
      <w:pPr>
        <w:pStyle w:val="Normal"/>
        <w:ind w:left="709" w:hanging="0"/>
        <w:jc w:val="both"/>
        <w:rPr/>
      </w:pPr>
      <w:r>
        <w:rPr/>
        <w:t>Правила благоустройства территории Нижнебайгорского сельского поселения Верхнехавского муниципального района Воронежской области (Приложение № 1) на 23 августа  2024 год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Определить в качестве места проведения публичных слушаний здание администрации Нижнебайгойгорского сельского поселения, расположенное по адресу: с. Нижняя Байгора, ул. Мира, д. 90 Верхнехавского района Воронежской области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озложить обязанности по информационному и материально-техническому обеспечению публичных слушаний на Бугаенко Е.Н.. – ведущего специалиста администрации Нижнебайгойго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язанности по учету  предложений и замечаний отчета по вопросу внесения изменений в  Правила благоустройства территории Нижнебайгойгорского сельского поселения Верхнехавского муниципального района Воронежской области, поступивших от населения,  возложить на администрацию Нижнебайгойгорского сельского поселения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жнебайгойгорского сельского поселения                                            Н.Н. Данковцев</w:t>
      </w:r>
    </w:p>
    <w:p>
      <w:pPr>
        <w:pStyle w:val="Heading1"/>
        <w:keepNext w:val="false"/>
        <w:widowControl w:val="false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keepNext w:val="false"/>
        <w:widowControl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к постановлению главы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  <w:lang w:val="ru-RU"/>
        </w:rPr>
        <w:t>Нижнебайгойгор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 xml:space="preserve">Верхнехавского муниципального района 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в Правила  благоустройств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байгойгор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4.5. изложить в следующей редакции:</w:t>
      </w:r>
    </w:p>
    <w:p>
      <w:pPr>
        <w:pStyle w:val="21"/>
        <w:ind w:left="16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При выгуле домашнего животного, за исключением собаки-проводника, сопровождающей инвалида по зрению, необходимо обеспечивать уборку продуктов жизнедеятельности животного в местах и на территориях общего пользования, а также не допускать выгул животного вне мест, разрешенных  решением органа местного самоуправления для выгула животных, и соблюдать иные требования к его выгулу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50"/>
      </w:pPr>
    </w:lvl>
    <w:lvl w:ilvl="1">
      <w:start w:val="1"/>
      <w:numFmt w:val="decimal"/>
      <w:lvlText w:val="%1.%2."/>
      <w:lvlJc w:val="left"/>
      <w:pPr>
        <w:ind w:left="846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bCs/>
      <w:kern w:val="0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1:00Z</dcterms:created>
  <dc:creator>Вострикова Марина Николаевна</dc:creator>
  <dc:description/>
  <cp:keywords/>
  <dc:language>en-US</dc:language>
  <cp:lastModifiedBy>Name</cp:lastModifiedBy>
  <cp:lastPrinted>2024-07-25T15:31:00Z</cp:lastPrinted>
  <dcterms:modified xsi:type="dcterms:W3CDTF">2024-08-07T05:49:00Z</dcterms:modified>
  <cp:revision>19</cp:revision>
  <dc:subject/>
  <dc:title>ГЛАВА СПАССКОГО СЕЛЬСКОГО ПОСЕЛЕНИЯ ВЕРХНЕХАВСКОГО МУНИЦИПАЛЬНОГО РАЙОНА ВОРОНЕЖСКОЙ ОБЛАСТИ</dc:title>
</cp:coreProperties>
</file>