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НИЖНЕБАЙГО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5.04.2024г.                                                                 №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Нижняя Байг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О внесении изменений в постановление от </w:t>
      </w:r>
      <w:r>
        <w:rPr>
          <w:b/>
          <w:bCs/>
        </w:rPr>
        <w:t>01.07.2011г.№ 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подготовке  проекта правил землепользования и застрой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селения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Законом Российской Федерации от 06.10.2003 г № 131- ФЗ «Об общих принципах организации местного самоуправления в Российской Федерации», Законом Воронежской области от 20.12.2018 г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 (в редакции закона Воронежской области от 25.12.2023 г № 146-ОЗ), Уставом Нижнебайгорского сельского поселения Верхнехавского муниципального района Воронежской области, 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в постановление от 01.07.2011г. №63 «О подготовке проекта правил землепользования и  застройки Нижнебайгорского сельского поселения» следующие изменения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приложение № 2 постановления, изложив состав комиссии по подготовке проекта Правил землепользования и застройки Нижнебайгорского сельского поселения в новой редакции, согласно приложению к настоящему постановлению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№ 3 к постановлению «Порядок деятельности комиссии по подготовке проекта Правил землепользования и застройки Нижнебайгорского сельского поселения» в разделе 1 «Общие положения» в п.п. 3) п. 1.5. исключить абзац «в) вопросы внесения изменений в правила землепользования и застройки»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                  Н.Н. Данков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жнебайгор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4.2024г. № 24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БАЙГО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6"/>
        <w:gridCol w:w="6852"/>
      </w:tblGrid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вцев Николай Николаевич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байгорского сельского поселения - председатель комиссии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аенко Елена Николаевна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Нижнебайгорского сельского поселения - секретарь комиссии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Елена Владимировна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ик сектора - главный архит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ькова Надежда Петровна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тдела по экономике и управлению муниципальным имуществом администрации Верхнехавского муниципального района Воронежской области  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Марина Николаев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правовой работе администрации Верхнехавского муниципального района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Виктор Васильевич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экологии МКУ «СООДОМСУВХМР» (по согласованию) 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кова Марина Петровна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Нижнебайгорского сельского поселения  Верхнехавского муниципального района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                                           </w:t>
      </w:r>
      <w:r>
        <w:rPr>
          <w:rFonts w:eastAsia="SimSun;宋体" w:cs="Arial" w:ascii="Arial" w:hAnsi="Arial"/>
          <w:kern w:val="2"/>
          <w:lang w:eastAsia="hi-IN" w:bidi="hi-IN"/>
        </w:rPr>
        <w:t>А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. Нижняя  Байгора                                                                  16.04.2024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lang w:eastAsia="hi-IN" w:bidi="hi-IN"/>
        </w:rPr>
        <w:t>Комиссия в составе: главы Нижнебайгорского сельского поселения Данковцева  Николая Николаевича, ведущего специалиста Бугаенко Елены 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16.04.2024 г. произведено обнародование постановления администрации Нижнебайгорского сельского поселения Верхнехавского муниципального района от 15.04..2024 г. №24  «О внесении изменений в постановление от 01.07.2011г.№ 63 «О подготовке  проекта правил землепользования и застройки поселения»» путем  размещения текста на  официальном сайте администрации Нижнебайгорского сельского поселения   в сети «Интернет» и 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1.Глава Нижнебайгор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ельского поселения                                                             Н.Н. Данковц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2.Ведущий специалист                                                         Е.Н. Буга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3.Депутат Совета народных депутатов                                 В.В.Кобелев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0:00Z</dcterms:created>
  <dc:creator>Лариса</dc:creator>
  <dc:description/>
  <cp:keywords/>
  <dc:language>en-US</dc:language>
  <cp:lastModifiedBy>Name</cp:lastModifiedBy>
  <cp:lastPrinted>2024-04-15T14:12:00Z</cp:lastPrinted>
  <dcterms:modified xsi:type="dcterms:W3CDTF">2024-04-15T11:12:00Z</dcterms:modified>
  <cp:revision>6</cp:revision>
  <dc:subject/>
  <dc:title>АДМИНИСТРАЦИЯ</dc:title>
</cp:coreProperties>
</file>