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  <w:szCs w:val="28"/>
        </w:rPr>
        <w:t>АДМИНИСТРАЦИЯ  НИЖНЕБАЙГОРСКОГО СЕЛЬСКОГО ПОСЕЛЕНИЯ</w:t>
      </w:r>
    </w:p>
    <w:p>
      <w:pPr>
        <w:pStyle w:val="TextBody"/>
        <w:jc w:val="center"/>
        <w:rPr>
          <w:sz w:val="20"/>
        </w:rPr>
      </w:pPr>
      <w:r>
        <w:rPr>
          <w:b/>
          <w:sz w:val="24"/>
          <w:szCs w:val="28"/>
        </w:rPr>
        <w:t>ВЕРХНЕХАВСКОГО МУНИЦИПАЛЬНОГО</w:t>
      </w:r>
    </w:p>
    <w:p>
      <w:pPr>
        <w:pStyle w:val="TextBody"/>
        <w:jc w:val="center"/>
        <w:rPr>
          <w:sz w:val="20"/>
        </w:rPr>
      </w:pPr>
      <w:r>
        <w:rPr>
          <w:b/>
          <w:sz w:val="24"/>
          <w:szCs w:val="28"/>
        </w:rPr>
        <w:t>РАЙОНА ВОРОНЕЖСКОЙ ОБЛАСТИ</w:t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</w:t>
      </w:r>
    </w:p>
    <w:p>
      <w:pPr>
        <w:pStyle w:val="Heading1"/>
        <w:jc w:val="center"/>
        <w:rPr>
          <w:sz w:val="24"/>
        </w:rPr>
      </w:pPr>
      <w:r>
        <w:rPr>
          <w:b/>
          <w:bCs/>
          <w:sz w:val="24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24.10.2023г.                         №  37</w:t>
      </w:r>
    </w:p>
    <w:p>
      <w:pPr>
        <w:pStyle w:val="Normal"/>
        <w:jc w:val="both"/>
        <w:rPr>
          <w:sz w:val="22"/>
        </w:rPr>
      </w:pPr>
      <w:r>
        <w:rPr>
          <w:szCs w:val="28"/>
        </w:rPr>
        <w:t>с. Нижняя Байг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й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жнебайго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 от 27.07.2010 г. №210-ФЗ «Об организации предоставления государственных и муниципальных услуг», Уставом  Нижнебайгорского сельского поселения Верхнехавского муниципального района Воронежской области, постановлением администрации Нижнебайгорского  сельского поселения Верхнехавского муниципального района от 24.10.2023 г. № 35 «Об утверждении перечня муниципальных услуг, предоставляемых администрацией  Нижнебайгорского  сельского поселения  Верхнехавского муниципального района»  , в целях приведения нормативно-правового акта в соответствие нормам действующего законодательства,  администрация Нижнебайгорского сельского поселения  Верхнехавского   муниципального района Воронежской области  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36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и силу следующие постановления администрации  Нижнебайгорского  сельского поселения Верхнехавского муниципального района: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т 06.10.2015  г. № 65  «Об     утверждении    административного регламента 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</w:r>
      <w:r>
        <w:rPr>
          <w:rFonts w:cs="Arial" w:ascii="Arial" w:hAnsi="Arial"/>
        </w:rPr>
        <w:t>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14.06.2016 г. № 98 «О внесении изменений и дополнений в административный регламент «Прекращение права постоянного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от 19.01.2017 г. №11 «О внесении изменений в постановление  администрации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Нижнебайгорского сельского поселения Верхнехавского муниципального района от 06.10.2015 г. № 65)»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- от 10.02.2016 г. № 19  «Об     утверждении    административного регламента  по предоставлению муниципальной услуги «Прекращение права  пожизненного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наследуемого владения  земельными  участками, находящимися  в муниципальной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собственности  или  государственная  собственность  на  которые  не  разграничена»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- от 19.01.2017 г. №13 «О внесении изменений в постановление  администрации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Нижнебайгорского сельского поселения Верхнехавского муниципального района от 10.02.2016 г. № 19»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- от 05.10.2016 г. № 139  ««Об     утверждении    административного регламента  по предоставлению муниципальной услуги «Раздел, объединение земельных участков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находящихся в муниципальной собственности и (или) государственная собственность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на которые не разграничена»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- от 19.01.2017 г. №12 «О внесении изменений в постановление  администрации Нижнебайгорского сельского поселения Верхнехавского муниципального района от 05.10.2016 г. № 139»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 от 10.02.2016 г. №22  «Об     утверждении    административного регламента  по предоставлению муниципальной услуги «Предоставление  информации об объектах  недвижимого  имущества, находящихся  в  муниципальной собственности  и  предназначенных для  сдачи  в  аренду»»;</w:t>
      </w:r>
    </w:p>
    <w:p>
      <w:pPr>
        <w:pStyle w:val="Normal"/>
        <w:tabs>
          <w:tab w:val="clear" w:pos="720"/>
          <w:tab w:val="left" w:pos="142" w:leader="none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- от 10.06.2016 г. №91  «Об     утверждении    административного регламента  по предоставлению муниципальной услуги «Признание граждан малоимущими в целях</w:t>
      </w:r>
    </w:p>
    <w:p>
      <w:pPr>
        <w:pStyle w:val="Normal"/>
        <w:tabs>
          <w:tab w:val="clear" w:pos="720"/>
          <w:tab w:val="left" w:pos="142" w:leader="none"/>
          <w:tab w:val="left" w:pos="1440" w:leader="none"/>
          <w:tab w:val="left" w:pos="15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постановки на учет и предоставления им по договорам социального найма жилых помещений  муниципального жилищного фонда»</w:t>
      </w:r>
      <w:r>
        <w:rPr>
          <w:rFonts w:cs="Arial" w:ascii="Arial" w:hAnsi="Arial"/>
          <w:sz w:val="22"/>
          <w:szCs w:val="22"/>
        </w:rPr>
        <w:t xml:space="preserve">»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  10.06.2016 г. №92  «Об     утверждении    административного регламента  по предоставлению муниципальной услуги «Принятие граждан на учет нуждающихся в предоставлении жилых помещений по договорам найма жилых помещений жилищного фонда социального использования»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от 06.10.2015 г. №67  «Об     утверждении    административного регламента 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от 14.06.2016 г. №100 «О внесении изменений и дополнений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в административный регламент «Предоставление информации об очередности предоставления муниципальных жилых помещений на условиях социального найма»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от 06.09.2022г. №27 «О внесении изменений и дополнений в постановление администрации Нижнебайгорского сельского поселения  от 06.10.2015 г. № 67 (ред. № 100 от 14.06.2016) «Об утверждении административного регламента по предоставлению муниципальной  услуги «Предоставление информации об очередности предоставления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муниципальных жилых помещений на условиях социального найм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от  10.02.2016 г. №26  «Об     утверждении    административного регламента  по предоставлению муниципальной услуги «Предоставление  информации о порядке предоставления  жилищно-коммунальных услуг  населению»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- от 06.09.2022г. №29 «О внесении изменений и дополнений в постановление администрации Нижнебайгорского сельского поселения от 10.02.2016 г. № 26 «Об утверждении административного регламента по предоставлению муниципальной 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от  10.06.2016 г. №94  «Об     утверждении    административного регламента  по предоставлению муниципальной услуги «Дача согласия на осуществления обмена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жилыми помещениями между нанимателями данных помещений по договорам социального найм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от  10.02.2016 г. №27  «Об     утверждении    административного регламента  по предоставлению муниципальной услуги «Принятие  решения  о  создании  семейного (родового) захоронения»»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Обнародовать настоящее постановление и разместить на официальном сайте администрации Нижнебайгорского сельского поселения в сети «Интернет»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Нижнебайгорского сельского поселения                            Н.Н. Данковцев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15:00Z</dcterms:created>
  <dc:creator>Happy User</dc:creator>
  <dc:description/>
  <cp:keywords/>
  <dc:language>en-US</dc:language>
  <cp:lastModifiedBy>Name</cp:lastModifiedBy>
  <cp:lastPrinted>2023-10-23T10:45:00Z</cp:lastPrinted>
  <dcterms:modified xsi:type="dcterms:W3CDTF">2023-10-23T07:46:00Z</dcterms:modified>
  <cp:revision>6</cp:revision>
  <dc:subject/>
  <dc:title>Администрация Нижнебайгорского сельского поселения</dc:title>
</cp:coreProperties>
</file>