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0.2023 г.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Cs w:val="28"/>
        </w:rPr>
        <w:t>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услуг, предоставление которых осуществляетс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принципу «одного окна» в МФЦ, входящи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компетенцию  администрации Нижнебайгорск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ельского поселения Верхнехавског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Постановление администрации Нижнебайгорского сельского поселения Верхнехавского муниципального района от 18.07.2019 г. №48 «Об утверждении перечня муниципальных услуг, предоставление которых осуществляется по принципу «одного окна» в МФЦ посредством комплексного запроса, входящих в компетенцию администрации Нижнебайгорского 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Нижнебайгорского сельского поселения                     Н.Н. Данковцев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2023 г. № </w:t>
      </w:r>
      <w:r>
        <w:rPr>
          <w:sz w:val="28"/>
          <w:szCs w:val="28"/>
          <w:lang w:val="en-US"/>
        </w:rPr>
        <w:t>3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Нижнебай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5:00Z</dcterms:created>
  <dc:creator>Happy User</dc:creator>
  <dc:description/>
  <cp:keywords/>
  <dc:language>en-US</dc:language>
  <cp:lastModifiedBy>Name</cp:lastModifiedBy>
  <cp:lastPrinted>2023-10-23T10:08:00Z</cp:lastPrinted>
  <dcterms:modified xsi:type="dcterms:W3CDTF">2023-10-23T07:08:00Z</dcterms:modified>
  <cp:revision>6</cp:revision>
  <dc:subject/>
  <dc:title>Администрация Нижнебайгорского сельского поселения</dc:title>
</cp:coreProperties>
</file>