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0. 2023 г.                             № 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zCs w:val="28"/>
        </w:rPr>
        <w:t>Об утверждении  перечня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администрацией Нижнебайго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Верхнеха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муниципального 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/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</w:rPr>
        <w:t xml:space="preserve"> </w:t>
      </w:r>
      <w:r>
        <w:rPr/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Утвердить  перечень муниципальных услуг, предоставляемых администрацией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2.  Постановление администрации Нижнебайгорского сельского поселения Верхнехавского муниципального района от 24.01.2018г. № 3 «Об утверждении  перечня муниципальных  услуг, предоставляемых  администрацией Нижнебайгорского сельского поселения Верхнехавского муниципального  района Воронежской области»   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Н.Н. Данковцев                                      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байгор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4.10. 2023 г. № 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цией  Нижнебайг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/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/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</w:rPr>
        <w:t xml:space="preserve">17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/>
      </w:pPr>
      <w:r>
        <w:rPr/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User</dc:creator>
  <dc:description/>
  <cp:keywords/>
  <dc:language>en-US</dc:language>
  <cp:lastModifiedBy>Name</cp:lastModifiedBy>
  <cp:lastPrinted>2023-10-23T09:53:00Z</cp:lastPrinted>
  <dcterms:modified xsi:type="dcterms:W3CDTF">2023-10-24T12:03:00Z</dcterms:modified>
  <cp:revision>8</cp:revision>
  <dc:subject/>
  <dc:title>АДМИНИСТРАЦИЯ АЛЕКСАНДРОВСКОГО СЕЛЬСКОГО ПОСЕЛЕНИЯ</dc:title>
</cp:coreProperties>
</file>