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/>
      </w:pPr>
      <w:r>
        <w:rPr>
          <w:b/>
          <w:sz w:val="24"/>
          <w:szCs w:val="24"/>
        </w:rPr>
        <w:t>АДМИНИСТРАЦИЯ НИЖНЕБАЙГО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РХНЕХА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 г.                                    № 52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9 ч. 1 ст. 14 Федерального закона от 06.10.2003 № 131-ФЗ «Об общих принципах организации местного самоуправления в Российской Федерации», ст. ст. 19 и 34 Федерального закона  от 21.12.1994 № 69-ФЗ «О пожарной безопасности», руководствуясь разделом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</w:t>
      </w:r>
      <w:r>
        <w:rPr>
          <w:sz w:val="24"/>
          <w:szCs w:val="24"/>
        </w:rPr>
        <w:t xml:space="preserve">Постановления Правительства РФ от 16.09.2020 N 1479 "Об утверждении Правил противопожарного режима в Российской Федерации",  ст. 43 Федерального закона от 22.07.2008 N 123-ФЗ  "Технический регламент о требованиях пожарной безопасности" в целях обеспечения пожарной безопасности на территории Нижнебайгорского сельского поселения  Верхнехавского муниципального района Воронежской области </w:t>
      </w:r>
    </w:p>
    <w:p>
      <w:pPr>
        <w:pStyle w:val="Normal"/>
        <w:ind w:left="-567"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и подлежит размещению на официальном сайте Нижнебайгорского сельского поселения Верхнехавского муниципального района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4.  Контроль данного постановления оставляю за собой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Нижнебайгорского сельского поселения                                         А.В. Требунских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21.10.2021 г. № 52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621"/>
        <w:gridCol w:w="2256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4:00Z</dcterms:created>
  <dc:creator>User</dc:creator>
  <dc:description/>
  <cp:keywords/>
  <dc:language>en-US</dc:language>
  <cp:lastModifiedBy>Name</cp:lastModifiedBy>
  <cp:lastPrinted>2021-10-21T15:21:00Z</cp:lastPrinted>
  <dcterms:modified xsi:type="dcterms:W3CDTF">2021-10-21T12:21:00Z</dcterms:modified>
  <cp:revision>4</cp:revision>
  <dc:subject/>
  <dc:title> </dc:title>
</cp:coreProperties>
</file>