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 – СПИСОЧНЫЙ СОСТА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Нижнебайгорского сельского поселения Верхнехавского муниципального района Вл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01.2023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работни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цев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гае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ама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байгорского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ельского поселения                       _________________    Н.Н.Данковц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пк1</dc:creator>
  <dc:description/>
  <cp:keywords/>
  <dc:language>en-US</dc:language>
  <cp:lastModifiedBy>XTreme.ws</cp:lastModifiedBy>
  <cp:lastPrinted>2023-07-07T16:12:00Z</cp:lastPrinted>
  <dcterms:modified xsi:type="dcterms:W3CDTF">2024-10-04T12:40:00Z</dcterms:modified>
  <cp:revision>6</cp:revision>
  <dc:subject/>
  <dc:title/>
</cp:coreProperties>
</file>