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АДМИНИСТРАЦИЯ НИЖНЕБАЙГОРСКОГО СЕЛЬСКОГО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ПОСЕЛЕНИЯ ВЕРХНЕХАВСКОГО МУНИЦИПАЛЬНОГО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РАЙОНА ВОРОНЕЖСКОЙ ОБЛАСТИ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09.01.2025г.                                             №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Нижняя Байгора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Нижнебайгор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№103 от 30.12.2015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жнебайгор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еха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«Экономиче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инновационная экономика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Бюджетным кодексом Российской Федерации, постановлением администрации Нижнебайгорского сельского поселения Верхнехавского муниципального района от 30.12.2015г. № 95 «Об утверждении Порядка разработки, реализации и оценки эффективности муниципальных программ Нижнебайгорского сельского поселения Верхнехавского муниципального района Воронежской области» администрация Нижнебайгор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Внести изменения в муниципальную программу Нижнебайгорского сельского поселения Верхнехавского муниципального района «Об утверждении муниципальной программы  Нижнебайгорского сельского поселения Верхнехавского муниципального района Воронежской области «Экономическое развитие и инновационная экономика»», утвержденную постановлением администрации Нижнебайгорского сельского поселения Верхнехавского муниципального района № 103 от 30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Нижнебайгорского сельского поселения Верхнехавского муниципального района № 71 от 27.12.2023г. «О внесении изменений в постановление администрации Нижнебайгорского сельского поселения №103 от 30.12.2015г. «Об утверждении муниципальной программы Нижнебайгорского сельского поселения Верхнехавского муниципального района Воронежской области «Экономическое развитие и инновационная экономика»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3. Настоящее постановление вступает в силу с момента опубликования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небайгорского сельского поселения                                        Н.Н. Данко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А </w:t>
            </w:r>
          </w:p>
          <w:p>
            <w:pPr>
              <w:pStyle w:val="Normal"/>
              <w:ind w:left="5600" w:hanging="638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тановлением администрации </w:t>
            </w:r>
          </w:p>
          <w:p>
            <w:pPr>
              <w:pStyle w:val="Normal"/>
              <w:ind w:left="5600" w:hanging="63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жнебайгорского сельского поселения </w:t>
            </w:r>
          </w:p>
          <w:p>
            <w:pPr>
              <w:pStyle w:val="Normal"/>
              <w:ind w:left="5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хавского муниципального района</w:t>
            </w:r>
          </w:p>
          <w:p>
            <w:pPr>
              <w:pStyle w:val="Normal"/>
              <w:ind w:left="5600" w:hanging="0"/>
              <w:jc w:val="right"/>
              <w:rPr/>
            </w:pPr>
            <w:r>
              <w:rPr>
                <w:rFonts w:cs="Arial" w:ascii="Arial" w:hAnsi="Arial"/>
              </w:rPr>
              <w:t xml:space="preserve">от   09.01.2025 г.  № 9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байгорского сельского поселения Верхнеха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ческое развитие и инновационная экономи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байгорского сельского поселения Верхнеха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Экономическое развитие и инновационная эконом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386"/>
            </w:tblGrid>
            <w:tr>
              <w:trPr>
                <w:trHeight w:val="752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Ответственный испо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ните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му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ипальной программы</w:t>
                  </w:r>
                </w:p>
                <w:p>
                  <w:pPr>
                    <w:pStyle w:val="Style19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Администрация Нижнебайгорского сельского поселения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Исполнители муниципальной программы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Администрация Нижнебайгорского сельского 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Основные р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ботчики муниципальной программ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Администрация Нижнебайгорского сельского посел</w:t>
                  </w:r>
                </w:p>
              </w:tc>
            </w:tr>
            <w:tr>
              <w:trPr>
                <w:trHeight w:val="3590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Подпрограммы муници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8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Подпрограмма  1 «</w:t>
                  </w:r>
                  <w:r>
                    <w:rPr>
                      <w:rFonts w:cs="Arial" w:ascii="Arial" w:hAnsi="Arial"/>
                      <w:sz w:val="22"/>
                    </w:rPr>
                    <w:t>Совершенствование муниципального управле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8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u w:val="single"/>
                    </w:rPr>
                    <w:t xml:space="preserve">основное мероприятие 1.1 </w:t>
                  </w:r>
                  <w:r>
                    <w:rPr>
                      <w:rFonts w:cs="Arial" w:ascii="Arial" w:hAnsi="Arial"/>
                      <w:sz w:val="22"/>
                    </w:rPr>
                    <w:t>«Обеспечение деятельности главы администр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8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u w:val="single"/>
                    </w:rPr>
                    <w:t xml:space="preserve">основное мероприятие 1.2 </w:t>
                  </w:r>
                  <w:r>
                    <w:rPr>
                      <w:rFonts w:cs="Arial" w:ascii="Arial" w:hAnsi="Arial"/>
                      <w:sz w:val="22"/>
                    </w:rPr>
                    <w:t>«Обеспечение деятельности органов местного самоуправл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8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u w:val="single"/>
                    </w:rPr>
                    <w:t>основное мероприятие 1.3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«Осуществление первичного воинского учета на территориях, где отсутствуют военные комиссариаты»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Цели муниципальной программы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Нижнебайгорского сельского поселения, оптимальной налоговой нагрузки с учетом повышения эффективности использования бюджетных средств </w:t>
                  </w:r>
                </w:p>
              </w:tc>
            </w:tr>
            <w:tr>
              <w:trPr>
                <w:trHeight w:val="3043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Задачи муницип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highlight w:val="yellow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Перечень целевых показателе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муниципальной программы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80"/>
                    <w:rPr>
                      <w:rFonts w:ascii="Arial" w:hAnsi="Arial" w:cs="Arial"/>
                      <w:sz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lang w:eastAsia="ru-RU"/>
                    </w:rPr>
                    <w:t>Увеличение  среднемесячной номинальной начисленной заработной платы главы администрации Нижнебайгорского сельского поселения, тыс.руб.</w:t>
                  </w:r>
                </w:p>
                <w:p>
                  <w:pPr>
                    <w:pStyle w:val="Normal"/>
                    <w:suppressAutoHyphens w:val="false"/>
                    <w:spacing w:before="0" w:after="280"/>
                    <w:rPr>
                      <w:rFonts w:ascii="Arial" w:hAnsi="Arial" w:cs="Arial"/>
                      <w:sz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lang w:eastAsia="ru-RU"/>
                    </w:rPr>
                    <w:t>Увеличение  среднемесячной номинальной начисленной заработной платы работников администрации Нижнебайгорского сельского поселения , тыс.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lang w:eastAsia="ru-RU"/>
                    </w:rPr>
                    <w:t>Увеличение номинальной начисленной заработной платы работнику, осуществляющему первичный воинский учет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муниципальной программы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срок реализации подпрограммы 2015 -2027 год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этапы реализации подпрограммы не выделяются</w:t>
                  </w:r>
                </w:p>
              </w:tc>
            </w:tr>
            <w:tr>
              <w:trPr>
                <w:trHeight w:val="6679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Объемы бюджетных ассигнований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общий объем финансирования мероприятий муниципальной программы за 2015-2027 годы составит 25977,1 тыс. рублей, в том числе по годам реализации муниципальной программ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15 год – 1864,8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16 год – 1739,7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17 год – 1803,3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2018 год – 1773,4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2019 год – 2114,2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2020 год – 2009,2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2021 год – 1801,9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2022 год – 1730,2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23 год -  2033,7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2024 год – 2376,8  тыс.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2025 год -  2757,0 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26 год -    1976,6  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27 год-     1996,3       тыс. рублей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Из них за счет средств местного бюджета 24115,6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 xml:space="preserve"> тыс. рублей, в том числе по годам реализации муниципальной программ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15 год – 1798,1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16 год – 1670,8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17 год – 1735,0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2018 год – 1698,1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2019 год – 2035,4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2020 год – 2009,2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2021 год – 1801,9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2022 год – 1179,7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23 год -   1920,4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2024 год-    2240,7  тыс.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2025 год-      2594,0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26 год-     1798,7  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027 год-     1812,2  тыс. рублей</w:t>
                  </w:r>
                </w:p>
              </w:tc>
            </w:tr>
            <w:tr>
              <w:trPr>
                <w:trHeight w:val="6679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Ожидаем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е результ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ты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-Повышение эффективности деятельности органов местного самоуправления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-выявление зон, требующих приоритетного внимания  администрации Нижнебайгорского сельского поселения; 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-формирование комплекса мероприятий по повышению результативности деятельности  администрации Нижнебайгорского сельского поселения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-совершенствование уровня дополнительного профессионального образования лиц, занятых в системе местного самоуправления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-стабилизация численности муниципальных служащих в установленных рамках, недопущение ее роста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-повышение уровня доверия населения к муниципальным служащим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 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щая характеристика текущего состояния соответствующей сферы социально-экономического развития </w:t>
            </w:r>
            <w:r>
              <w:rPr>
                <w:rFonts w:cs="Arial" w:ascii="Arial" w:hAnsi="Arial"/>
                <w:color w:val="000000"/>
                <w:lang w:eastAsia="ru-RU"/>
              </w:rPr>
              <w:t>Нижнебайгор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ЗДЕЛ 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, задачи и показатели (индикаторы), основные ожидаемые конечные результаты, сроки и этапы реализации муниципальной программы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ями муниципальной программы являются:</w:t>
            </w:r>
          </w:p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исполнения расходных обязательств при сохранении долгосрочной сбалансированности и устойчивости бюджетной системы Нижнебайгорского сельского поселения, оптимальной налоговой нагрузки с учетом повышения эффективности использования бюджетных средств</w:t>
            </w:r>
            <w:r>
              <w:rPr>
                <w:rFonts w:cs="Arial" w:ascii="Arial" w:hAnsi="Arial"/>
                <w:color w:val="00000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азатели (индикаторы) достижения целей и решения задач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щий срок реализации муниципальной  программы - 2015 - 2027 годы. 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 показателях Программы приведены в таблице №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ЗДЕЛ 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снование выделения подпрограмм  муниципальной программы, обобщенная характеристика основных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ind w:firstLine="708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включает  1 подпрограмму: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Совершенствование муниципального управления»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казанная программа выделена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муниципальной программы будут направлены на достижение целей и решение задач программы.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грамма не содержит муниципальных заданий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08"/>
              <w:jc w:val="both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 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истема программных мероприятий приведена в таблице №5.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Финансирование Программы осуществляется за счет средств бюджета Нижнебайгорского сельского поселения. Общий объем финансирования Программы – </w:t>
            </w:r>
            <w:r>
              <w:rPr>
                <w:rFonts w:cs="Arial" w:ascii="Arial" w:hAnsi="Arial"/>
                <w:bCs/>
              </w:rPr>
              <w:t xml:space="preserve">25977,1 </w:t>
            </w:r>
            <w:r>
              <w:rPr>
                <w:rFonts w:cs="Arial" w:ascii="Arial" w:hAnsi="Arial"/>
                <w:lang w:eastAsia="ru-RU"/>
              </w:rPr>
              <w:t>тыс. рублей,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864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739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803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8 год – 1773,4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9 год – 2114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 год – 2009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1 год – 1801,9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2 год -1730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 2033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4 год – 2376,8 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5 год -  2757,0  тыс. рублей</w:t>
            </w:r>
          </w:p>
          <w:p>
            <w:pPr>
              <w:pStyle w:val="Normal"/>
              <w:suppressAutoHyphens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   1976,6   тыс. рублей</w:t>
            </w:r>
          </w:p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rFonts w:cs="Arial" w:ascii="Arial" w:hAnsi="Arial"/>
              </w:rPr>
              <w:t>2027 год-       1996,3   тыс. рублей</w:t>
            </w:r>
          </w:p>
          <w:p>
            <w:pPr>
              <w:pStyle w:val="Normal"/>
              <w:suppressAutoHyphens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16"/>
              <w:jc w:val="both"/>
              <w:rPr>
                <w:rFonts w:ascii="Arial" w:hAnsi="Arial" w:cs="Arial"/>
                <w:spacing w:val="-8"/>
                <w:lang w:eastAsia="ru-RU"/>
              </w:rPr>
            </w:pPr>
            <w:r>
              <w:rPr>
                <w:rFonts w:cs="Arial" w:ascii="Arial" w:hAnsi="Arial"/>
                <w:spacing w:val="-8"/>
                <w:lang w:eastAsia="ru-RU"/>
              </w:rPr>
              <w:t>по источникам финансирования:</w:t>
            </w:r>
          </w:p>
          <w:p>
            <w:pPr>
              <w:pStyle w:val="Normal"/>
              <w:suppressAutoHyphens w:val="false"/>
              <w:spacing w:lineRule="auto" w:line="21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8"/>
                <w:lang w:eastAsia="ru-RU"/>
              </w:rPr>
              <w:t xml:space="preserve">бюджет  Нижнебайгорского сельского поселения – </w:t>
            </w:r>
            <w:r>
              <w:rPr>
                <w:rFonts w:cs="Arial" w:ascii="Arial" w:hAnsi="Arial"/>
              </w:rPr>
              <w:t xml:space="preserve">24115,6 </w:t>
            </w:r>
            <w:r>
              <w:rPr>
                <w:rFonts w:cs="Arial" w:ascii="Arial" w:hAnsi="Arial"/>
                <w:lang w:eastAsia="ru-RU"/>
              </w:rPr>
              <w:t>тыс.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 рублей. Федеральный бюджет- 1861,5  тыс.рублей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робные сведения об объеме финансовых ресурсов, необходимых для реализации программы содержатся в таблице № 3.</w:t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false"/>
              <w:ind w:firstLine="7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false"/>
              <w:ind w:firstLine="7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false"/>
              <w:ind w:firstLine="5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Методика оценки эффективности </w:t>
            </w:r>
            <w:r>
              <w:rPr>
                <w:rFonts w:eastAsia="Calibri" w:cs="Arial" w:ascii="Arial" w:hAnsi="Arial"/>
                <w:lang w:eastAsia="en-US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false"/>
              <w:ind w:firstLine="5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эффективности реализации Программы будет осуществляться по следующим направлениям: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eastAsia="ru-RU"/>
              </w:rPr>
              <w:t>оценка эффективности реализации Программы по степени достижения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целевых показателей (далее – оценка)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ценка бюджетной эффективности Программы.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ля оценки используются целевые показатели, которые отражают выполнение мероприятий Программы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осуществляется по годам в течение всего срока действия Программы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eastAsia="ru-RU"/>
              </w:rPr>
              <w:t>Оценка осуществляется отдельно по целевым показателям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, характеризующим развитие муниципальной службы.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eastAsia="ru-RU"/>
              </w:rPr>
              <w:t>Оценка эффективности хода реализации целевых показателей Программы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осуществляется по следующим формул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709"/>
              <w:jc w:val="both"/>
              <w:outlineLvl w:val="1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отношении показателя, большее значение которого отражает большую эффективность, – по формуле:</w:t>
            </w:r>
          </w:p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54610</wp:posOffset>
                      </wp:positionV>
                      <wp:extent cx="1343025" cy="5480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43160" cy="54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1.85pt;margin-top:4.3pt;width:105.7pt;height:43.1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Э</w:t>
            </w:r>
            <w:r>
              <w:rPr>
                <w:rFonts w:cs="Arial" w:ascii="Arial" w:hAnsi="Arial"/>
                <w:color w:val="000000"/>
                <w:vertAlign w:val="subscript"/>
                <w:lang w:eastAsia="ru-RU"/>
              </w:rPr>
              <w:t>п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– эффективность хода реализации целевого показателя Программы</w:t>
              <w:br/>
              <w:t>(процентов)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Д</w:t>
            </w:r>
            <w:r>
              <w:rPr>
                <w:rFonts w:cs="Arial" w:ascii="Arial" w:hAnsi="Arial"/>
                <w:color w:val="000000"/>
                <w:vertAlign w:val="subscript"/>
                <w:lang w:eastAsia="ru-RU"/>
              </w:rPr>
              <w:t>п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– фактическое значение показателя, достигнутого в ходе реализации Программы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Ц</w:t>
            </w:r>
            <w:r>
              <w:rPr>
                <w:rFonts w:cs="Arial" w:ascii="Arial" w:hAnsi="Arial"/>
                <w:color w:val="000000"/>
                <w:vertAlign w:val="subscript"/>
                <w:lang w:eastAsia="ru-RU"/>
              </w:rPr>
              <w:t>п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– целевое значение показателя, утвержденного Программой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      </w:r>
          </w:p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71755</wp:posOffset>
                      </wp:positionV>
                      <wp:extent cx="1395095" cy="5480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95000" cy="54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2.85pt;margin-top:5.65pt;width:109.8pt;height:43.1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Э</w:t>
            </w:r>
            <w:r>
              <w:rPr>
                <w:rFonts w:cs="Arial" w:ascii="Arial" w:hAnsi="Arial"/>
                <w:color w:val="000000"/>
                <w:vertAlign w:val="subscript"/>
                <w:lang w:eastAsia="ru-RU"/>
              </w:rPr>
              <w:t>бюд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– бюджетная эффективность Программы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Ф</w:t>
            </w:r>
            <w:r>
              <w:rPr>
                <w:rFonts w:cs="Arial" w:ascii="Arial" w:hAnsi="Arial"/>
                <w:color w:val="000000"/>
                <w:vertAlign w:val="subscript"/>
                <w:lang w:eastAsia="ru-RU"/>
              </w:rPr>
              <w:t>и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– фактическое использование средств;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Ф</w:t>
            </w:r>
            <w:r>
              <w:rPr>
                <w:rFonts w:cs="Arial" w:ascii="Arial" w:hAnsi="Arial"/>
                <w:color w:val="000000"/>
                <w:vertAlign w:val="subscript"/>
                <w:lang w:eastAsia="ru-RU"/>
              </w:rPr>
              <w:t>п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– планируемое использование средств.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ind w:firstLine="7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 6</w:t>
            </w:r>
          </w:p>
          <w:p>
            <w:pPr>
              <w:pStyle w:val="Normal"/>
              <w:suppressAutoHyphens w:val="false"/>
              <w:ind w:firstLine="7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Порядок взаимодействия ответственных исполнителей, соисполнителей, участников государственной программы </w:t>
            </w:r>
          </w:p>
          <w:p>
            <w:pPr>
              <w:pStyle w:val="Normal"/>
              <w:suppressAutoHyphens w:val="false"/>
              <w:ind w:firstLine="7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ind w:firstLine="709"/>
              <w:jc w:val="both"/>
              <w:rPr>
                <w:rFonts w:ascii="Arial" w:hAnsi="Arial" w:cs="Arial"/>
                <w:spacing w:val="-8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28"/>
              <w:ind w:firstLine="709"/>
              <w:jc w:val="both"/>
              <w:rPr>
                <w:rFonts w:ascii="Arial" w:hAnsi="Arial" w:cs="Arial"/>
                <w:spacing w:val="-8"/>
                <w:lang w:eastAsia="ru-RU"/>
              </w:rPr>
            </w:pPr>
            <w:r>
              <w:rPr>
                <w:rFonts w:cs="Arial" w:ascii="Arial" w:hAnsi="Arial"/>
                <w:spacing w:val="-8"/>
                <w:lang w:eastAsia="ru-RU"/>
              </w:rPr>
              <w:t>Ответственным исполнителем Программы является Администрация Нижнебайгорского сельского поселения в лице специалиста - бухгалтера, который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cs="Arial" w:ascii="Arial" w:hAnsi="Arial"/>
                <w:spacing w:val="-6"/>
                <w:lang w:eastAsia="ru-RU"/>
              </w:rPr>
              <w:t xml:space="preserve">Реализация </w:t>
            </w:r>
            <w:r>
              <w:rPr>
                <w:rFonts w:cs="Arial" w:ascii="Arial" w:hAnsi="Arial"/>
                <w:lang w:eastAsia="ru-RU"/>
              </w:rPr>
              <w:t>муниципальной</w:t>
            </w:r>
            <w:r>
              <w:rPr>
                <w:rFonts w:cs="Arial" w:ascii="Arial" w:hAnsi="Arial"/>
                <w:spacing w:val="-6"/>
                <w:lang w:eastAsia="ru-RU"/>
              </w:rPr>
              <w:t xml:space="preserve"> программы осуществляется в соответствии</w:t>
            </w:r>
            <w:r>
              <w:rPr>
                <w:rFonts w:cs="Arial" w:ascii="Arial" w:hAnsi="Arial"/>
                <w:lang w:eastAsia="ru-RU"/>
              </w:rPr>
      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лан реализации составляется ответственным исполнителем совместно с участниками муниципальной программы при разработке муниципальной  программы.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лан реализации утверждается постановлением Администрации Нижнебайгорского сельского поселения ежегодно, не позднее </w:t>
              <w:br/>
              <w:t>1 декабря  текущего финансового года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целях обеспечения оперативного контроля за реализацией муниципальной  программы ответственный исполнитель муниципальной программы вносит на рассмотрение и утверждение Главе Нижнебайгорского сельского поселения отчет об исполнении плана реализации  по итогам: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годия, 9 месяцев – до 15-го числа второго месяца, следующего за отчетным периодом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год – до 1 февраля года, следующего за отчетным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Нижнебайгорского сельского поселения, утвержденными постановлением Главы Нижнебайгорского сельского поселения от  30.12.2015 № 95 (далее – методические рекомендации). 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я о реализации муниципальной программы подлежит размещению на официальном сайте Нижнебайгорского сельского поселения в информационно-телекоммуникационной сети «Интернет»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cs="Arial" w:ascii="Arial" w:hAnsi="Arial"/>
                <w:spacing w:val="-8"/>
                <w:lang w:eastAsia="ru-RU"/>
              </w:rPr>
              <w:t>Специалист в</w:t>
            </w:r>
            <w:r>
              <w:rPr>
                <w:rFonts w:cs="Arial" w:ascii="Arial" w:hAnsi="Arial"/>
                <w:lang w:eastAsia="ru-RU"/>
              </w:rPr>
              <w:t xml:space="preserve"> целях обеспечения оперативного контроля за реализацией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false"/>
              <w:ind w:firstLine="72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ивает разработку муниципальной программы, внесение в установленном порядке проекта постановления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Нижнебайгор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об утверждении муниципальной программы в Администрацию </w:t>
            </w:r>
            <w:r>
              <w:rPr>
                <w:rFonts w:cs="Arial" w:ascii="Arial" w:hAnsi="Arial"/>
                <w:color w:val="000000"/>
                <w:lang w:eastAsia="ru-RU"/>
              </w:rPr>
              <w:t>Нижнебайгорского сельского поселения</w:t>
            </w:r>
            <w:r>
              <w:rPr>
                <w:rFonts w:cs="Arial" w:ascii="Arial" w:hAnsi="Arial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bookmarkStart w:id="0" w:name="sub_10473"/>
            <w:bookmarkEnd w:id="0"/>
            <w:r>
              <w:rPr>
                <w:rFonts w:cs="Arial" w:ascii="Arial" w:hAnsi="Arial"/>
                <w:lang w:eastAsia="ru-RU"/>
              </w:rPr>
              <w:t xml:space="preserve">организует реализацию муниципальной программы, вносит предложения Главе </w:t>
            </w:r>
            <w:r>
              <w:rPr>
                <w:rFonts w:cs="Arial" w:ascii="Arial" w:hAnsi="Arial"/>
                <w:color w:val="000000"/>
                <w:lang w:eastAsia="ru-RU"/>
              </w:rPr>
              <w:t>Нижнебайгор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bookmarkStart w:id="1" w:name="sub_10473"/>
            <w:bookmarkEnd w:id="1"/>
            <w:r>
              <w:rPr>
                <w:rFonts w:cs="Arial" w:ascii="Arial" w:hAnsi="Arial"/>
                <w:lang w:eastAsia="ru-RU"/>
              </w:rPr>
      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Нижнебайгорского сельского поселения</w:t>
            </w:r>
            <w:r>
              <w:rPr>
                <w:rFonts w:cs="Arial" w:ascii="Arial" w:hAnsi="Arial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готавливает отчет о реализации муниципальной программы по итогам года, согласовывает и вносит на рассмотрение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Нижнебайгор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проект постановления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Нижнебайгор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об утверждении отчета в соответствии с Регламентом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Нижнебайгорского сельского поселения</w:t>
            </w:r>
            <w:r>
              <w:rPr>
                <w:rFonts w:cs="Arial" w:ascii="Arial" w:hAnsi="Arial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bookmarkStart w:id="2" w:name="sub_10478"/>
            <w:bookmarkStart w:id="3" w:name="sub_1048"/>
            <w:bookmarkEnd w:id="2"/>
            <w:bookmarkEnd w:id="3"/>
            <w:r>
              <w:rPr>
                <w:rFonts w:cs="Arial" w:ascii="Arial" w:hAnsi="Arial"/>
                <w:lang w:eastAsia="ru-RU"/>
              </w:rPr>
              <w:t>Контроль за выполнением муниципальной программы осуществляет Администрация Нижнебайгорского сельского поселения в лице Главы Нижнебайгорского сельского поселения.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исполнителей данная  муниципальная программа не имее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4" w:name="sub_10478"/>
            <w:bookmarkStart w:id="5" w:name="sub_1048"/>
            <w:bookmarkStart w:id="6" w:name="sub_10478"/>
            <w:bookmarkStart w:id="7" w:name="sub_1048"/>
            <w:bookmarkEnd w:id="6"/>
            <w:bookmarkEnd w:id="7"/>
          </w:p>
          <w:p>
            <w:pPr>
              <w:pStyle w:val="Normal"/>
              <w:suppressAutoHyphens w:val="false"/>
              <w:ind w:firstLine="7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ЗДЕЛ 7 </w:t>
            </w:r>
          </w:p>
          <w:p>
            <w:pPr>
              <w:pStyle w:val="Normal"/>
              <w:suppressAutoHyphens w:val="false"/>
              <w:ind w:firstLine="7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Совершенствование муниципального управления 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ой программы Нижнебайгор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Экономическое развитие и инновационная экономик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1 ПАСПОР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ы 1.«Совершенствование муниципального управления 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ой программы Нижнебайгор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Экономическое развитие и инновационная экономик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386"/>
            </w:tblGrid>
            <w:tr>
              <w:trPr>
                <w:trHeight w:val="752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ветственный испол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й подпро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ммы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Администрация Нижнебайгорского сельского поселения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/>
                  </w:pPr>
                  <w:r>
                    <w:rPr/>
                    <w:t>Исполнители 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пальной подпрограмм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Администрация Нижнебайгорского сельского 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ые р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ч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ципаль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рамм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Нижне</w:t>
                  </w:r>
                </w:p>
              </w:tc>
            </w:tr>
            <w:tr>
              <w:trPr>
                <w:trHeight w:val="3590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ы муниципальной подпайгорского сельского по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8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Подпрограмма  1 «</w:t>
                  </w:r>
                  <w:r>
                    <w:rPr>
                      <w:rFonts w:cs="Arial" w:ascii="Arial" w:hAnsi="Arial"/>
                    </w:rPr>
                    <w:t>Совершенствование муниципального управле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8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 xml:space="preserve">основное мероприятие 1.1 </w:t>
                  </w:r>
                  <w:r>
                    <w:rPr>
                      <w:rFonts w:cs="Arial" w:ascii="Arial" w:hAnsi="Arial"/>
                    </w:rPr>
                    <w:t>«Обеспечение деятельности главы администр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8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 xml:space="preserve">основное мероприятие 1.2 </w:t>
                  </w:r>
                  <w:r>
                    <w:rPr>
                      <w:rFonts w:cs="Arial" w:ascii="Arial" w:hAnsi="Arial"/>
                    </w:rPr>
                    <w:t>«Обеспечение деятельности органов местного самоуправл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48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основное мероприятие 1.3</w:t>
                  </w:r>
                  <w:r>
                    <w:rPr>
                      <w:rFonts w:cs="Arial" w:ascii="Arial" w:hAnsi="Arial"/>
                    </w:rPr>
                    <w:t xml:space="preserve"> «Осуществление первичного воинского учета н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Цели муниципальной подпрограм </w:t>
                  </w:r>
                  <w:r>
                    <w:rPr>
                      <w:rFonts w:cs="Arial" w:ascii="Arial" w:hAnsi="Arial"/>
                    </w:rPr>
                    <w:t xml:space="preserve">территориях, гд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сутствуют военные комиссариат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Нижнебайгорского сельского поселения, оптимальной налоговой нагрузки с учетом повышения эффективности использования бюджетных средств </w:t>
                  </w:r>
                </w:p>
              </w:tc>
            </w:tr>
            <w:tr>
              <w:trPr>
                <w:trHeight w:val="3043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д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 муници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д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еречень целевых показателе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й подпрограммы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8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Увеличение  среднемесячной номинальной начисленной заработной платы главы администрации Нижнебайгорского сельского поселения, тыс.руб</w:t>
                  </w:r>
                </w:p>
                <w:p>
                  <w:pPr>
                    <w:pStyle w:val="Normal"/>
                    <w:suppressAutoHyphens w:val="false"/>
                    <w:spacing w:before="0" w:after="280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Увеличение  среднемесячной номинальной начисленной заработной платы работников администрации Нижнебайгорского сельского поселения, тыс.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Увеличение номинальной начисленной заработной платы работнику, осуществляющему первичный воинский учет, тыс.руб.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й подпрогра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рок реализации подпрограммы 2015 -2027 год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этапы реализации подпрограммы не</w:t>
                  </w:r>
                </w:p>
              </w:tc>
            </w:tr>
            <w:tr>
              <w:trPr>
                <w:trHeight w:val="6679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lang w:eastAsia="ru-RU"/>
                    </w:rPr>
                    <w:t>Объемы бюджетных ассигнований подпрограммы</w:t>
                  </w:r>
                  <w:r>
                    <w:rPr>
                      <w:rFonts w:cs="Arial" w:ascii="Arial" w:hAnsi="Arial"/>
                      <w:lang w:eastAsia="en-US"/>
                    </w:rPr>
                    <w:t>выделя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тс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firstLine="34"/>
                    <w:jc w:val="both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 xml:space="preserve">общий объем финансирования по подпрограмме «Совершенствование муниципального управления» составляет </w:t>
                  </w:r>
                  <w:r>
                    <w:rPr>
                      <w:rFonts w:cs="Arial" w:ascii="Arial" w:hAnsi="Arial"/>
                      <w:bCs/>
                    </w:rPr>
                    <w:t>25977,1 тыс. руб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firstLine="34"/>
                    <w:jc w:val="both"/>
                    <w:rPr/>
                  </w:pPr>
                  <w:r>
                    <w:rPr>
                      <w:rFonts w:cs="Arial" w:ascii="Arial" w:hAnsi="Arial"/>
                      <w:lang w:eastAsia="ru-RU"/>
                    </w:rPr>
                    <w:t xml:space="preserve">с 2015 по 2027 годы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 год – 1864,8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 год – 1739,7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 год – 1803,3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8 год – 1773,4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9 год – 2114,2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0 год – 2009,2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1 год – 1801,9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2 год – 1730,2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 год -  2033,7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4 год – 2376,8  тыс.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5 год -  2757,0 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 год -  1976,6  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 год-    1996,3  тыс. рублей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з них за счет средств местного бюджета 24115,6 тыс. рублей, в том числе по годам реализации муниципальной программы: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 год – 1798,1 тыс. рублей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 год – 1670,8 тыс. рублей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 год – 1735,0 тыс. рублей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8 год – 1698,1 тыс. рублей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9 год – 2035,4 тыс. рублей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0 год – 1921,2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 год – 1711,3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2 год – 1179,7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3год –  1920,4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4 год-    2240,7  тыс.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5 год-      2594,0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 год-     1798,7   тыс. руб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 год-    1812,2  тыс. рублей</w:t>
                  </w:r>
                </w:p>
              </w:tc>
            </w:tr>
            <w:tr>
              <w:trPr>
                <w:trHeight w:val="6679" w:hRule="atLeast"/>
              </w:trPr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жидаемые конечные результаты реализации муниципальной подпрограммы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Повышение эффективности деятельности органов местного самоуправления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выявление зон, требующих приоритетного внимания  администрации Нижнебайгорского сельского поселения; 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формирование комплекса мероприятий по повышению результативности деятельности  администрации Нижнебайгорского сельского поселения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совершенствование уровня дополнительного профессионального образования лиц, занятых в системе местного самоуправления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стабилизация численности муниципальных служащих в установленных рамках, недопущение ее роста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повышение уровня доверия населения к муниципальным служащим;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2. Характеристика сферы реализации</w:t>
              <w:br/>
              <w:t>подпрограммы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ind w:right="11"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и совершенствование  муниципального управления является одним из условий повышения эффективности взаимодействия общества и власти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3. Цели, задачи и показатели (индикаторы),</w:t>
              <w:br/>
              <w:t>основные ожидаемые  конечные результаты, сроки</w:t>
              <w:br/>
              <w:t>и этапы реализации подпрограммы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дения о показателях (индикаторах) подпрограммы, а также их значениях приведены в приложении № 1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направлена на решение задач муниципальной программы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ю подпрограммы является: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</w:t>
              <w:softHyphen/>
              <w:t>тие муниципального управле</w:t>
              <w:softHyphen/>
              <w:t>ния и муниципальной службы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нная цель будет достигнута путем решения следующих задач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вышение профессиональной компетентности муниципальных служащих Нижнебайгорского сельского поселения привлечение на муниципальную службу квалифицированных молодых специалистов, укрепление кадрового потенциала Администрации Нижнебайгорского сельского поселения, повышение привлекательности муниципальной  службы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5 по </w:t>
              <w:br/>
              <w:t xml:space="preserve">2027 годы.  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4. Характеристика основных мероприятий подпрограммы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главы администрации Нижнебайгорского сельского поселения;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органов местного самоуправления;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. 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ы местного самоуправления должны быть ориентированы на реальный и устойчивый рост уровня жизни населения, на повышение его социальной активности.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у кадрового состава муниципальной службы должны составлять специалисты, способные в современных условиях использовать в работе эффективные технологии муниципального управления. </w:t>
            </w:r>
          </w:p>
          <w:p>
            <w:pPr>
              <w:pStyle w:val="Normal"/>
              <w:suppressAutoHyphens w:val="false"/>
              <w:spacing w:lineRule="auto" w:line="228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. 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временная муниципальная служба должна быть ориентирована на обеспечение прав и законных интересов граждан, создание механизмов взаимодействия институтов гражданского общества и муниципальной службы. 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формация об основных мероприятиях подпрограммы отражена в приложении № 2. 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5. Информация по ресурсному обеспечению</w:t>
              <w:br/>
              <w:t>подпрограммы муниципальной  программы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подпрограммы осуществляется за счет средств  бюджета Нижнебайгорского сельского поселения в объемах, предусмотренных муниципальной программой и утвержденных решением совета народных депутатов Нижнебайгорского сельского поселения о бюджете Нижнебайгорского сельского поселения на очередной финансовый год и плановый период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Объем средств бюджета Нижнебайгорского сельского поселения, необходимый для финансирования подпрограммы, составляет на 2015 – 2027 годы 25977,1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ab/>
              <w:t>средства федерального бюджета – 1861,5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ab/>
              <w:t>средства областного бюджета – 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6"/>
                <w:lang w:eastAsia="ru-RU"/>
              </w:rPr>
              <w:tab/>
              <w:t>средства бюджета сельского поселения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 – </w:t>
            </w:r>
            <w:r>
              <w:rPr>
                <w:rFonts w:cs="Arial" w:ascii="Arial" w:hAnsi="Arial"/>
                <w:bCs/>
              </w:rPr>
              <w:t xml:space="preserve">24115,6 </w:t>
            </w:r>
            <w:r>
              <w:rPr>
                <w:rFonts w:cs="Arial" w:ascii="Arial" w:hAnsi="Arial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годам реализации из средств бюджета Нижнебайгорского сельского поселения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798,1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670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735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698,1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035,4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921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711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179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 –  1920,4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4 год-    2240,7 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5 год-      2594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26 год-     1798,7   тыс. рублей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2027 год-     1812,2 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казанные расходы подлежат ежегодному уточнению в рамках бюджетного цикла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байгорского сельского поселения Верхнеха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Экономическое развитие и инновационная эконом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Нижнебайгорского сельского поселения </w:t>
            </w:r>
          </w:p>
        </w:tc>
      </w:tr>
      <w:tr>
        <w:trPr>
          <w:trHeight w:val="7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байгорского сельского </w:t>
            </w:r>
          </w:p>
        </w:tc>
      </w:tr>
      <w:tr>
        <w:trPr>
          <w:trHeight w:val="5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байгорского сельского поселения</w:t>
            </w:r>
          </w:p>
        </w:tc>
      </w:tr>
      <w:tr>
        <w:trPr>
          <w:trHeight w:val="35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  1 «</w:t>
            </w:r>
            <w:r>
              <w:rPr>
                <w:rFonts w:cs="Arial" w:ascii="Arial" w:hAnsi="Arial"/>
              </w:rPr>
              <w:t>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основное мероприятие 1.1 </w:t>
            </w:r>
            <w:r>
              <w:rPr>
                <w:rFonts w:cs="Arial" w:ascii="Arial" w:hAnsi="Arial"/>
              </w:rPr>
              <w:t>«Обеспечение деятельности главы администраци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основное мероприятие 1.2 </w:t>
            </w:r>
            <w:r>
              <w:rPr>
                <w:rFonts w:cs="Arial" w:ascii="Arial" w:hAnsi="Arial"/>
              </w:rPr>
              <w:t>«Обеспечение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основное мероприятие 1.3</w:t>
            </w:r>
            <w:r>
              <w:rPr>
                <w:rFonts w:cs="Arial" w:ascii="Arial" w:hAnsi="Arial"/>
              </w:rPr>
              <w:t xml:space="preserve">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12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Нижнебайгорс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30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13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 среднемесячной номинальной начисленной заработной платы главы администрации Нижнебайгорского сельского поселения, тыс.руб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 среднемесячной номинальной начисленной заработной платы работников администрации Нижнебайгорского сельского поселения ,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величение номинальной начисленной заработной платы работнику, осуществляющему первичный воинский уч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рок реализации подпрограммы 2015 -2027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подпрограммы не выделяются</w:t>
            </w:r>
          </w:p>
        </w:tc>
      </w:tr>
      <w:tr>
        <w:trPr>
          <w:trHeight w:val="66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</w:rPr>
              <w:t>общий объем финансирования мероприятий муниципальной программы за 2015-2027 годы составит 25977,1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864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739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803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8 год – 1773,4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9 год – 2114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 год – 2009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1 год – 1801,9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2 год – 1730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 2033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4 год – 2376,8 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5 год -  2757,0  тыс. рублей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 1976,6   тыс. рубле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2027 год-   1996,3 тыс. рубле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 них за счет средств местного бюджета 24115,6 тыс. рублей, в том числе по годам реализации муниципальной программы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798,1 тыс. рублей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670,8 тыс. рублей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735,0 тыс. рублей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698,1 тыс. рублей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035,4 тыс. рублей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921,2 тыс. рублей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711,3 тыс. рубле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2022 год – 1179,7 тыс. рубле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2023год –  1920,4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-    2240,7  тыс.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-      2594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     1798,7 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-    1812,2 тыс. рублей</w:t>
            </w:r>
          </w:p>
        </w:tc>
      </w:tr>
      <w:tr>
        <w:trPr>
          <w:trHeight w:val="66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выявление зон, требующих приоритетного внимания  администрации Нижнебайгорского сельского поселения;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комплекса мероприятий по повышению результативности деятельности  администрации Нижнебайгорского сельского посел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уровня доверия населения к муниципальным служащим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567" w:footer="0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RANGE!A1%3AB17"/>
      <w:bookmarkStart w:id="9" w:name="RANGE!A1%3AB17"/>
      <w:bookmarkEnd w:id="9"/>
    </w:p>
    <w:tbl>
      <w:tblPr>
        <w:tblW w:w="1512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89"/>
        <w:gridCol w:w="1313"/>
        <w:gridCol w:w="709"/>
        <w:gridCol w:w="575"/>
        <w:gridCol w:w="142"/>
        <w:gridCol w:w="15"/>
        <w:gridCol w:w="260"/>
        <w:gridCol w:w="433"/>
        <w:gridCol w:w="16"/>
        <w:gridCol w:w="142"/>
        <w:gridCol w:w="409"/>
        <w:gridCol w:w="158"/>
        <w:gridCol w:w="102"/>
        <w:gridCol w:w="40"/>
        <w:gridCol w:w="409"/>
        <w:gridCol w:w="158"/>
        <w:gridCol w:w="142"/>
        <w:gridCol w:w="127"/>
        <w:gridCol w:w="282"/>
        <w:gridCol w:w="299"/>
        <w:gridCol w:w="295"/>
        <w:gridCol w:w="260"/>
        <w:gridCol w:w="296"/>
        <w:gridCol w:w="320"/>
        <w:gridCol w:w="101"/>
        <w:gridCol w:w="288"/>
        <w:gridCol w:w="283"/>
        <w:gridCol w:w="204"/>
        <w:gridCol w:w="56"/>
        <w:gridCol w:w="165"/>
        <w:gridCol w:w="18"/>
        <w:gridCol w:w="56"/>
        <w:gridCol w:w="352"/>
        <w:gridCol w:w="90"/>
        <w:gridCol w:w="375"/>
        <w:gridCol w:w="98"/>
        <w:gridCol w:w="141"/>
        <w:gridCol w:w="4"/>
        <w:gridCol w:w="709"/>
        <w:gridCol w:w="567"/>
        <w:gridCol w:w="142"/>
        <w:gridCol w:w="588"/>
      </w:tblGrid>
      <w:tr>
        <w:trPr>
          <w:trHeight w:val="31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10" w:name="RANGE!A1%3AJ21"/>
            <w:bookmarkStart w:id="11" w:name="RANGE!A1%3AJ21"/>
            <w:bookmarkEnd w:id="11"/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0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ложение 2 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1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818" w:type="dxa"/>
            <w:gridSpan w:val="3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ведения о показателях (индикаторах) муниципальной программы Нижнебайгорского сельского поселения Верхнехавского муниципального района  Воронежской области</w:t>
              <w:br/>
              <w:t xml:space="preserve">«Экономическое развитие и инновационная экономика»  </w:t>
              <w:br/>
              <w:t xml:space="preserve"> и их значениях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6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36" w:type="dxa"/>
            <w:gridSpan w:val="17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4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Экономическое развитие и инновационная экономика»  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 «Совершенствование муниципального управления»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1 «Обеспечение деятельности главы администраци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 среднемесячной номинальной начисленной заработной платы работников администрации Нижнебайгорского сельского поселения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70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 «Обеспечение деятельности органов местного самоуправления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 среднемесячной номинальной начисленной заработной платы работников администрации Нижнебайгорского сельского поселения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.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номинальной начисленной заработной платы работнику, осуществляющему первичный воинский уч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89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82"/>
        <w:gridCol w:w="394"/>
        <w:gridCol w:w="1417"/>
        <w:gridCol w:w="709"/>
        <w:gridCol w:w="233"/>
        <w:gridCol w:w="476"/>
        <w:gridCol w:w="850"/>
        <w:gridCol w:w="993"/>
        <w:gridCol w:w="171"/>
        <w:gridCol w:w="537"/>
        <w:gridCol w:w="709"/>
        <w:gridCol w:w="212"/>
        <w:gridCol w:w="639"/>
        <w:gridCol w:w="708"/>
        <w:gridCol w:w="111"/>
        <w:gridCol w:w="740"/>
        <w:gridCol w:w="595"/>
        <w:gridCol w:w="124"/>
        <w:gridCol w:w="116"/>
        <w:gridCol w:w="15"/>
        <w:gridCol w:w="109"/>
        <w:gridCol w:w="239"/>
        <w:gridCol w:w="261"/>
        <w:gridCol w:w="100"/>
        <w:gridCol w:w="992"/>
        <w:gridCol w:w="1744"/>
        <w:gridCol w:w="30"/>
        <w:gridCol w:w="14"/>
        <w:gridCol w:w="856"/>
      </w:tblGrid>
      <w:tr>
        <w:trPr>
          <w:trHeight w:val="851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36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иложение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36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36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1229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Нижнебайгорского сельского поселения Верхнехавского муниципального района  «Экономическое развитие и инновационная экономика                               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48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trike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trike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</w:r>
          </w:p>
        </w:tc>
        <w:tc>
          <w:tcPr>
            <w:tcW w:w="37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trike/>
                <w:lang w:eastAsia="ru-RU"/>
              </w:rPr>
            </w:pPr>
            <w:r>
              <w:rPr>
                <w:rFonts w:cs="Arial" w:ascii="Arial" w:hAnsi="Arial"/>
                <w:strike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22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  <w:br/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1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Экономическое развитие и инновационная экономика»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4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3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7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6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3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4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3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7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6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3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ь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: Администрация Нижнебайго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Совершенствование муниципального 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4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3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7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6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3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4,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3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7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6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  <w:r>
              <w:rPr>
                <w:rFonts w:cs="Arial" w:ascii="Arial" w:hAnsi="Arial"/>
                <w:lang w:eastAsia="ru-RU"/>
              </w:rPr>
              <w:t>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еятельности главы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,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0,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4,1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3,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,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0,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4,1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3,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  <w:r>
              <w:rPr>
                <w:rFonts w:cs="Arial" w:ascii="Arial" w:hAnsi="Arial"/>
                <w:lang w:eastAsia="ru-RU"/>
              </w:rPr>
              <w:t>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2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7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 077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,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5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7,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 077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9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,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6,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,5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2,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  <w:r>
              <w:rPr>
                <w:rFonts w:cs="Arial" w:ascii="Arial" w:hAnsi="Arial"/>
                <w:lang w:eastAsia="ru-RU"/>
              </w:rPr>
              <w:t>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3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  <w:r>
              <w:rPr>
                <w:rFonts w:cs="Arial" w:ascii="Arial" w:hAnsi="Arial"/>
                <w:lang w:eastAsia="ru-RU"/>
              </w:rPr>
              <w:t>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54" w:type="dxa"/>
            <w:gridSpan w:val="1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2"/>
        <w:gridCol w:w="1428"/>
        <w:gridCol w:w="1322"/>
        <w:gridCol w:w="95"/>
        <w:gridCol w:w="851"/>
        <w:gridCol w:w="664"/>
        <w:gridCol w:w="186"/>
        <w:gridCol w:w="992"/>
        <w:gridCol w:w="343"/>
        <w:gridCol w:w="650"/>
        <w:gridCol w:w="708"/>
        <w:gridCol w:w="161"/>
        <w:gridCol w:w="406"/>
        <w:gridCol w:w="567"/>
        <w:gridCol w:w="546"/>
        <w:gridCol w:w="305"/>
        <w:gridCol w:w="520"/>
        <w:gridCol w:w="330"/>
        <w:gridCol w:w="851"/>
        <w:gridCol w:w="383"/>
        <w:gridCol w:w="609"/>
        <w:gridCol w:w="808"/>
        <w:gridCol w:w="62"/>
        <w:gridCol w:w="15"/>
        <w:gridCol w:w="15"/>
        <w:gridCol w:w="105"/>
        <w:gridCol w:w="30"/>
        <w:gridCol w:w="776"/>
        <w:gridCol w:w="41"/>
        <w:gridCol w:w="15"/>
        <w:gridCol w:w="15"/>
        <w:gridCol w:w="15"/>
        <w:gridCol w:w="614"/>
      </w:tblGrid>
      <w:tr>
        <w:trPr>
          <w:trHeight w:val="31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3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3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3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252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Нижнебайгорского сельского поселения Верхнехавского муниципального района  «Экономическое развитие и инновационная экономика» 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3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3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ресурсного обеспечения</w:t>
            </w:r>
          </w:p>
        </w:tc>
        <w:tc>
          <w:tcPr>
            <w:tcW w:w="108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  <w:b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19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9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9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«Экономическое развитие и инновационная экономика»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4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14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,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6</w:t>
            </w:r>
          </w:p>
        </w:tc>
        <w:tc>
          <w:tcPr>
            <w:tcW w:w="9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1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5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1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1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4,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8,7</w:t>
            </w:r>
          </w:p>
        </w:tc>
        <w:tc>
          <w:tcPr>
            <w:tcW w:w="1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2,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юридические лица </w:t>
            </w:r>
            <w:r>
              <w:rPr>
                <w:rFonts w:cs="Arial" w:ascii="Arial" w:hAnsi="Arial"/>
                <w:vertAlign w:val="superscript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Совершенствование муниципального управ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64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803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7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14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6</w:t>
            </w:r>
          </w:p>
        </w:tc>
        <w:tc>
          <w:tcPr>
            <w:tcW w:w="1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3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1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7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69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35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1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1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4,0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8,7</w:t>
            </w:r>
          </w:p>
        </w:tc>
        <w:tc>
          <w:tcPr>
            <w:tcW w:w="1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2,2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еятельности главы админист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0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4,3</w:t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4,1</w:t>
            </w:r>
          </w:p>
        </w:tc>
        <w:tc>
          <w:tcPr>
            <w:tcW w:w="8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3,9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0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4,3</w:t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4,1</w:t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3,9</w:t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еятельност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7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</w:rPr>
              <w:t>177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4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9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0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8,2</w:t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,5</w:t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2,4</w:t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7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134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7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1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1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1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8,21</w:t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,5</w:t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2,4</w:t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</w:t>
              <w:br/>
              <w:t>мероприятие 1.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RANGE!A1%3AG44"/>
      <w:bookmarkStart w:id="13" w:name="RANGE!A1%3AG44"/>
      <w:bookmarkEnd w:id="13"/>
    </w:p>
    <w:tbl>
      <w:tblPr>
        <w:tblW w:w="1512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19"/>
        <w:gridCol w:w="1888"/>
        <w:gridCol w:w="1700"/>
        <w:gridCol w:w="1420"/>
        <w:gridCol w:w="1420"/>
        <w:gridCol w:w="2683"/>
        <w:gridCol w:w="1767"/>
        <w:gridCol w:w="1877"/>
      </w:tblGrid>
      <w:tr>
        <w:trPr>
          <w:trHeight w:val="31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4" w:name="RANGE!A1%3AI14"/>
            <w:bookmarkStart w:id="15" w:name="RANGE!A1%3AI14"/>
            <w:bookmarkEnd w:id="15"/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лан реализации муниципальной программы Нижнебайгорского сельского поселения Верхнехавского муниципального района "Экономическое развитие и инновационная экономика» </w:t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асходы, предусмотренные решением Совета народных депутатов о местном бюджете, на 2025 год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ДПРОГРАММА 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«Совершенствование муниципального управ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Администрация Нижнебайгор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.01.2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.12.2025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выплаты персоналу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4011510000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2757,0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«Обеспечение деятельности главы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Администрация Нижнебайгор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.01.2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.12.202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401021510100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74,3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сновное мероприятие 1.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«Обеспечение деятельност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Администрация Нижнебайгор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.01.2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.12.202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Расходы на обеспечение  деятельности органов местного самоуправления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401021510200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1678,2</w:t>
            </w:r>
          </w:p>
        </w:tc>
      </w:tr>
      <w:tr>
        <w:trPr>
          <w:trHeight w:val="132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роприятие 1.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Администрация Нижнебайгор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1.01.2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.12.202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40203151035118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163,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orient="landscape" w:w="16838" w:h="11906"/>
          <w:pgMar w:left="765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0" w:before="0" w:after="720"/>
      <w:ind w:hanging="1940"/>
    </w:pPr>
    <w:rPr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2:00Z</dcterms:created>
  <dc:creator>user</dc:creator>
  <dc:description/>
  <cp:keywords/>
  <dc:language>en-US</dc:language>
  <cp:lastModifiedBy>Name</cp:lastModifiedBy>
  <cp:lastPrinted>2023-12-28T09:08:00Z</cp:lastPrinted>
  <dcterms:modified xsi:type="dcterms:W3CDTF">2025-01-09T11:20:00Z</dcterms:modified>
  <cp:revision>113</cp:revision>
  <dc:subject/>
  <dc:title>АДМИНИСТРАЦИЯ  КРИВОПОЛЯНСКОГО СЕЛЬСОВЕТА </dc:title>
</cp:coreProperties>
</file>