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АДМИНИСТРАЦИЯ НИЖНЕБАЙГОРСКОГО СЕЛЬСКОГО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ПОСЕЛЕНИЯ ВЕРХНЕХАВСКОГО МУНИЦИПАЛЬНОГО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РАЙОНА ВОРОНЕЖСКОЙ ОБЛАСТИ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27.12.2023г.                                             № 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Нижняя Байгора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Нижнебайгор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№103 от 30.12.2015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муниципальной програм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жнебайгор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еха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«Экономиче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 инновационная экономика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Бюджетным кодексом Российской Федерации, постановлением администрации Нижнебайгорского сельского поселения Верхнехавского муниципального района от 30.12.2015г. № 95 «Об утверждении Порядка разработки, реализации и оценки эффективности муниципальных программ Нижнебайгорского сельского поселения Верхнехавского муниципального района Воронежской области» администрация Нижнебайгор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Внести изменения в муниципальную программу Нижнебайгорского сельского поселения Верхнехавского муниципального района «Об утверждении муниципальной программы  Нижнебайгорского сельского поселения Верхнехавского муниципального района Воронежской области «Экономическое развитие и инновационная экономика»», утвержденную постановлением администрации Нижнебайгорского сельского поселения Верхнехавского муниципального района № 103 от 30.12.2015 г.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Нижнебайгорского сельского поселения Верхнехавского муниципального района № 56 от 28.12.2022г. «О внесении изменений в постановление администрации Нижнебайгорского сельского поселения №103 от 30.12.2015г. «Об утверждении муниципальной программы Нижнебайгорского сельского поселения Верхнехавского муниципального района Воронежской области «Экономическое развитие и инновационная экономика»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3. Настоящее постановление вступает в силу с момента обнародования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небайгорского сельского поселения                                        Н.Н. Данков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А </w:t>
            </w:r>
          </w:p>
          <w:p>
            <w:pPr>
              <w:pStyle w:val="Normal"/>
              <w:ind w:left="5600" w:hanging="638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тановлением администрации </w:t>
            </w:r>
          </w:p>
          <w:p>
            <w:pPr>
              <w:pStyle w:val="Normal"/>
              <w:ind w:left="5600" w:hanging="63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жнебайгорского сельского поселения </w:t>
            </w:r>
          </w:p>
          <w:p>
            <w:pPr>
              <w:pStyle w:val="Normal"/>
              <w:ind w:left="5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хавского муниципального района</w:t>
            </w:r>
          </w:p>
          <w:p>
            <w:pPr>
              <w:pStyle w:val="Normal"/>
              <w:ind w:left="5600" w:hanging="0"/>
              <w:jc w:val="right"/>
              <w:rPr/>
            </w:pPr>
            <w:r>
              <w:rPr>
                <w:rFonts w:cs="Arial" w:ascii="Arial" w:hAnsi="Arial"/>
              </w:rPr>
              <w:t xml:space="preserve">от   27.12.2023 г.  №71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байгорского сельского поселения Верхнеха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ческое развитие и инновационная экономик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байгорского сельского поселения Верхнеха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Экономическое развитие и инновационная экономи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386"/>
            </w:tblGrid>
            <w:tr>
              <w:trPr>
                <w:trHeight w:val="752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ветственный испо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ите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му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пальной программы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 xml:space="preserve">Администрация Нижнебайгорского сельского поселения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ители муниципальной программы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Администрация Нижнебайгорского сельского 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ые ра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отчики муниципальной программы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Нижнебайгорского сельского посел</w:t>
                  </w:r>
                </w:p>
              </w:tc>
            </w:tr>
            <w:tr>
              <w:trPr>
                <w:trHeight w:val="3590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ы муниципальной программы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480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Подпрограмма  1 «</w:t>
                  </w:r>
                  <w:r>
                    <w:rPr>
                      <w:rFonts w:cs="Arial" w:ascii="Arial" w:hAnsi="Arial"/>
                    </w:rPr>
                    <w:t>Совершенствование муниципального управлени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480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 xml:space="preserve">основное мероприятие 1.1 </w:t>
                  </w:r>
                  <w:r>
                    <w:rPr>
                      <w:rFonts w:cs="Arial" w:ascii="Arial" w:hAnsi="Arial"/>
                    </w:rPr>
                    <w:t>«Обеспечение деятельности главы администр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480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 xml:space="preserve">основное мероприятие 1.2 </w:t>
                  </w:r>
                  <w:r>
                    <w:rPr>
                      <w:rFonts w:cs="Arial" w:ascii="Arial" w:hAnsi="Arial"/>
                    </w:rPr>
                    <w:t>«Обеспечение деятельности органов местного самоуправл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480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основное мероприятие 1.3</w:t>
                  </w:r>
                  <w:r>
                    <w:rPr>
                      <w:rFonts w:cs="Arial" w:ascii="Arial" w:hAnsi="Arial"/>
                    </w:rPr>
                    <w:t xml:space="preserve"> «Осуществление первичного воинского учета на территориях, где отсутствуют военные комиссариаты»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и муниципальной программы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Нижнебайгорского сельского поселения, оптимальной налоговой нагрузки с учетом повышения эффективности использования бюджетных средств </w:t>
                  </w:r>
                </w:p>
              </w:tc>
            </w:tr>
            <w:tr>
              <w:trPr>
                <w:trHeight w:val="3043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дачи муниципа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еречень целевых показателе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й программы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8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Увеличение  среднемесячной номинальной начисленной заработной платы главы администрации Нижнебайгорского сельского поселения, тыс.руб.</w:t>
                  </w:r>
                </w:p>
                <w:p>
                  <w:pPr>
                    <w:pStyle w:val="Normal"/>
                    <w:suppressAutoHyphens w:val="false"/>
                    <w:spacing w:before="0" w:after="28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Увеличение  среднемесячной номинальной начисленной заработной платы работников администрации Нижнебайгорского сельского поселения , тыс.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Увеличение номинальной начисленной заработной платы работнику, осуществляющему первичный воинский учет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й программы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рок реализации подпрограммы 2015 -2025 год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этапы реализации подпрограммы не выделяются</w:t>
                  </w:r>
                </w:p>
              </w:tc>
            </w:tr>
            <w:tr>
              <w:trPr>
                <w:trHeight w:val="6679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мы бюджетных ассигнований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общий объем финансирования мероприятий муниципальной программы за 2015-2026 годы составит 23897,4 тыс. рублей, в том числе по годам реализации муниципальной программ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 год – 1864,8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6 год – 1739,7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7 год – 1803,3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18 год – 1773,4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19 год – 2114,2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0 год – 2009,2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1 год – 1801,9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2 год – 1730,2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 год -  2033,7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4 год – 3458,1  тыс.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 год -  1775,6 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 год -    1793,3   тыс. рублей</w:t>
                  </w:r>
                </w:p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з них за счет средств местного бюджета 22426,0</w:t>
                  </w:r>
                  <w:r>
                    <w:rPr>
                      <w:rFonts w:cs="Arial" w:ascii="Arial" w:hAnsi="Arial"/>
                      <w:bCs/>
                    </w:rPr>
                    <w:t xml:space="preserve"> тыс. рублей, в том числе по годам реализации муниципальной программ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 год – 1798,1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6 год – 1670,8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7 год – 1735,0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18 год – 1698,1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19 год – 2035,4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0 год – 2009,2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1 год – 1801,9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2 год – 1179,7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 год -   1920,4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4 год-    3322,1  тыс.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 год-      1625,8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 год-     1629,5   тыс. рублей</w:t>
                  </w:r>
                </w:p>
              </w:tc>
            </w:tr>
            <w:tr>
              <w:trPr>
                <w:trHeight w:val="6679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жидаем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 результ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ы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Повышение эффективности деятельности органов местного самоуправления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выявление зон, требующих приоритетного внимания  администрации Нижнебайгорского сельского поселения; 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формирование комплекса мероприятий по повышению результативности деятельности  администрации Нижнебайгорского сельского поселения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совершенствование уровня дополнительного профессионального образования лиц, занятых в системе местного самоуправления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стабилизация численности муниципальных служащих в установленных рамках, недопущение ее роста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повышение уровня доверия населения к муниципальным служащим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 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щая характеристика текущего состояния соответствующей сферы социально-экономического развития </w:t>
            </w:r>
            <w:r>
              <w:rPr>
                <w:rFonts w:cs="Arial" w:ascii="Arial" w:hAnsi="Arial"/>
                <w:color w:val="000000"/>
                <w:lang w:eastAsia="ru-RU"/>
              </w:rPr>
              <w:t>Нижнебайгор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ложительный социально-экономический климат в поселении 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8" w:after="0"/>
              <w:jc w:val="center"/>
              <w:outlineLvl w:val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8" w:after="0"/>
              <w:jc w:val="center"/>
              <w:outlineLvl w:val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ЗДЕЛ 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8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и, задачи и показатели (индикаторы), основные ожидаемые конечные результаты, сроки и этапы реализации муниципальной программы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ями муниципальной программы являются:</w:t>
            </w:r>
          </w:p>
          <w:p>
            <w:pPr>
              <w:pStyle w:val="Normal"/>
              <w:suppressAutoHyphens w:val="false"/>
              <w:ind w:firstLine="708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исполнения расходных обязательств при сохранении долгосрочной сбалансированности и устойчивости бюджетной системы Нижнебайгорского сельского поселения, оптимальной налоговой нагрузки с учетом повышения эффективности использования бюджетных средств</w:t>
            </w:r>
            <w:r>
              <w:rPr>
                <w:rFonts w:cs="Arial" w:ascii="Arial" w:hAnsi="Arial"/>
                <w:color w:val="00000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казатели (индикаторы) достижения целей и решения задач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щий срок реализации муниципальной  программы - 2015 - 2026 годы. 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едения о показателях Программы приведены в таблице №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8" w:after="0"/>
              <w:jc w:val="center"/>
              <w:outlineLvl w:val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8" w:after="0"/>
              <w:jc w:val="center"/>
              <w:outlineLvl w:val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ЗДЕЛ 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8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снование выделения подпрограмм  муниципальной программы, обобщенная характеристика основных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8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8" w:after="0"/>
              <w:ind w:firstLine="708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включает  1 подпрограмму: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Совершенствование муниципального управления»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казанная программа выделена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муниципальной программы будут направлены на достижение целей и решение задач программы.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грамма не содержит муниципальных заданий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08"/>
              <w:jc w:val="both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8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 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8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8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истема программных мероприятий приведена в таблице №5.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Финансирование Программы осуществляется за счет средств бюджета Нижнебайгорского сельского поселения. Общий объем финансирования Программы – </w:t>
            </w:r>
            <w:r>
              <w:rPr>
                <w:rFonts w:cs="Arial" w:ascii="Arial" w:hAnsi="Arial"/>
                <w:bCs/>
              </w:rPr>
              <w:t xml:space="preserve">23897,4 </w:t>
            </w:r>
            <w:r>
              <w:rPr>
                <w:rFonts w:cs="Arial" w:ascii="Arial" w:hAnsi="Arial"/>
                <w:lang w:eastAsia="ru-RU"/>
              </w:rPr>
              <w:t>тыс. рублей,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864,8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739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803,3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8 год – 1773,4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9 год – 2114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 год – 2009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1 год – 1801,9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2 год -1730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 2033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458,1 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 1775,6  тыс. рублей</w:t>
            </w:r>
          </w:p>
          <w:p>
            <w:pPr>
              <w:pStyle w:val="Normal"/>
              <w:suppressAutoHyphens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   1793,3   тыс. рублей</w:t>
            </w:r>
          </w:p>
          <w:p>
            <w:pPr>
              <w:pStyle w:val="Normal"/>
              <w:suppressAutoHyphens w:val="false"/>
              <w:spacing w:lineRule="auto" w:line="216"/>
              <w:jc w:val="both"/>
              <w:rPr>
                <w:rFonts w:ascii="Arial" w:hAnsi="Arial" w:cs="Arial"/>
                <w:spacing w:val="-8"/>
                <w:lang w:eastAsia="ru-RU"/>
              </w:rPr>
            </w:pPr>
            <w:r>
              <w:rPr>
                <w:rFonts w:cs="Arial" w:ascii="Arial" w:hAnsi="Arial"/>
                <w:spacing w:val="-8"/>
                <w:lang w:eastAsia="ru-RU"/>
              </w:rPr>
              <w:t>по источникам финансирования:</w:t>
            </w:r>
          </w:p>
          <w:p>
            <w:pPr>
              <w:pStyle w:val="Normal"/>
              <w:suppressAutoHyphens w:val="false"/>
              <w:spacing w:lineRule="auto" w:line="21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8"/>
                <w:lang w:eastAsia="ru-RU"/>
              </w:rPr>
              <w:t xml:space="preserve">бюджет  Нижнебайгорского сельского поселения – </w:t>
            </w:r>
            <w:r>
              <w:rPr>
                <w:rFonts w:cs="Arial" w:ascii="Arial" w:hAnsi="Arial"/>
              </w:rPr>
              <w:t xml:space="preserve">22426,0 </w:t>
            </w:r>
            <w:r>
              <w:rPr>
                <w:rFonts w:cs="Arial" w:ascii="Arial" w:hAnsi="Arial"/>
                <w:lang w:eastAsia="ru-RU"/>
              </w:rPr>
              <w:t>тыс.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 рублей. Федеральный бюджет- 1385,6  тыс.рублей.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робные сведения об объеме финансовых ресурсов, необходимых для реализации программы содержатся в таблице № 3.</w:t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false"/>
              <w:ind w:firstLine="7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false"/>
              <w:ind w:firstLine="7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false"/>
              <w:ind w:firstLine="5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Методика оценки эффективности </w:t>
            </w:r>
            <w:r>
              <w:rPr>
                <w:rFonts w:eastAsia="Calibri" w:cs="Arial" w:ascii="Arial" w:hAnsi="Arial"/>
                <w:lang w:eastAsia="en-US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false"/>
              <w:ind w:firstLine="54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эффективности реализации Программы будет осуществляться по следующим направлениям: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eastAsia="ru-RU"/>
              </w:rPr>
              <w:t>оценка эффективности реализации Программы по степени достижения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целевых показателей (далее – оценка)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ценка бюджетной эффективности Программы.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ля оценки используются целевые показатели, которые отражают выполнение мероприятий Программы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осуществляется по годам в течение всего срока действия Программы.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eastAsia="ru-RU"/>
              </w:rPr>
              <w:t>Оценка осуществляется отдельно по целевым показателям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, характеризующим развитие муниципальной службы.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eastAsia="ru-RU"/>
              </w:rPr>
              <w:t>Оценка эффективности хода реализации целевых показателей Программы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осуществляется по следующим формул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709"/>
              <w:jc w:val="both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отношении показателя, большее значение которого отражает большую эффективность, – по формуле:</w:t>
            </w:r>
          </w:p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54610</wp:posOffset>
                      </wp:positionV>
                      <wp:extent cx="1343025" cy="5480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43160" cy="54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1.85pt;margin-top:4.3pt;width:105.7pt;height:43.1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Э</w:t>
            </w:r>
            <w:r>
              <w:rPr>
                <w:rFonts w:cs="Arial" w:ascii="Arial" w:hAnsi="Arial"/>
                <w:color w:val="000000"/>
                <w:vertAlign w:val="subscript"/>
                <w:lang w:eastAsia="ru-RU"/>
              </w:rPr>
              <w:t>п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– эффективность хода реализации целевого показателя Программы</w:t>
              <w:br/>
              <w:t>(процентов);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Д</w:t>
            </w:r>
            <w:r>
              <w:rPr>
                <w:rFonts w:cs="Arial" w:ascii="Arial" w:hAnsi="Arial"/>
                <w:color w:val="000000"/>
                <w:vertAlign w:val="subscript"/>
                <w:lang w:eastAsia="ru-RU"/>
              </w:rPr>
              <w:t>п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– фактическое значение показателя, достигнутого в ходе реализации Программы;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Ц</w:t>
            </w:r>
            <w:r>
              <w:rPr>
                <w:rFonts w:cs="Arial" w:ascii="Arial" w:hAnsi="Arial"/>
                <w:color w:val="000000"/>
                <w:vertAlign w:val="subscript"/>
                <w:lang w:eastAsia="ru-RU"/>
              </w:rPr>
              <w:t>п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– целевое значение показателя, утвержденного Программой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      </w:r>
          </w:p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71755</wp:posOffset>
                      </wp:positionV>
                      <wp:extent cx="1395095" cy="5480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95000" cy="54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2.85pt;margin-top:5.65pt;width:109.8pt;height:43.1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Э</w:t>
            </w:r>
            <w:r>
              <w:rPr>
                <w:rFonts w:cs="Arial" w:ascii="Arial" w:hAnsi="Arial"/>
                <w:color w:val="000000"/>
                <w:vertAlign w:val="subscript"/>
                <w:lang w:eastAsia="ru-RU"/>
              </w:rPr>
              <w:t>бюд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– бюджетная эффективность Программы;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Ф</w:t>
            </w:r>
            <w:r>
              <w:rPr>
                <w:rFonts w:cs="Arial" w:ascii="Arial" w:hAnsi="Arial"/>
                <w:color w:val="000000"/>
                <w:vertAlign w:val="subscript"/>
                <w:lang w:eastAsia="ru-RU"/>
              </w:rPr>
              <w:t>и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– фактическое использование средств;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Ф</w:t>
            </w:r>
            <w:r>
              <w:rPr>
                <w:rFonts w:cs="Arial" w:ascii="Arial" w:hAnsi="Arial"/>
                <w:color w:val="000000"/>
                <w:vertAlign w:val="subscript"/>
                <w:lang w:eastAsia="ru-RU"/>
              </w:rPr>
              <w:t>п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– планируемое использование средств.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ind w:firstLine="7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 6</w:t>
            </w:r>
          </w:p>
          <w:p>
            <w:pPr>
              <w:pStyle w:val="Normal"/>
              <w:suppressAutoHyphens w:val="false"/>
              <w:ind w:firstLine="7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Порядок взаимодействия ответственных исполнителей, соисполнителей, участников государственной программы </w:t>
            </w:r>
          </w:p>
          <w:p>
            <w:pPr>
              <w:pStyle w:val="Normal"/>
              <w:suppressAutoHyphens w:val="false"/>
              <w:ind w:firstLine="7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/>
              <w:ind w:firstLine="709"/>
              <w:jc w:val="both"/>
              <w:rPr>
                <w:rFonts w:ascii="Arial" w:hAnsi="Arial" w:cs="Arial"/>
                <w:spacing w:val="-8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28"/>
              <w:ind w:firstLine="709"/>
              <w:jc w:val="both"/>
              <w:rPr>
                <w:rFonts w:ascii="Arial" w:hAnsi="Arial" w:cs="Arial"/>
                <w:spacing w:val="-8"/>
                <w:lang w:eastAsia="ru-RU"/>
              </w:rPr>
            </w:pPr>
            <w:r>
              <w:rPr>
                <w:rFonts w:cs="Arial" w:ascii="Arial" w:hAnsi="Arial"/>
                <w:spacing w:val="-8"/>
                <w:lang w:eastAsia="ru-RU"/>
              </w:rPr>
              <w:t>Ответственным исполнителем Программы является Администрация Нижнебайгорского сельского поселения в лице специалиста - бухгалтера, который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spacing w:val="-6"/>
                <w:lang w:eastAsia="ru-RU"/>
              </w:rPr>
              <w:t xml:space="preserve">Реализация </w:t>
            </w:r>
            <w:r>
              <w:rPr>
                <w:rFonts w:cs="Arial" w:ascii="Arial" w:hAnsi="Arial"/>
                <w:lang w:eastAsia="ru-RU"/>
              </w:rPr>
              <w:t>муниципальной</w:t>
            </w:r>
            <w:r>
              <w:rPr>
                <w:rFonts w:cs="Arial" w:ascii="Arial" w:hAnsi="Arial"/>
                <w:spacing w:val="-6"/>
                <w:lang w:eastAsia="ru-RU"/>
              </w:rPr>
              <w:t xml:space="preserve"> программы осуществляется в соответствии</w:t>
            </w:r>
            <w:r>
              <w:rPr>
                <w:rFonts w:cs="Arial" w:ascii="Arial" w:hAnsi="Arial"/>
                <w:lang w:eastAsia="ru-RU"/>
              </w:rPr>
      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лан реализации составляется ответственным исполнителем совместно с участниками муниципальной программы при разработке муниципальной  программы.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лан реализации утверждается постановлением Администрации Нижнебайгорского сельского поселения ежегодно, не позднее </w:t>
              <w:br/>
              <w:t>1 декабря  текущего финансового года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целях обеспечения оперативного контроля за реализацией муниципальной  программы ответственный исполнитель муниципальной программы вносит на рассмотрение и утверждение Главе Нижнебайгорского сельского поселения отчет об исполнении плана реализации  по итогам: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годия, 9 месяцев – до 15-го числа второго месяца, следующего за отчетным периодом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год – до 1 февраля года, следующего за отчетным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Нижнебайгорского сельского поселения, утвержденными постановлением Главы Нижнебайгорского сельского поселения от  30.12.2015 № 95 (далее – методические рекомендации). 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ация о реализации муниципальной программы подлежит размещению на официальном сайте Нижнебайгорского сельского поселения в информационно-телекоммуникационной сети «Интернет»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cs="Arial" w:ascii="Arial" w:hAnsi="Arial"/>
                <w:spacing w:val="-8"/>
                <w:lang w:eastAsia="ru-RU"/>
              </w:rPr>
              <w:t>Специалист в</w:t>
            </w:r>
            <w:r>
              <w:rPr>
                <w:rFonts w:cs="Arial" w:ascii="Arial" w:hAnsi="Arial"/>
                <w:lang w:eastAsia="ru-RU"/>
              </w:rPr>
              <w:t xml:space="preserve"> целях обеспечения оперативного контроля за реализацией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ind w:firstLine="72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ивает разработку муниципальной программы, внесение в установленном порядке проекта постановления Администрации </w:t>
            </w:r>
            <w:r>
              <w:rPr>
                <w:rFonts w:cs="Arial" w:ascii="Arial" w:hAnsi="Arial"/>
                <w:color w:val="000000"/>
                <w:lang w:eastAsia="ru-RU"/>
              </w:rPr>
              <w:t>Нижнебайгорского сельского поселения</w:t>
            </w:r>
            <w:r>
              <w:rPr>
                <w:rFonts w:cs="Arial" w:ascii="Arial" w:hAnsi="Arial"/>
                <w:lang w:eastAsia="ru-RU"/>
              </w:rPr>
              <w:t xml:space="preserve"> об утверждении муниципальной программы в Администрацию </w:t>
            </w:r>
            <w:r>
              <w:rPr>
                <w:rFonts w:cs="Arial" w:ascii="Arial" w:hAnsi="Arial"/>
                <w:color w:val="000000"/>
                <w:lang w:eastAsia="ru-RU"/>
              </w:rPr>
              <w:t>Нижнебайгорского сельского поселения</w:t>
            </w:r>
            <w:r>
              <w:rPr>
                <w:rFonts w:cs="Arial" w:ascii="Arial" w:hAnsi="Arial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bookmarkStart w:id="0" w:name="sub_10473"/>
            <w:bookmarkEnd w:id="0"/>
            <w:r>
              <w:rPr>
                <w:rFonts w:cs="Arial" w:ascii="Arial" w:hAnsi="Arial"/>
                <w:lang w:eastAsia="ru-RU"/>
              </w:rPr>
              <w:t xml:space="preserve">организует реализацию муниципальной программы, вносит предложения Главе </w:t>
            </w:r>
            <w:r>
              <w:rPr>
                <w:rFonts w:cs="Arial" w:ascii="Arial" w:hAnsi="Arial"/>
                <w:color w:val="000000"/>
                <w:lang w:eastAsia="ru-RU"/>
              </w:rPr>
              <w:t>Нижнебайгорского сельского поселения</w:t>
            </w:r>
            <w:r>
              <w:rPr>
                <w:rFonts w:cs="Arial" w:ascii="Arial" w:hAnsi="Arial"/>
                <w:lang w:eastAsia="ru-RU"/>
              </w:rPr>
              <w:t xml:space="preserve">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bookmarkStart w:id="1" w:name="sub_10473"/>
            <w:bookmarkEnd w:id="1"/>
            <w:r>
              <w:rPr>
                <w:rFonts w:cs="Arial" w:ascii="Arial" w:hAnsi="Arial"/>
                <w:lang w:eastAsia="ru-RU"/>
              </w:rPr>
      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</w:t>
            </w:r>
            <w:r>
              <w:rPr>
                <w:rFonts w:cs="Arial" w:ascii="Arial" w:hAnsi="Arial"/>
                <w:color w:val="000000"/>
                <w:lang w:eastAsia="ru-RU"/>
              </w:rPr>
              <w:t>Нижнебайгорского сельского поселения</w:t>
            </w:r>
            <w:r>
              <w:rPr>
                <w:rFonts w:cs="Arial" w:ascii="Arial" w:hAnsi="Arial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готавливает отчет о реализации муниципальной программы по итогам года, согласовывает и вносит на рассмотрение Администрации </w:t>
            </w:r>
            <w:r>
              <w:rPr>
                <w:rFonts w:cs="Arial" w:ascii="Arial" w:hAnsi="Arial"/>
                <w:color w:val="000000"/>
                <w:lang w:eastAsia="ru-RU"/>
              </w:rPr>
              <w:t>Нижнебайгорского сельского поселения</w:t>
            </w:r>
            <w:r>
              <w:rPr>
                <w:rFonts w:cs="Arial" w:ascii="Arial" w:hAnsi="Arial"/>
                <w:lang w:eastAsia="ru-RU"/>
              </w:rPr>
              <w:t xml:space="preserve"> проект постановления Администрации </w:t>
            </w:r>
            <w:r>
              <w:rPr>
                <w:rFonts w:cs="Arial" w:ascii="Arial" w:hAnsi="Arial"/>
                <w:color w:val="000000"/>
                <w:lang w:eastAsia="ru-RU"/>
              </w:rPr>
              <w:t>Нижнебайгорского сельского поселения</w:t>
            </w:r>
            <w:r>
              <w:rPr>
                <w:rFonts w:cs="Arial" w:ascii="Arial" w:hAnsi="Arial"/>
                <w:lang w:eastAsia="ru-RU"/>
              </w:rPr>
              <w:t xml:space="preserve"> об утверждении отчета в соответствии с Регламентом Администрации </w:t>
            </w:r>
            <w:r>
              <w:rPr>
                <w:rFonts w:cs="Arial" w:ascii="Arial" w:hAnsi="Arial"/>
                <w:color w:val="000000"/>
                <w:lang w:eastAsia="ru-RU"/>
              </w:rPr>
              <w:t>Нижнебайгорского сельского поселения</w:t>
            </w:r>
            <w:r>
              <w:rPr>
                <w:rFonts w:cs="Arial" w:ascii="Arial" w:hAnsi="Arial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bookmarkStart w:id="2" w:name="sub_10478"/>
            <w:bookmarkStart w:id="3" w:name="sub_1048"/>
            <w:bookmarkEnd w:id="2"/>
            <w:bookmarkEnd w:id="3"/>
            <w:r>
              <w:rPr>
                <w:rFonts w:cs="Arial" w:ascii="Arial" w:hAnsi="Arial"/>
                <w:lang w:eastAsia="ru-RU"/>
              </w:rPr>
              <w:t>Контроль за выполнением муниципальной программы осуществляет Администрация Нижнебайгорского сельского поселения в лице Главы Нижнебайгорского сельского поселения.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исполнителей данная  муниципальная программа не имее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4" w:name="sub_10478"/>
            <w:bookmarkStart w:id="5" w:name="sub_1048"/>
            <w:bookmarkStart w:id="6" w:name="sub_10478"/>
            <w:bookmarkStart w:id="7" w:name="sub_1048"/>
            <w:bookmarkEnd w:id="6"/>
            <w:bookmarkEnd w:id="7"/>
          </w:p>
          <w:p>
            <w:pPr>
              <w:pStyle w:val="Normal"/>
              <w:suppressAutoHyphens w:val="false"/>
              <w:ind w:firstLine="7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ЗДЕЛ 7 </w:t>
            </w:r>
          </w:p>
          <w:p>
            <w:pPr>
              <w:pStyle w:val="Normal"/>
              <w:suppressAutoHyphens w:val="false"/>
              <w:ind w:firstLine="7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Совершенствование муниципального управления 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ой программы Нижнебайгор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Экономическое развитие и инновационная экономика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 ПАСПОР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ы 1.«Совершенствование муниципального управления 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ой программы Нижнебайгор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Экономическое развитие и инновационная экономика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386"/>
            </w:tblGrid>
            <w:tr>
              <w:trPr>
                <w:trHeight w:val="752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ветственный исполнитель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й подпро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ммы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Администрация Нижнебайгорского сельского поселения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/>
                  </w:pPr>
                  <w:r>
                    <w:rPr/>
                    <w:t>Исполнители 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пальной подпрограммы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Администрация Нижнебайгорского сельского 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ые ра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ч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ципаль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раммы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Нижнебайгорского сельского пос</w:t>
                  </w:r>
                </w:p>
              </w:tc>
            </w:tr>
            <w:tr>
              <w:trPr>
                <w:trHeight w:val="3590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ы муниципальной подп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480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Подпрограмма  1 «</w:t>
                  </w:r>
                  <w:r>
                    <w:rPr>
                      <w:rFonts w:cs="Arial" w:ascii="Arial" w:hAnsi="Arial"/>
                    </w:rPr>
                    <w:t>Совершенствование муниципального управлени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480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 xml:space="preserve">основное мероприятие 1.1 </w:t>
                  </w:r>
                  <w:r>
                    <w:rPr>
                      <w:rFonts w:cs="Arial" w:ascii="Arial" w:hAnsi="Arial"/>
                    </w:rPr>
                    <w:t>«Обеспечение деятельности главы администр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480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 xml:space="preserve">основное мероприятие 1.2 </w:t>
                  </w:r>
                  <w:r>
                    <w:rPr>
                      <w:rFonts w:cs="Arial" w:ascii="Arial" w:hAnsi="Arial"/>
                    </w:rPr>
                    <w:t>«Обеспечение деятельности органов местного самоуправл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480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основное мероприятие 1.3</w:t>
                  </w:r>
                  <w:r>
                    <w:rPr>
                      <w:rFonts w:cs="Arial" w:ascii="Arial" w:hAnsi="Arial"/>
                    </w:rPr>
                    <w:t xml:space="preserve"> «Осуществление первичного воинского учета н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Цели муниципальной подпрограм </w:t>
                  </w:r>
                  <w:r>
                    <w:rPr>
                      <w:rFonts w:cs="Arial" w:ascii="Arial" w:hAnsi="Arial"/>
                    </w:rPr>
                    <w:t xml:space="preserve">территориях, гд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сутствуют военные комиссариат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Нижнебайгорского сельского поселения, оптимальной налоговой нагрузки с учетом повышения эффективности использования бюджетных средств </w:t>
                  </w:r>
                </w:p>
              </w:tc>
            </w:tr>
            <w:tr>
              <w:trPr>
                <w:trHeight w:val="3043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да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 муници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д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еречень целевых показателе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й подпрограммы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8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Увеличение  среднемесячной номинальной начисленной заработной платы главы администрации Нижнебайгорского сельского поселения, тыс.руб</w:t>
                  </w:r>
                </w:p>
                <w:p>
                  <w:pPr>
                    <w:pStyle w:val="Normal"/>
                    <w:suppressAutoHyphens w:val="false"/>
                    <w:spacing w:before="0" w:after="28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Увеличение  среднемесячной номинальной начисленной заработной платы работников администрации Нижнебайгорского сельского поселения, тыс.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Увеличение номинальной начисленной заработной платы работнику, осуществляющему первичный воинский учет, тыс.руб.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й подпрограммы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рок реализации подпрограммы 2015 -2026 год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этапы реализации подпрограммы не</w:t>
                  </w:r>
                </w:p>
              </w:tc>
            </w:tr>
            <w:tr>
              <w:trPr>
                <w:trHeight w:val="6679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lang w:eastAsia="ru-RU"/>
                    </w:rPr>
                    <w:t>Объемы бюджетных ассигнований подпрограммы</w:t>
                  </w:r>
                  <w:r>
                    <w:rPr>
                      <w:rFonts w:cs="Arial" w:ascii="Arial" w:hAnsi="Arial"/>
                      <w:lang w:eastAsia="en-US"/>
                    </w:rPr>
                    <w:t>выделя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тс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firstLine="34"/>
                    <w:jc w:val="both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 xml:space="preserve">общий объем финансирования по подпрограмме «Совершенствование муниципального управления» составляет </w:t>
                  </w:r>
                  <w:r>
                    <w:rPr>
                      <w:rFonts w:cs="Arial" w:ascii="Arial" w:hAnsi="Arial"/>
                      <w:bCs/>
                    </w:rPr>
                    <w:t>23897,4 тыс. руб.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firstLine="34"/>
                    <w:jc w:val="both"/>
                    <w:rPr/>
                  </w:pPr>
                  <w:r>
                    <w:rPr>
                      <w:rFonts w:cs="Arial" w:ascii="Arial" w:hAnsi="Arial"/>
                      <w:lang w:eastAsia="ru-RU"/>
                    </w:rPr>
                    <w:t xml:space="preserve">с 2015 по 2026 годы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 год – 1864,8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6 год – 1739,7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7 год – 1803,3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18 год – 1773,4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19 год – 2114,2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0 год – 2009,2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1 год – 1801,9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2 год – 1730,2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 год -  2033,7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 год – 3458,1  тыс.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 год -  1775,6 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 год -    1793,3   тыс. рублей</w:t>
                  </w:r>
                </w:p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з них за счет средств местного бюджета 22426,0 тыс. рублей, в том числе по годам реализации муниципальной программы: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 год – 1798,1 тыс. рублей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6 год – 1670,8 тыс. рублей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7 год – 1735,0 тыс. рублей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8 год – 1698,1 тыс. рублей</w:t>
                  </w:r>
                </w:p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19 год – 2035,4 тыс. рублей</w:t>
                  </w:r>
                </w:p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0 год – 1921,2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 год – 1711,3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2 год – 1179,7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3год –  1920,4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 год -   1920,4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 год-    3322,1  тыс.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 год-      1625,8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 год-     1629,5   тыс. рублей</w:t>
                  </w:r>
                </w:p>
              </w:tc>
            </w:tr>
            <w:tr>
              <w:trPr>
                <w:trHeight w:val="6679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жидаемые конечные результаты реализации муниципальной подпрограммы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Повышение эффективности деятельности органов местного самоуправления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выявление зон, требующих приоритетного внимания  администрации Нижнебайгорского сельского поселения; 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формирование комплекса мероприятий по повышению результативности деятельности  администрации Нижнебайгорского сельского поселения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совершенствование уровня дополнительного профессионального образования лиц, занятых в системе местного самоуправления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стабилизация численности муниципальных служащих в установленных рамках, недопущение ее роста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повышение уровня доверия населения к муниципальным служащим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. Характеристика сферы реализации</w:t>
              <w:br/>
              <w:t>подпрограммы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/>
              <w:ind w:right="11"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и совершенствование  муниципального управления является одним из условий повышения эффективности взаимодействия общества и власти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ложительный социально-экономический климат в поселении 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. Цели, задачи и показатели (индикаторы),</w:t>
              <w:br/>
              <w:t>основные ожидаемые  конечные результаты, сроки</w:t>
              <w:br/>
              <w:t>и этапы реализации подпрограммы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едения о показателях (индикаторах) подпрограммы, а также их значениях приведены в приложении № 1.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направлена на решение задач муниципальной программы.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ю подпрограммы является: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</w:t>
              <w:softHyphen/>
              <w:t>тие муниципального управле</w:t>
              <w:softHyphen/>
              <w:t>ния и муниципальной службы.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нная цель будет достигнута путем решения следующих задач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вышение профессиональной компетентности муниципальных служащих Нижнебайгорского сельского поселения привлечение на муниципальную службу квалифицированных молодых специалистов, укрепление кадрового потенциала Администрации Нижнебайгорского сельского поселения, повышение привлекательности муниципальной  службы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5 по </w:t>
              <w:br/>
              <w:t xml:space="preserve">2026 годы.  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. Характеристика основных мероприятий подпрограммы.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главы администрации Нижнебайгорского сельского поселения;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органов местного самоуправления;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. 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ы местного самоуправления должны быть ориентированы на реальный и устойчивый рост уровня жизни населения, на повышение его социальной активности.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у кадрового состава муниципальной службы должны составлять специалисты, способные в современных условиях использовать в работе эффективные технологии муниципального управления. </w:t>
            </w:r>
          </w:p>
          <w:p>
            <w:pPr>
              <w:pStyle w:val="Normal"/>
              <w:suppressAutoHyphens w:val="false"/>
              <w:spacing w:lineRule="auto" w:line="228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настоящее время определены правовые и организационные основы системы муниципальной службы.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. 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временная муниципальная служба должна быть ориентирована на обеспечение прав и законных интересов граждан, создание механизмов взаимодействия институтов гражданского общества и муниципальной службы. 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формация об основных мероприятиях подпрограммы отражена в приложении № 2. 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. Информация по ресурсному обеспечению</w:t>
              <w:br/>
              <w:t>подпрограммы муниципальной  программы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ирование подпрограммы осуществляется за счет средств  бюджета Нижнебайгорского сельского поселения в объемах, предусмотренных муниципальной программой и утвержденных решением совета народных депутатов Нижнебайгорского сельского поселения о бюджете Нижнебайгорского сельского поселения на очередной финансовый год и плановый период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Объем средств бюджета Нижнебайгорского сельского поселения, необходимый для финансирования подпрограммы, составляет на 2015 – 2026 годы 23897,4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ab/>
              <w:t>средства федерального бюджета –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ab/>
              <w:t>средства областного бюджета – 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6"/>
                <w:lang w:eastAsia="ru-RU"/>
              </w:rPr>
              <w:tab/>
              <w:t>средства бюджета сельского поселения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 – </w:t>
              <w:tab/>
            </w:r>
            <w:r>
              <w:rPr>
                <w:rFonts w:cs="Arial" w:ascii="Arial" w:hAnsi="Arial"/>
                <w:bCs/>
              </w:rPr>
              <w:t xml:space="preserve">22426,0 </w:t>
            </w:r>
            <w:r>
              <w:rPr>
                <w:rFonts w:cs="Arial" w:ascii="Arial" w:hAnsi="Arial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годам реализации из средств бюджета Нижнебайгорского сельского поселения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798,1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670,8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735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698,1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035,4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921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711,3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179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 –  1920,4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  1920,4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    3322,1 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-      1625,8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26 год-     1629,5   тыс. рублей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Указанные расходы подлежат ежегодному уточнению в рамках бюджетного цикла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11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байгорского сельского поселения Верхнеха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Экономическое развитие и инновационная эконом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ция Нижнебайгорского сельского поселения </w:t>
            </w:r>
          </w:p>
        </w:tc>
      </w:tr>
      <w:tr>
        <w:trPr>
          <w:trHeight w:val="7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жнебайгорского сельского </w:t>
            </w:r>
          </w:p>
        </w:tc>
      </w:tr>
      <w:tr>
        <w:trPr>
          <w:trHeight w:val="5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байгорского сельского поселения</w:t>
            </w:r>
          </w:p>
        </w:tc>
      </w:tr>
      <w:tr>
        <w:trPr>
          <w:trHeight w:val="35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Подпрограмма  1 «</w:t>
            </w:r>
            <w:r>
              <w:rPr>
                <w:rFonts w:cs="Arial" w:ascii="Arial" w:hAnsi="Arial"/>
              </w:rPr>
              <w:t>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основное мероприятие 1.1 </w:t>
            </w:r>
            <w:r>
              <w:rPr>
                <w:rFonts w:cs="Arial" w:ascii="Arial" w:hAnsi="Arial"/>
              </w:rPr>
              <w:t>«Обеспечение деятельности главы администраци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основное мероприятие 1.2 </w:t>
            </w:r>
            <w:r>
              <w:rPr>
                <w:rFonts w:cs="Arial" w:ascii="Arial" w:hAnsi="Arial"/>
              </w:rPr>
              <w:t>«Обеспечение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>основное мероприятие 1.3</w:t>
            </w:r>
            <w:r>
              <w:rPr>
                <w:rFonts w:cs="Arial" w:ascii="Arial" w:hAnsi="Arial"/>
              </w:rPr>
              <w:t xml:space="preserve"> «Осуществление первичного воинского учета на территориях, где отсутствуют военные комиссариаты»</w:t>
            </w:r>
          </w:p>
        </w:tc>
      </w:tr>
      <w:tr>
        <w:trPr>
          <w:trHeight w:val="12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Нижнебайгорского сельского поселения, оптимальной налоговой нагрузки с учетом повышения эффективности использования бюджетных средств </w:t>
            </w:r>
          </w:p>
        </w:tc>
      </w:tr>
      <w:tr>
        <w:trPr>
          <w:trHeight w:val="30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13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 среднемесячной номинальной начисленной заработной платы главы администрации Нижнебайгорского сельского поселения, тыс.руб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 среднемесячной номинальной начисленной заработной платы работников администрации Нижнебайгорского сельского поселения ,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Увеличение номинальной начисленной заработной платы работнику, осуществляющему первичный воинский уч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рок реализации подпрограммы 2015 -2026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подпрограммы не выделяются</w:t>
            </w:r>
          </w:p>
        </w:tc>
      </w:tr>
      <w:tr>
        <w:trPr>
          <w:trHeight w:val="66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</w:rPr>
              <w:t>общий объем финансирования мероприятий муниципальной программы за 2015-2026 годы составит 23897,4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864,8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739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803,3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8 год – 1773,4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9 год – 2114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 год – 2009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1 год – 1801,9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2 год – 1730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 2033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458,1 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 1775,6  тыс. рублей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 1793,3   тыс. рубле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 них за счет средств местного бюджета 22426,0 тыс. рублей, в том числе по годам реализации муниципальной программы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798,1 тыс. рублей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670,8 тыс. рублей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735,0 тыс. рублей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698,1 тыс. рублей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035,4 тыс. рублей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921,2 тыс. рублей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711,3 тыс. рубле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2022 год – 1179,7 тыс. рубле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2023год –  1920,4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  1920,4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    3322,1 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-      1625,8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-     1629,5   тыс. рублей</w:t>
            </w:r>
          </w:p>
        </w:tc>
      </w:tr>
      <w:tr>
        <w:trPr>
          <w:trHeight w:val="66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выявление зон, требующих приоритетного внимания  администрации Нижнебайгорского сельского поселения;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комплекса мероприятий по повышению результативности деятельности  администрации Нижнебайгорского сельского посел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уровня доверия населения к муниципальным служащим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1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567" w:footer="0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RANGE!A1%3AB17"/>
      <w:bookmarkStart w:id="9" w:name="RANGE!A1%3AB17"/>
      <w:bookmarkEnd w:id="9"/>
    </w:p>
    <w:tbl>
      <w:tblPr>
        <w:tblW w:w="1512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97"/>
        <w:gridCol w:w="1317"/>
        <w:gridCol w:w="709"/>
        <w:gridCol w:w="732"/>
        <w:gridCol w:w="260"/>
        <w:gridCol w:w="851"/>
        <w:gridCol w:w="409"/>
        <w:gridCol w:w="441"/>
        <w:gridCol w:w="435"/>
        <w:gridCol w:w="557"/>
        <w:gridCol w:w="319"/>
        <w:gridCol w:w="252"/>
        <w:gridCol w:w="624"/>
        <w:gridCol w:w="85"/>
        <w:gridCol w:w="709"/>
        <w:gridCol w:w="82"/>
        <w:gridCol w:w="56"/>
        <w:gridCol w:w="183"/>
        <w:gridCol w:w="56"/>
        <w:gridCol w:w="190"/>
        <w:gridCol w:w="627"/>
        <w:gridCol w:w="82"/>
        <w:gridCol w:w="157"/>
        <w:gridCol w:w="555"/>
        <w:gridCol w:w="709"/>
        <w:gridCol w:w="730"/>
      </w:tblGrid>
      <w:tr>
        <w:trPr>
          <w:trHeight w:val="315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10" w:name="RANGE!A1%3AJ21"/>
            <w:bookmarkStart w:id="11" w:name="RANGE!A1%3AJ21"/>
            <w:bookmarkEnd w:id="11"/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ложение 2 </w:t>
            </w:r>
          </w:p>
        </w:tc>
        <w:tc>
          <w:tcPr>
            <w:tcW w:w="1138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1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834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ведения о показателях (индикаторах) муниципальной программы Нижнебайгорского сельского поселения Верхнехавского муниципального района  Воронежской области</w:t>
              <w:br/>
              <w:t xml:space="preserve">«Экономическое развитие и инновационная экономика»  </w:t>
              <w:br/>
              <w:t xml:space="preserve"> и их значениях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50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27" w:type="dxa"/>
            <w:gridSpan w:val="11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9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Экономическое развитие и инновационная экономика»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 «Совершенствование муниципального управления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1 «Обеспечение деятельности главы администр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 среднемесячной номинальной начисленной заработной платы работников администрации Нижнебайгорского сельского поселения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26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2 «Обеспечение деятельности органов местного самоуправ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 среднемесячной номинальной начисленной заработной платы работников администрации Нижнебайгорского сельского поселения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3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.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номинальной начисленной заработной платы работнику, осуществляющему первичный воинский уче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89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57"/>
        <w:gridCol w:w="1300"/>
        <w:gridCol w:w="1453"/>
        <w:gridCol w:w="129"/>
        <w:gridCol w:w="862"/>
        <w:gridCol w:w="863"/>
        <w:gridCol w:w="636"/>
        <w:gridCol w:w="226"/>
        <w:gridCol w:w="1006"/>
        <w:gridCol w:w="226"/>
        <w:gridCol w:w="639"/>
        <w:gridCol w:w="708"/>
        <w:gridCol w:w="111"/>
        <w:gridCol w:w="456"/>
        <w:gridCol w:w="851"/>
        <w:gridCol w:w="28"/>
        <w:gridCol w:w="124"/>
        <w:gridCol w:w="116"/>
        <w:gridCol w:w="124"/>
        <w:gridCol w:w="239"/>
        <w:gridCol w:w="261"/>
        <w:gridCol w:w="100"/>
        <w:gridCol w:w="851"/>
        <w:gridCol w:w="850"/>
        <w:gridCol w:w="1020"/>
        <w:gridCol w:w="15"/>
        <w:gridCol w:w="30"/>
        <w:gridCol w:w="870"/>
      </w:tblGrid>
      <w:tr>
        <w:trPr>
          <w:trHeight w:val="851" w:hRule="atLeast"/>
        </w:trPr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36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иложение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36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36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1229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Нижнебайгорского сельского поселения Верхнехавского муниципального района  «Экономическое развитие и инновационная экономика                               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38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trike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trike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</w:r>
          </w:p>
        </w:tc>
        <w:tc>
          <w:tcPr>
            <w:tcW w:w="37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trike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121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  <w:br/>
              <w:t>(четвёртый год реализации)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  <w:br/>
              <w:t>(пятый год реализаци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шестой год реализации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седьмой год реализац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сьмой год реализации)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(девятый год реализации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(десятый год реализ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(одиннадцатый год реализации)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Экономическое развитие и инновационная экономика»  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4,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9,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3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3,4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1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,2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6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4,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9,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3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3,4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1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,2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6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итель 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: Администрация Нижнебайгор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Совершенствование муниципального управления»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4,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9,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3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3,4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1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,2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6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4,8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9,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3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3,4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1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,2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3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</w:t>
            </w:r>
            <w:r>
              <w:rPr>
                <w:rFonts w:cs="Arial" w:ascii="Arial" w:hAnsi="Arial"/>
                <w:lang w:eastAsia="ru-RU"/>
              </w:rPr>
              <w:t>.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1 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еятельности главы администрации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2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,3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,0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2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,3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,0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</w:t>
            </w:r>
            <w:r>
              <w:rPr>
                <w:rFonts w:cs="Arial" w:ascii="Arial" w:hAnsi="Arial"/>
                <w:lang w:eastAsia="ru-RU"/>
              </w:rPr>
              <w:t>.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2 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еятельности органов местного самоуправления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7,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,6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4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 077,4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3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3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7,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,6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4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 077,4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9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9,7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4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2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,3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</w:t>
            </w:r>
            <w:r>
              <w:rPr>
                <w:rFonts w:cs="Arial" w:ascii="Arial" w:hAnsi="Arial"/>
                <w:lang w:eastAsia="ru-RU"/>
              </w:rPr>
              <w:t>.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3 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9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9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</w:t>
            </w:r>
            <w:r>
              <w:rPr>
                <w:rFonts w:cs="Arial" w:ascii="Arial" w:hAnsi="Arial"/>
                <w:lang w:eastAsia="ru-RU"/>
              </w:rPr>
              <w:t>.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79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47"/>
        <w:gridCol w:w="1428"/>
        <w:gridCol w:w="1322"/>
        <w:gridCol w:w="379"/>
        <w:gridCol w:w="992"/>
        <w:gridCol w:w="239"/>
        <w:gridCol w:w="753"/>
        <w:gridCol w:w="768"/>
        <w:gridCol w:w="366"/>
        <w:gridCol w:w="851"/>
        <w:gridCol w:w="302"/>
        <w:gridCol w:w="406"/>
        <w:gridCol w:w="851"/>
        <w:gridCol w:w="262"/>
        <w:gridCol w:w="588"/>
        <w:gridCol w:w="237"/>
        <w:gridCol w:w="614"/>
        <w:gridCol w:w="950"/>
        <w:gridCol w:w="42"/>
        <w:gridCol w:w="851"/>
        <w:gridCol w:w="524"/>
        <w:gridCol w:w="184"/>
        <w:gridCol w:w="819"/>
        <w:gridCol w:w="41"/>
        <w:gridCol w:w="15"/>
        <w:gridCol w:w="15"/>
        <w:gridCol w:w="15"/>
        <w:gridCol w:w="614"/>
      </w:tblGrid>
      <w:tr>
        <w:trPr>
          <w:trHeight w:val="31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5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252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Нижнебайгорского сельского поселения Верхнехавского муниципального района  «Экономическое развитие и инновационная экономика» 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ресурсного обеспечения</w:t>
            </w:r>
          </w:p>
        </w:tc>
        <w:tc>
          <w:tcPr>
            <w:tcW w:w="105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(четвёртый год реализации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(пятый год реализац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шестой год реализации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седьмой год реализации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осьмой год реализации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(девятый год реализац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«Экономическое развитие и инновационная экономика»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4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3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8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6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8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1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1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1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2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5,8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9,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юридические лица </w:t>
            </w:r>
            <w:r>
              <w:rPr>
                <w:rFonts w:cs="Arial" w:ascii="Arial" w:hAnsi="Arial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Совершенствование муниципального 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4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80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3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8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6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698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03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1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1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1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2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5,8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9,5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еятельности главы админист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3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,7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,0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3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,7</w:t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,0</w:t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2</w:t>
            </w:r>
          </w:p>
        </w:tc>
        <w:tc>
          <w:tcPr>
            <w:tcW w:w="1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еятельност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7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</w:rPr>
              <w:t>1773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9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3,1</w:t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7,5</w:t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7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13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77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1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1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1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3,1</w:t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7,5</w:t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</w:t>
              <w:br/>
              <w:t>мероприятие 1.3</w:t>
            </w:r>
          </w:p>
        </w:tc>
        <w:tc>
          <w:tcPr>
            <w:tcW w:w="1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,7</w:t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RANGE!A1%3AG44"/>
      <w:bookmarkStart w:id="13" w:name="RANGE!A1%3AG44"/>
      <w:bookmarkEnd w:id="13"/>
    </w:p>
    <w:tbl>
      <w:tblPr>
        <w:tblW w:w="1512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19"/>
        <w:gridCol w:w="1888"/>
        <w:gridCol w:w="1700"/>
        <w:gridCol w:w="1420"/>
        <w:gridCol w:w="1420"/>
        <w:gridCol w:w="2683"/>
        <w:gridCol w:w="1767"/>
        <w:gridCol w:w="1877"/>
      </w:tblGrid>
      <w:tr>
        <w:trPr>
          <w:trHeight w:val="31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4" w:name="RANGE!A1%3AI14"/>
            <w:bookmarkStart w:id="15" w:name="RANGE!A1%3AI14"/>
            <w:bookmarkEnd w:id="15"/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лан реализации муниципальной программы Нижнебайгорского сельского поселения Верхнехавского муниципального района "Экономическое развитие и инновационная экономика» </w:t>
              <w:br/>
              <w:t>на 2024 год</w:t>
            </w:r>
          </w:p>
        </w:tc>
      </w:tr>
      <w:tr>
        <w:trPr>
          <w:trHeight w:val="25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Расходы, предусмотренные решением Совета народных депутатов о местном бюджете, на 2023 год</w:t>
            </w:r>
          </w:p>
        </w:tc>
      </w:tr>
      <w:tr>
        <w:trPr>
          <w:trHeight w:val="3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ДПРОГРАММА 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«Совершенствование муниципального управ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Администрация Нижнебайгор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.01.2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1.12.2024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ы персоналу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4011510000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</w:rPr>
              <w:t>3458,1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«Обеспечение деятельности главы админист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Администрация Нижнебайгор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.01.2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1.12.202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401021510100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3,2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сновное мероприятие 1.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«Обеспечение деятельности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Администрация Нижнебайгор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.01.2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1.12.202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Расходы на обеспечение  деятельности органов местного самоуправления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401021510200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</w:rPr>
              <w:t>2408,9</w:t>
            </w:r>
          </w:p>
        </w:tc>
      </w:tr>
      <w:tr>
        <w:trPr>
          <w:trHeight w:val="132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е 1.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Администрация Нижнебайгор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.01.2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1.12.202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40203151035118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</w:rPr>
              <w:t>136,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orient="landscape" w:w="16838" w:h="11906"/>
          <w:pgMar w:left="765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А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народования  постановления  администрации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Нижняя  Байгора                                                                 28 .12.202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омиссия в составе: главы Нижнебайгорского сельского поселения Данковцева Николая Николаевича, ведущего специалиста Бугаенко Елены Николаевны, депутата Совета народных депутатов Нижнебайгорского сельского поселения  Кобелева  Владимира  Васильевича,  в соответствии с Уставом Нижнебайгорского сельского поселения, составлен настоящий акт о том, что  28.12.2023 г. произведено обнародование постановления администрации Нижнебайгорского сельского поселения Верхнехавского муниципального района от  27.12.2023г. № 71 «О внесении изменений в постановление администрации Нижнебайгорского сельского поселения №103 от 30.12.2015г. «Об утверждении муниципальной програм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небайгорского сельского поселения Верхнехавского муниципального района Воронежской области «Экономическое развитие и инновационная экономика»» путем  размещения текста на стенде информации для населения, расположенном в здании администрации Нижнебайгорского  сельского поселения по адресу: с. Нижняя  Байгора,  ул.  Мира,   д.90  и  здании  библиотеки- по адресу: с. Нижняя  Байгора,  ул.  Мира,   д.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Глава Нижнебайгор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Н.Н. Данков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ведущий специалист                                                          Е.Н. Буга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Депутат Совета народных депутатов                                 В.В.Кобе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11">
    <w:name w:val="Основной текст11"/>
    <w:basedOn w:val="Normal"/>
    <w:qFormat/>
    <w:pPr>
      <w:shd w:fill="FFFFFF" w:val="clear"/>
      <w:spacing w:lineRule="atLeast" w:line="0" w:before="0" w:after="720"/>
      <w:ind w:hanging="1940"/>
    </w:pPr>
    <w:rPr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2:00Z</dcterms:created>
  <dc:creator>user</dc:creator>
  <dc:description/>
  <cp:keywords/>
  <dc:language>en-US</dc:language>
  <cp:lastModifiedBy>Name</cp:lastModifiedBy>
  <cp:lastPrinted>2023-12-28T09:08:00Z</cp:lastPrinted>
  <dcterms:modified xsi:type="dcterms:W3CDTF">2023-12-28T06:08:00Z</dcterms:modified>
  <cp:revision>105</cp:revision>
  <dc:subject/>
  <dc:title>АДМИНИСТРАЦИЯ  КРИВОПОЛЯНСКОГО СЕЛЬСОВЕТА </dc:title>
</cp:coreProperties>
</file>