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ИЖНЕБАЙГОРСКОГО СЕЛЬСКОГ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531620</wp:posOffset>
                </wp:positionH>
                <wp:positionV relativeFrom="paragraph">
                  <wp:posOffset>-261620</wp:posOffset>
                </wp:positionV>
                <wp:extent cx="24003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8pt;mso-wrap-distance-left:0pt;mso-wrap-distance-right:9pt;mso-wrap-distance-top:0pt;mso-wrap-distance-bottom:0pt;margin-top:-20.6pt;mso-position-vertical-relative:text;margin-left:120.6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ВЕРХНЕХАВСКОГО МУНИЦИПАЛЬНОГО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snapToGrid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7.12.2023 г.                                                   № 64</w:t>
      </w:r>
    </w:p>
    <w:p>
      <w:p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Нижняя Байгора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Нижнебайгорского сельского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№101 от 30.12.2015г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  Нижнебайгорского сельского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Верхнехавского муниципального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Воронежской области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доступным и комфортным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жильем и коммунальными услугами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Нижнебайгорского сельского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Верхнехавского муниципального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 »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Нижнебайгорского сельского поселения Верхнехавского муниципального района от 30.12.2015г. № 95 «Об утверждении Порядка разработки, реализации и оценки эффективности муниципальных программ Нижнебайгорского сельского поселения Верхнехавского муниципального района Воронежской области» администрация Нижнебайгорского сельского поселения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изменения в муниципальную программу Нижнебайгорского сельского поселения Верхнехавского муниципального района «Об утверждении муниципальной программы  Нижнебайгор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»», утвержденную постановлением администрации Нижнебайгорского сельского поселения Верхнехавского муниципального района № 101 от 30.12.2015 г.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2. Признать утратившим силу постановление администрации Нижнебайгорского сельского поселения Верхнехавского муниципального района № 49 от 28.12.2022г. «О внесении изменений в постановление администрации Нижнебайгорского сельского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№101 от 30.12.2015г.«Об утверждении муниципальной программы  Нижнебайгорского сельского поселения Верхнехавского муниципального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Воронежской области «Обеспечение доступным и комфортным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жильем и коммунальными услугами населения Нижнебайгорского сельского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селения Верхнехавского муниципального района Воронежской области »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обнародования.</w:t>
      </w:r>
    </w:p>
    <w:p>
      <w:p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ижнебайгорского сельского поселения                                        Н.Н. Данковце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1620</wp:posOffset>
                </wp:positionV>
                <wp:extent cx="6074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6944"/>
                              <w:gridCol w:w="10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0" w:hRule="atLeast"/>
                              </w:trPr>
                              <w:tc>
                                <w:tcPr>
                                  <w:tcW w:w="956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жнебайгорского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27.12.2023 г. № 64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Муниципальная  программ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«Обеспечение доступным и комфортным жильем и коммунальными услугами населения  Нижнебайгорского сельского поселения Верхнехавского муниципального района Воронежской области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ой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ограммы  </w:t>
                                  </w:r>
                                  <w:r>
                                    <w:rPr/>
                                    <w:t>«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»</w:t>
                                  </w:r>
                                </w:p>
                                <w:tbl>
                                  <w:tblPr>
                                    <w:tblW w:w="93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6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Нижнебайгор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Andale Sans UI;Arial Unicode MS"/>
                                            <w:kern w:val="2"/>
                                            <w:lang w:eastAsia="fa-IR"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lang w:eastAsia="fa-IR" w:bidi="fa-IR"/>
                                          </w:rPr>
                                          <w:t>Администрация  Нижнебайгор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а 1.«Создание условий для обеспечения качественными жилищно-коммунальными услугами населения Нижнебайгорского сельского поселения Верхнехавского муниципального района Воронежской област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1.1. «Расходы на благоустройство территории сельского посе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lang w:eastAsia="en-US"/>
                                          </w:rPr>
                                          <w:t>Поддержание на существующем уровне и улучшение санитарно-эпидемиологического состояния и благоустроенности поселе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евые индикаторы и показ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одержание сетей уличного освещения, 278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одержание и ремонт других объектов благоустройства, 700 м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лагоустройство мест захоронения,5 г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ограмма будет реализована в 2015-2026 годы, этапы отсутствую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ъемы бюджетных ассигн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ассигнований местного бюджета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15-2026 годы – 92269,0 тыс. рублей, в том числ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29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15 год – 342,5 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9806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16 год – 768,9 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9806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17 год – 278,1 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18 год-  319,9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19 год-  2045,8</w:t>
                                          <w:tab/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20 год-  370,3 </w:t>
                                          <w:tab/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1 год – 729,3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2 год -  863,0 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3 год-   1153,3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4 год- 1629,3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5 год-   409,7  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340" w:leader="none"/>
                                            <w:tab w:val="left" w:pos="2009" w:leader="none"/>
                                          </w:tabs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26 год- 316,8      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жидаемые результаты реал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держание санитарных норм и эстетичного вида  территории посе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вышение качес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ХАРАКТЕРИСТИКА ТЕКУЩЕГО СОСТОЯНИЯ  БЛАГОУСТРОЙСТВА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Благоустройство  Нижнебайгор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вом муниципального образования «Нижнебайгорское сельское посел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тегией социально-экономического развития  сельского поселения определены основные цели улучшения эстетичного вида территории поселения и повышение качества среды для создания комфортных и безопасных условий проживания жителей 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1 (с.Нижняя Байгор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2 (с.Верхняя Байго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кладбище № 3 (с.Верхняя Байгор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 4 (с.Верхняя Байго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оселении местами погребения являются кладбища № 1 , №2, № 3, № 4 занимающие площадь 5,0 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>Общая протяженность линий наружного освещения составляет 40,0 км и имеет    278 светильников. Качественное освещение – необходимое условие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генные и экологические риски связаны с природными, климатическими явлениями и техногенными катастроф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целях управления указанными рисками в процессе реализации муниципальной программы предусматр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байгорского сельского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РАЗДЕЛ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, ЗАДАЧИ И ПОКАЗАТЕЛИ, ОСНОВНЫЕ ОЖИДАЕМ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ЕЧНЫЕ РЕЗУЛЬТАТЫ, СРОКИ И ЭТАПЫ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выполнении вышеуказанной задачи будут улучшены благоприятные условия для проживания населен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имеет следующие целевые показ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Содержание и ремонт прочих объектов благоустройства, к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одержание сетей уличного освещения, к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Благоустройство мест захоронения, г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носит постоянный характе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рамках муниципальной программы реализуется 3 основных мероприяти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 xml:space="preserve">Организация благоустройства территории Нижнебайгорского сельского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мках данного мероприятия предусматр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держание сетей уличного освещения - обеспечение работоспособности сетей наруж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беспечение реализации муниципа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амках мероприятия предусматривается обеспечение деятельности администрац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чень основных мероприятий муниципальной программы представлен в приложении 2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ПО РЕСУРСНОМУ ОБЕСПЕЧ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РОГРАММЫ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ые ресурсы, необходимые для реализации муниципальной программы в 2015-2026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бюджета Нижнебайгорского сельского поселения  на 2024 год и на плановый период 2025 и 2026годов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 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ИКА ОЦЕНКИ ЭФФЕ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эффективности реализации муниципальной программы будет осуществляться путём ежегодного сопоста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актических (в сопоставимых условиях) и планируемых значений целевых показателей муниципальной программы (целевой параметр -100%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исла выполненных и планируемых мероприятий плана реализации муниципальной программы (целевой параметр – 100%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РОГРАММА 1 « Создание условий для обеспечения доступным и комфортным жильем и коммунальными услугам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10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55" w:hanging="0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МУНИЦИПАЛЬНОЙ ПОДПРОГРАММЫ 1 «СОЗДАНИЕ УСЛОВИЙ ДЛЯ ОБЕСПЕЧЕНИЯ ДОСТУПНЫИ И КОМФОРТНЫМ ЖИЛЬЕМ И КОММУНАЛЬНЫМИ УСЛУГАМИ НАСЕЛЕНИЕ НИЖНЕБАЙГОРСКОГО СЕЛЬСКОГО ПОСЕЛЕНИЯ ВЕРХНЕХА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eastAsia="fa-IR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ВОРОНЕЖСКОЙ ОБЛАСТИ»</w:t>
                                  </w: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(ДАЛЕЕ – ПОДПРОГРАММ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tbl>
                                  <w:tblPr>
                                    <w:tblW w:w="93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3"/>
                                    <w:gridCol w:w="4653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тель мун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альной подп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Нижнебайг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п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нители муниципальной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Нижнебайгор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ые разработчики муниципальной 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Нижнебайгорск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программсель</w:t>
                                        </w:r>
                                        <w:r>
                                          <w:rPr/>
                                          <w:t>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основные мероприят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1"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1.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ель муниципальной подпрограммы«Расходы на благоустройство территории сельского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мплексное решение вопросов, связанных с организацией благо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дачи муниципальной подпрограммытройства, обеспечением чистоты и поряд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вышение 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ество жизни 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ления на территории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держание на существующем уровне и улучшение санитарно-эпидемиологического состояния и благоустроенности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евые индикаторы и показатели муниципаль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й подпро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одержание сетей уличного освещения, 278шт.; Содержание и ремонт других объектов благоустройства, 700 м2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лагоустройство мест захоронения,5 га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муниципальной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грамма будет реализована в 2015-2026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ъемы и источники , этапы отсутствую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анс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ой подпрограммы (в действующих ценах каждого года реализации муниципальной программы)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Объем бюджетных ассигнований на реализацию муниципальной программы из средств местного бюджета составляет  92269,0 тыс. рублей, в том числе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62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15 год – 342,5 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9806" w:leader="none"/>
                                          </w:tabs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16 год –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768,9 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right" w:pos="9806" w:leader="none"/>
                                          </w:tabs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17 год –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278,1 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2018 год-  319,9  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019 год-  2045,8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2020 год-  370,3 </w:t>
                                        </w: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тыс. 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1 год – 729,3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2 год – 863,0 тыс.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3 год-   1153,3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4 год- 1629,3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5 год-   409,7   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009" w:leader="none"/>
                                          </w:tabs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>2026 год-  316,8    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2" w:hRule="atLeast"/>
                                    </w:trPr>
                                    <w:tc>
                                      <w:tcPr>
                                        <w:tcW w:w="4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жидаемые конечные 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ль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ы реали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ии муниципальной 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360" w:hanging="0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360" w:hanging="0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 xml:space="preserve">РаЗДЕЛ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360" w:hanging="0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 xml:space="preserve">Общая характеристика текущего состояния СФЕРЫ Благоустройства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«Благоустройство территории Нижнебайгорского сельского поселения» (далее - Программа), разработана в соответствии с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м законом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вом муниципального образования «Нижнебайгорское сельское посел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600" w:leader="none"/>
                                    </w:tabs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1 (с.Нижняя Байгора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2 (с.Верхняя Байго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кладбище № 3 (с.Верхняя Байгора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ладбище № 4 (с.Верхняя Байгор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поселении местами погребения являются кладбища № 1 , №2, № 3, № 4 занимающие площадь 5,0 г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>Общая протяженность линий наружного освещения составляет 40,0 км и имеет  278 светильников. Качественное освещение – необходимое условие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генные и экологические риски связаны с природными, климатическими явлениями и техногенными катастроф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ях управления указанными рисками в процессе реализации муниципальной программы предусматр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2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Раздел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ЦЕЛИ, ЗАДАЧИ и показатели, основные ожид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конечные результаты, СРОКИ И ЭТАПЫ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562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ной целью муниципальной программы является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Нижнебайгорского сельского 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При выполнении вышеуказанной задачи будут улучшены благоприятные условия для проживания населен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Муниципальная программа имеет следующие целевые показател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1. Содержание и ремонт прочих объектов благоустройства, к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2. Содержание сетей уличного освещения, к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3. Благоустройство мест захоронения, 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Муниципальная программа носит постоянный характе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134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РАЗДЕЛ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134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134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</w:rPr>
                            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В рамках муниципальной программы реализуется 1 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200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Благоустройства территории Нижнебайгорского сельского по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В рамках данного мероприятия предусматр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- содержание сетей уличного освещения - обеспечение работоспособности сетей наруж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2. Обеспечение реализации муниципальной пр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В рамках мероприятия предусматривается обеспечение деятельности администрац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</w:rPr>
                                    <w:t>Перечень основных мероприятий муниципальной программы представлен в приложении 2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РАЗДЕЛ 4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ИНФОРМАЦИЯ ПО РЕСУРСНОМУ ОБЕСПЕЧ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ПОДПРОГРАММЫ МУНИЦИПАЛЬНОЙ </w:t>
                                  </w: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 бюджета Нижнебайгорского сельского поселения  на 2024 год и на плановый период 2025 и 2026 годов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Информация по ресурсному обеспечению реализации муниципальной программы по годам представлена в приложении 3, 5 к муниципаль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РАЗДЕЛ 5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 xml:space="preserve">МЕТОДИКА ОЦЕНКИ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aps/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Оценка эффективности реализации муниципальной программы будет осуществляться путём ежегодного сопоста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- фактических (в сопоставимых условиях) и планируемых значений целевых показателей муниципальной программы (целевой параметр -100%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kern w:val="2"/>
                                    </w:rPr>
                                    <w:t>- числа выполненных и планируемых мероприятий плана реализации муниципальной программы (целевой параметр – 100%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Arial" w:hAnsi="Arial" w:eastAsia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реды для создания комфортных и безопас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ловий проживания и отдыха жителей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.65pt;mso-wrap-distance-left:0pt;mso-wrap-distance-right:9pt;mso-wrap-distance-top:0pt;mso-wrap-distance-bottom:0pt;margin-top:-2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6944"/>
                        <w:gridCol w:w="102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0" w:hRule="atLeast"/>
                        </w:trPr>
                        <w:tc>
                          <w:tcPr>
                            <w:tcW w:w="956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жнебайгор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27.12.2023 г. № 64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ая  программ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«Обеспечение доступным и комфортным жильем и коммунальными услугами населения  Нижнебайгорского сельского поселения Верхнехав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Style1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ниципальной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программы  </w:t>
                            </w:r>
                            <w:r>
                              <w:rPr/>
                              <w:t>«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»</w:t>
                            </w:r>
                          </w:p>
                          <w:tbl>
                            <w:tblPr>
                              <w:tblW w:w="9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11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Нижнебайго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lang w:eastAsia="fa-IR" w:bidi="fa-IR"/>
                                    </w:rPr>
                                    <w:t>Администрация  Нижнебайго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1.«Создание условий для обеспечения качественными жилищно-коммунальными услугами населения Нижнебайгорского сельского поселения Верхнехавского муниципального района Воронеж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1.1. «Расходы на благоустройство территории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Поддержание на существующем уровне и улучшение санитарно-эпидемиологического состояния и благоустроенности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вые индикаторы и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сетей уличного освещения, 278 ш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и ремонт других объектов благоустройства, 700 м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Благоустройство мест захоронения,5 г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грамма будет реализована в 2015-2026 годы, этапы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ы бюджетных ассиг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ъем ассигнований местного бюджета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5-2026 годы – 92269,0 тыс. рублей, 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5 год – 342,5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9806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6 год – 768,9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9806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7 год – 278,1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8 год-  319,9  </w:t>
                                  </w:r>
                                  <w:r>
                                    <w:rPr>
                                      <w:bCs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9 год-  2045,8</w:t>
                                    <w:tab/>
                                  </w:r>
                                  <w:r>
                                    <w:rPr>
                                      <w:bCs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20 год-  370,3 </w:t>
                                    <w:tab/>
                                  </w:r>
                                  <w:r>
                                    <w:rPr>
                                      <w:bCs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1 год – 729,3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2 год -  863,0 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3 год-   1153,3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4 год- 1629,3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5 год-   409,7  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40" w:leader="none"/>
                                      <w:tab w:val="left" w:pos="20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26 год- 316,8     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даемые результаты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ание санитарных норм и эстетичного вида  территории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аче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before="0" w:after="0"/>
                              <w:ind w:firstLine="56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ХАРАКТЕРИСТИКА ТЕКУЩЕГО СОСТОЯНИЯ  БЛАГОУСТРОЙСТВА ТЕРРИТОР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«Благоустройство  Нижнебайгор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вом муниципального образования «Нижнебайгорское сельское поселение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тегией социально-экономического развития  сельского поселения определены основные цели улучшения эстетичного вида территории поселения и повышение качества среды для создания комфортных и безопасных условий проживания жителей 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1 (с.Нижняя Байгор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2 (с.Верхняя Байго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ладбище № 3 (с.Верхняя Байгор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 4 (с.Верхняя Байго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селении местами погребения являются кладбища № 1 , №2, № 3, № 4 занимающие площадь 5,0 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Бурная автомобилизация населённых пункт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Общая протяженность линий наружного освещения составляет 40,0 км и имеет    278 светильников. Качественное освещение – необходимое условие жизнедеятель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генные и экологические риски связаны с природными, климатическими явлениями и техногенными катастроф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целях управления указанными рисками в процессе реализации муниципальной программы предусматрива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байгор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РАЗДЕЛ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И, ЗАДАЧИ И ПОКАЗАТЕЛИ, ОСНОВНЫЕ ОЖИДА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ЧНЫЕ РЕЗУЛЬТАТЫ, СРОКИ И ЭТАПЫ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выполнении вышеуказанной задачи будут улучшены благоприятные условия для проживания населения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имеет следующие целевые показат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держание и ремонт прочих объектов благоустройства, к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одержание сетей уличного освещения, к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Благоустройство мест захоронения, 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показателях, включенных в федеральный (региональный) план статистических работ, представлены в приложении 5 к муниципальной программе, сведения о методике расчёта показателей муниципальной программы - в приложении 6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носит постоянный характ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рамках муниципальной программы реализуется 3 основных мероприят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Организация благоустройства территории Нижнебайгор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мках данного мероприятия предусматрива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держание сетей уличного освещения - обеспечение работоспособности сетей наружного освещ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еспечение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мках мероприятия предусматривается обеспечение деятельности администрации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чень основных мероприятий муниципальной программы представлен в приложении 2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ПО РЕСУРСНОМУ ОБЕСПЕЧ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Ы МУНИЦИПАЛЬН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ые ресурсы, необходимые для реализации муниципальной программы в 2015-2026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бюджета Нижнебайгорского сельского поселения  на 2024 год и на плановый период 2025 и 2026годов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КА ОЦЕНКИ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эффективности реализации муниципальной программы будет осуществляться путём ежегодного сопостав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актических (в сопоставимых условиях) и планируемых значений целевых показателей муниципальной программы (целевой параметр -100%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исла выполненных и планируемых мероприятий плана реализации муниципальной программы (целевой параметр – 100%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РОГРАММА 1 « Создание условий для обеспечения доступным и комфортным жильем и коммунальными услугами насе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10" w:leader="none"/>
                              </w:tabs>
                              <w:autoSpaceDE w:val="false"/>
                              <w:jc w:val="right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55" w:hanging="0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МУНИЦИПАЛЬНОЙ ПОДПРОГРАММЫ 1 «СОЗДАНИЕ УСЛОВИЙ ДЛЯ ОБЕСПЕЧЕНИЯ ДОСТУПНЫИ И КОМФОРТНЫМ ЖИЛЬЕМ И КОММУНАЛЬНЫМИ УСЛУГАМИ НАСЕЛЕНИЕ НИЖНЕБАЙГОРСКОГО СЕЛЬСКОГО ПОСЕЛЕНИЯ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  <w:lang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ВОРОНЕЖСКОЙ ОБЛАСТИ»</w:t>
                            </w: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(ДАЛЕЕ – ПОДПРОГРАММ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tbl>
                            <w:tblPr>
                              <w:tblW w:w="9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4653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ель мун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ной подп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Нижнебайг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нители муниципальной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Нижнебайго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разработчики муниципальной п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Нижнебайгор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сель</w:t>
                                  </w:r>
                                  <w:r>
                                    <w:rPr/>
                                    <w:t>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сновные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"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муниципальной подпрограммы«Расходы на благоустройство территории сельского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ое решение вопросов, связанных с организацией бла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муниципальной подпрограммытройства, обеспечением чистоты и поряд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тво жизни 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ения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ание на существующем уровне и улучшение санитарно-эпидемиологического состояния и благоустроенности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вые индикаторы и показатели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 подпрог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держание сетей уличного освещения, 278шт.; Содержание и ремонт других объектов благоустройства, 700 м2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мест захоронения,5 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 и сроки реализации муниципальной подпрограммы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будет реализована в 2015-202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 и источники , этапы отсутствую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й подпрограммы (в действующих ценах каждого года реализации муниципальной программы)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бъем бюджетных ассигнований на реализацию муниципальной программы из средств местного бюджета составляет  92269,0 тыс. рублей, 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15 год – 342,5 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9806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16 год – 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768,9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9806" w:leader="none"/>
                                    </w:tabs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17 год – 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78,1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8 год-  319,9 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 год-  2045,8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0 год-  370,3 </w:t>
                                  </w: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тыс. 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1 год – 729,3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2 год – 863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3 год-   1153,3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4 год- 1629,3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5 год-   409,7   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009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026 год-  316,8   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конечные ре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ь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 реали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 муниципальной 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0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0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 xml:space="preserve">РаЗДЕЛ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0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 xml:space="preserve">Общая характеристика текущего состояния СФЕРЫ Благоустройства территор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eastAsia="Andale Sans UI;Arial Unicode MS"/>
                                <w:caps/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val="de-DE"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одпрограмма «Благоустройство территории Нижнебайгорского сельского поселения» (далее - Программа), разработана в соответствии с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Федеральным законом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Уставом муниципального образования «Нижнебайгорское сельское поселение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600" w:leader="none"/>
                              </w:tabs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1 (с.Нижняя Байгор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2 (с.Верхняя Байго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кладбище № 3 (с.Верхняя Байгор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ладбище № 4 (с.Верхняя Байгор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оселении местами погребения являются кладбища № 1 , №2, № 3, № 4 занимающие площадь 5,0 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С целью недопущения обострения санитарно-эпидемиологической обстановки и предупреждения нападения животных на людей, в сельском поселении  осуществляется эвтаназия социально опасных животных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ab/>
                      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бщая протяженность линий наружного освещения составляет 40,0 км и имеет  278 светильников. Качественное освещение – необходимое условие жизнедея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Техногенные и экологические риски связаны с природными, климатическими явлениями и техногенными катастроф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целях управления указанными рисками в процессе реализации муниципальной программы предусматрива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2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ЦЕЛИ, ЗАДАЧИ и показатели, основные ожид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конечные результаты, СРОКИ И ЭТАПЫ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2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Основной целью муниципальной программы является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Нижнебайгорского сельского  посел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При выполнении вышеуказанной задачи будут улучшены благоприятные условия для проживания населения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Муниципальная программа имеет следующие целевые показате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1. Содержание и ремонт прочих объектов благоустройства, к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2. Содержание сетей уличного освещения, к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3. Благоустройство мест захоронения, 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Муниципальная программа носит постоянный характ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134"/>
                              <w:textAlignment w:val="baseline"/>
                              <w:rPr>
                                <w:rFonts w:eastAsia="Arial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РАЗДЕЛ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134"/>
                              <w:jc w:val="center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134"/>
                              <w:jc w:val="center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kern w:val="2"/>
                              </w:rPr>
                      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В рамках муниципальной программы реализуется 1 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200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Благоустройства территории Нижнебайгор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В рамках данного мероприятия предусматрива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- содержание сетей уличного освещения - обеспечение работоспособности сетей наружного ос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2. Обеспечение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>В рамках мероприятия предусматривается обеспечение деятельности администрации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kern w:val="2"/>
                              </w:rPr>
                              <w:t>Перечень основных мероприятий муниципальной программы представлен в приложении 2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РАЗДЕЛ 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ИНФОРМАЦИЯ ПО РЕСУРСНОМУ ОБЕСПЕЧ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ПОДПРОГРАММЫ МУНИЦИПАЛЬНОЙ </w:t>
                            </w: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вета народных депутатов Нижнебайгорского сельского поселения  «Об утверждении  бюджета Нижнебайгорского сельского поселения  на 2024 год и на плановый период 2025 и 2026 годов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Информация по ресурсному обеспечению реализации муниципальной программы по годам представлена в приложении 3, 5 к муниципальной програм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РАЗДЕЛ 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lang w:eastAsia="fa-IR" w:bidi="fa-IR"/>
                              </w:rPr>
                              <w:t xml:space="preserve">МЕТОДИКА ОЦЕНКИ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rFonts w:eastAsia="Andale Sans UI;Arial Unicode MS"/>
                                <w:caps/>
                                <w:kern w:val="2"/>
                                <w:lang w:eastAsia="fa-IR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Оценка эффективности реализации муниципальной программы будет осуществляться путём ежегодного сопоставл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- фактических (в сопоставимых условиях) и планируемых значений целевых показателей муниципальной программы (целевой параметр -100%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textAlignment w:val="baseline"/>
                              <w:rPr>
                                <w:rFonts w:eastAsia="Arial"/>
                                <w:kern w:val="2"/>
                              </w:rPr>
                            </w:pPr>
                            <w:r>
                              <w:rPr>
                                <w:rFonts w:eastAsia="Arial"/>
                                <w:kern w:val="2"/>
                              </w:rPr>
                              <w:t>- числа выполненных и планируемых мероприятий плана реализации муниципальной программы (целевой параметр – 100%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rFonts w:ascii="Arial" w:hAnsi="Arial" w:eastAsia="Arial" w:cs="Arial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реды для создания комфортных и безопас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овий проживания и отдыха жителей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848"/>
      </w:tblGrid>
      <w:tr>
        <w:trPr>
          <w:trHeight w:val="750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33" w:hRule="atLeast"/>
        </w:trPr>
        <w:tc>
          <w:tcPr>
            <w:tcW w:w="107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СПОРТ</w:t>
              <w:br/>
              <w:t>муниципальной программы Нижнебайгорского сельского поселения Верхнехавского муниципального района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Нижнебайгорского сельского  поселения</w:t>
            </w:r>
          </w:p>
        </w:tc>
      </w:tr>
      <w:tr>
        <w:trPr>
          <w:trHeight w:val="75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Нижнебайгор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; "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112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муниципальной программы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муниципальной программы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126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сетей уличного освещения, 278шт.; Содержание и ремонт других объектов благоустройства, 700 м2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Благоустройство мест захоронения,5 га;</w:t>
            </w:r>
            <w:r>
              <w:rPr>
                <w:rFonts w:cs="Arial" w:ascii="Arial" w:hAnsi="Arial"/>
                <w:lang w:eastAsia="ru-RU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рограмма будет реализована в 2015-2026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бъем ассигнований бюджета программы на 2015-2026 год всего-92269,0 тыс. рублей, в т.ч.: 2015 год-342.2 тыс. рублей; 2016 год- 768,9 тыс.рублей; 2017 год-278.1 тыс. рублей; 2018 год-319,9 тыс. рублей; 2019 год-2045,8 тыс. рублей; 2020 год-370,3 тыс. рублей 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 – 729,3 тыс. рублей; 2022 год-863,0 тыс. руб. 2023 год -1153,3 тыс. рублей: 2024 год-  1629,3 тыс. рублей . 2025 год- 409,7  тыс. рублей; 2026 год- 316,8  тыс. рублей</w:t>
            </w:r>
          </w:p>
        </w:tc>
      </w:tr>
      <w:tr>
        <w:trPr>
          <w:trHeight w:val="157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ание санитарных норм и эстетического вида территории поселения. Повышение качества среды для создания комфортных и безопасных условий проживания и отдыха жителей поселения</w:t>
            </w:r>
          </w:p>
        </w:tc>
      </w:tr>
      <w:tr>
        <w:trPr>
          <w:trHeight w:val="315" w:hRule="atLeast"/>
        </w:trPr>
        <w:tc>
          <w:tcPr>
            <w:tcW w:w="10714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B17"/>
      <w:bookmarkStart w:id="1" w:name="RANGE!A1%3AB17"/>
      <w:bookmarkEnd w:id="1"/>
    </w:p>
    <w:tbl>
      <w:tblPr>
        <w:tblW w:w="2375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69"/>
        <w:gridCol w:w="1925"/>
        <w:gridCol w:w="1423"/>
        <w:gridCol w:w="750"/>
        <w:gridCol w:w="750"/>
        <w:gridCol w:w="750"/>
        <w:gridCol w:w="750"/>
        <w:gridCol w:w="750"/>
        <w:gridCol w:w="750"/>
      </w:tblGrid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2" w:name="RANGE!A1%3AJ16"/>
            <w:bookmarkStart w:id="3" w:name="RANGE!A1%3AJ16"/>
            <w:bookmarkEnd w:id="3"/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69" w:type="dxa"/>
            <w:tcBorders/>
            <w:vAlign w:val="bottom"/>
          </w:tcPr>
          <w:tbl>
            <w:tblPr>
              <w:tblW w:w="1611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5112"/>
              <w:gridCol w:w="851"/>
              <w:gridCol w:w="94"/>
              <w:gridCol w:w="473"/>
              <w:gridCol w:w="567"/>
              <w:gridCol w:w="567"/>
              <w:gridCol w:w="200"/>
              <w:gridCol w:w="367"/>
              <w:gridCol w:w="709"/>
              <w:gridCol w:w="625"/>
              <w:gridCol w:w="83"/>
              <w:gridCol w:w="569"/>
              <w:gridCol w:w="56"/>
              <w:gridCol w:w="653"/>
              <w:gridCol w:w="56"/>
              <w:gridCol w:w="511"/>
              <w:gridCol w:w="198"/>
              <w:gridCol w:w="333"/>
              <w:gridCol w:w="178"/>
              <w:gridCol w:w="198"/>
              <w:gridCol w:w="374"/>
              <w:gridCol w:w="143"/>
              <w:gridCol w:w="141"/>
              <w:gridCol w:w="50"/>
              <w:gridCol w:w="90"/>
              <w:gridCol w:w="149"/>
              <w:gridCol w:w="278"/>
              <w:gridCol w:w="282"/>
              <w:gridCol w:w="1336"/>
            </w:tblGrid>
            <w:tr>
              <w:trPr>
                <w:trHeight w:val="409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иложение 2 </w:t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0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4074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ведения о показателях (индикаторах) муниципальной программы Нижнебайгорского сельского поселения Верхнехавского района</w:t>
                  </w:r>
                  <w:bookmarkStart w:id="4" w:name="_GoBack"/>
                  <w:bookmarkEnd w:id="4"/>
                  <w:r>
                    <w:rPr>
                      <w:color w:val="000000"/>
                      <w:lang w:eastAsia="ru-RU"/>
                    </w:rPr>
                    <w:t xml:space="preserve">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"</w:t>
                    <w:br/>
                    <w:t xml:space="preserve"> и их значениях</w:t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4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5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я (индикатора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6387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2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7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51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7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16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АЯ ПРОГРАММА «Обеспечение доступным и комфортным жильем и коммунальными услугами населения  Нижнебайгорского сельского поселения Верхнехавского муниципального района Воронежской области»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ДПРОГРАММА 1 « 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»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09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ное мероприятие 1.1  «Благоустройство территории Нижнебайгорского сельского поселения»</w:t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.1</w:t>
                  </w:r>
                </w:p>
              </w:tc>
              <w:tc>
                <w:tcPr>
                  <w:tcW w:w="5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держание сетей уличного освещ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Шт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6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70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</w:t>
                  </w:r>
                </w:p>
              </w:tc>
              <w:tc>
                <w:tcPr>
                  <w:tcW w:w="7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70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  <w:tc>
                <w:tcPr>
                  <w:tcW w:w="16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.2. </w:t>
                  </w:r>
                </w:p>
              </w:tc>
              <w:tc>
                <w:tcPr>
                  <w:tcW w:w="5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одержание и ремонт других объектов благоустройства,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109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7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2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56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  <w:tc>
                <w:tcPr>
                  <w:tcW w:w="16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.3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лагоустройство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7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433070</wp:posOffset>
                      </wp:positionV>
                      <wp:extent cx="10542270" cy="131629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31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8"/>
                                    <w:gridCol w:w="2016"/>
                                    <w:gridCol w:w="2019"/>
                                    <w:gridCol w:w="641"/>
                                    <w:gridCol w:w="709"/>
                                    <w:gridCol w:w="89"/>
                                    <w:gridCol w:w="620"/>
                                    <w:gridCol w:w="709"/>
                                    <w:gridCol w:w="110"/>
                                    <w:gridCol w:w="598"/>
                                    <w:gridCol w:w="841"/>
                                    <w:gridCol w:w="152"/>
                                    <w:gridCol w:w="708"/>
                                    <w:gridCol w:w="579"/>
                                    <w:gridCol w:w="272"/>
                                    <w:gridCol w:w="451"/>
                                    <w:gridCol w:w="541"/>
                                    <w:gridCol w:w="130"/>
                                    <w:gridCol w:w="45"/>
                                    <w:gridCol w:w="239"/>
                                    <w:gridCol w:w="295"/>
                                    <w:gridCol w:w="709"/>
                                    <w:gridCol w:w="921"/>
                                    <w:gridCol w:w="71"/>
                                    <w:gridCol w:w="460"/>
                                    <w:gridCol w:w="54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Приложение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3313" w:type="dxa"/>
                                        <w:gridSpan w:val="18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"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strike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trike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Наименование муниципальной программы, подпрограммы, основного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9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Расходы местного бюджета по годам реализации муниципальной программ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15</w:t>
                                          <w:br/>
                                          <w:t>(перв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16</w:t>
                                          <w:br/>
                                          <w:t>(втор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17</w:t>
                                          <w:br/>
                                          <w:t xml:space="preserve">(трети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18</w:t>
                                          <w:br/>
                                          <w:t xml:space="preserve">(четвер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19</w:t>
                                          <w:br/>
                                          <w:t xml:space="preserve">(пяты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0</w:t>
                                          <w:br/>
                                          <w:t xml:space="preserve">(шестой год реализаци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(седь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й год ре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о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м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ре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3(девятый год реализац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Обеспечение доступным и комфортным жильем и коммунальными услугами населения Нижнебайгорского сельского пос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 том числе по ГРБС:                          914 0503 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ответственный исполнитель: Администрация Нижнебай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исполнитель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Создание условий для обеспечения доступным и комфортным жильем и коммунальными услугами населения Нижнебай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91 405 030 510 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 xml:space="preserve">Основное мероприятие 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Благоустройство территории Нижнебай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в том числе по ГРБ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ru-RU"/>
                                          </w:rPr>
                                          <w:t>91 405 030 510 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7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204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729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5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6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036.45pt;mso-wrap-distance-left:9pt;mso-wrap-distance-right:9pt;mso-wrap-distance-top:0pt;mso-wrap-distance-bottom:0pt;margin-top:-34.1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2016"/>
                              <w:gridCol w:w="2019"/>
                              <w:gridCol w:w="641"/>
                              <w:gridCol w:w="709"/>
                              <w:gridCol w:w="89"/>
                              <w:gridCol w:w="620"/>
                              <w:gridCol w:w="709"/>
                              <w:gridCol w:w="110"/>
                              <w:gridCol w:w="598"/>
                              <w:gridCol w:w="841"/>
                              <w:gridCol w:w="152"/>
                              <w:gridCol w:w="708"/>
                              <w:gridCol w:w="579"/>
                              <w:gridCol w:w="272"/>
                              <w:gridCol w:w="451"/>
                              <w:gridCol w:w="541"/>
                              <w:gridCol w:w="130"/>
                              <w:gridCol w:w="45"/>
                              <w:gridCol w:w="239"/>
                              <w:gridCol w:w="295"/>
                              <w:gridCol w:w="709"/>
                              <w:gridCol w:w="921"/>
                              <w:gridCol w:w="71"/>
                              <w:gridCol w:w="460"/>
                              <w:gridCol w:w="54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313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Нижнебайгорс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"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trike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10439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Расходы местного бюджета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15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16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17</w:t>
                                    <w:br/>
                                    <w:t xml:space="preserve">(трети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18</w:t>
                                    <w:br/>
                                    <w:t xml:space="preserve">(четвер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19</w:t>
                                    <w:br/>
                                    <w:t xml:space="preserve">(пяты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0</w:t>
                                    <w:br/>
                                    <w:t xml:space="preserve">(шестой год реализации)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(седьм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й год реал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ос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мо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реа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из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3(девятый год реал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беспечение доступным и комфортным жильем и коммунальными услугами населения Нижнебайгор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62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40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 том числе по ГРБС:                          914 0503 0500000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62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40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тветственный исполнитель: Администрация Нижнебай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исполнитель 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Создание условий для обеспечения доступным и комфортным жильем и коммунальными услугами населения Нижнебай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62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409,7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91 405 030 510 000 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62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409,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Основное мероприятие 1.1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Благоустройство территории Нижнебай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62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409,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91 405 030 510 100 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68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ru-RU"/>
                                    </w:rPr>
                                    <w:t>278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204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729,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15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162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409,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9610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375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RANGE!B1%3AJ19"/>
      <w:bookmarkStart w:id="6" w:name="RANGE!B1%3AJ19"/>
      <w:bookmarkEnd w:id="6"/>
    </w:p>
    <w:tbl>
      <w:tblPr>
        <w:tblW w:w="165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86"/>
        <w:gridCol w:w="566"/>
        <w:gridCol w:w="1134"/>
        <w:gridCol w:w="708"/>
        <w:gridCol w:w="667"/>
        <w:gridCol w:w="184"/>
        <w:gridCol w:w="850"/>
        <w:gridCol w:w="342"/>
        <w:gridCol w:w="651"/>
        <w:gridCol w:w="609"/>
        <w:gridCol w:w="241"/>
        <w:gridCol w:w="992"/>
        <w:gridCol w:w="27"/>
        <w:gridCol w:w="682"/>
        <w:gridCol w:w="758"/>
        <w:gridCol w:w="234"/>
        <w:gridCol w:w="851"/>
        <w:gridCol w:w="571"/>
        <w:gridCol w:w="426"/>
        <w:gridCol w:w="294"/>
        <w:gridCol w:w="30"/>
        <w:gridCol w:w="1918"/>
      </w:tblGrid>
      <w:tr>
        <w:trPr>
          <w:trHeight w:val="315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I31"/>
            <w:bookmarkStart w:id="8" w:name="RANGE!A1%3AI31"/>
            <w:bookmarkEnd w:id="8"/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32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343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байгорс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"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ресурсного обеспечения</w:t>
            </w:r>
          </w:p>
        </w:tc>
        <w:tc>
          <w:tcPr>
            <w:tcW w:w="110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  <w:br/>
              <w:t xml:space="preserve">( шестой год реализации)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1 (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дьмо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год ре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з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восьм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й год реали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ци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(девятый год  реализации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,3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,3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юридические лица </w:t>
            </w: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,3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,3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,8</w:t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2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территории Нижнебайгорского сельского посе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7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3,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,3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,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,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29"/>
        <w:gridCol w:w="1845"/>
        <w:gridCol w:w="1845"/>
        <w:gridCol w:w="1369"/>
        <w:gridCol w:w="1369"/>
        <w:gridCol w:w="1881"/>
        <w:gridCol w:w="2314"/>
        <w:gridCol w:w="1807"/>
      </w:tblGrid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9" w:name="RANGE!A1%3AI30"/>
            <w:bookmarkStart w:id="10" w:name="RANGE!A1%3AI30"/>
            <w:bookmarkEnd w:id="10"/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3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лан реализации муниципальной программы Нижнебайгорского сельского поселения Верхнехавского муниципального района Воронежской области "Обеспечение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ходы, предусмотренные решением Совета народных депутатов о местном бюджете, на  2023 год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беспечения доступным и комфортным жильем и коммунальными услугами населения Нижнебайгорского сельского поселения Верхнехавского муниципального района Воронежской об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,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территории Нижнебайгорск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1.1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Организация и содержание сетей уличного освещ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9,3</w:t>
            </w:r>
          </w:p>
        </w:tc>
      </w:tr>
      <w:tr>
        <w:trPr>
          <w:trHeight w:val="15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1.1.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 организация и содержание мест захорон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  <w:r>
              <w:rPr>
                <w:rFonts w:cs="Arial" w:ascii="Arial" w:hAnsi="Arial"/>
                <w:lang w:eastAsia="ru-RU"/>
              </w:rPr>
              <w:t>.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 Организация и содержания прочих объектов благоустройств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ижнебайгор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январ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абр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50305101912502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9,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А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народования  постановления  администрации Нижнебайгорс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 Нижняя  Байгора                                                                     28.12.202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иссия в составе: главы Нижнебайгорского сельского поселения Данковцева Николая Николаевича, ведущего специалиста Бугаенко Елены Николаевны, депутата Совета народных депутатов Нижнебайгорского сельского поселения  Кобелева  Владимира  Васильевича,  в соответствии с Уставом Нижнебайгорского сельского поселения, составлен настоящий акт о том, что   28.12.2023 г. произведено обнародование постановления администрации Нижнебайгорского сельского поселения Верхнехавского муниципального района от  27.12.2023 г. № 64  «О внесении изменений в постановление администрации Нижнебайгорского сельского поселения №101 от 30.12.2015г. «Об утверждении муниципальной программы  Нижнебайгорского сельского поселения Верхнехав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Воронежской области «Обеспечение доступным и комфортным </w:t>
      </w:r>
    </w:p>
    <w:p>
      <w:pPr>
        <w:pStyle w:val="Normal"/>
        <w:rPr/>
      </w:pPr>
      <w:r>
        <w:rPr>
          <w:rFonts w:cs="Arial" w:ascii="Arial" w:hAnsi="Arial"/>
        </w:rPr>
        <w:t xml:space="preserve">жильем и коммунальными услугами населения Нижнебайгор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Верхнехавского муниципального района Воронежской области» путем  размещения текста на стенде информации для населения, расположенном в здании администрации Нижнебайгорского  сельского поселения по адресу: с. Нижняя  Байгора,  ул.  Мира,   д.90  и  здании  библиотеки- по адресу: с. Нижняя  Байгора,  ул.  Мира,   д.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Глава Нижнебайгор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едущий специалист                                                          Е.Н. Бугаенко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епутат Совета народных депутатов                                 В.В.Кобелев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0" w:after="720"/>
      <w:ind w:hanging="1940"/>
    </w:pPr>
    <w:rPr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2:00Z</dcterms:created>
  <dc:creator>user</dc:creator>
  <dc:description/>
  <cp:keywords/>
  <dc:language>en-US</dc:language>
  <cp:lastModifiedBy>Name</cp:lastModifiedBy>
  <cp:lastPrinted>2022-12-28T15:41:00Z</cp:lastPrinted>
  <dcterms:modified xsi:type="dcterms:W3CDTF">2023-12-27T12:23:00Z</dcterms:modified>
  <cp:revision>107</cp:revision>
  <dc:subject/>
  <dc:title>АДМИНИСТРАЦИЯ  КРИВОПОЛЯНСКОГО СЕЛЬСОВЕТА </dc:title>
</cp:coreProperties>
</file>