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НИЖНЕБАЙГОРСКОГО СЕЛЬСКОГ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1531620</wp:posOffset>
                </wp:positionH>
                <wp:positionV relativeFrom="paragraph">
                  <wp:posOffset>-261620</wp:posOffset>
                </wp:positionV>
                <wp:extent cx="24003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.8pt;mso-wrap-distance-left:0pt;mso-wrap-distance-right:9pt;mso-wrap-distance-top:0pt;mso-wrap-distance-bottom:0pt;margin-top:-20.6pt;mso-position-vertical-relative:text;margin-left:120.6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ВЕРХНЕХАВСКОГО МУНИЦИПАЛЬНОГО</w:t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</w:t>
      </w:r>
    </w:p>
    <w:p>
      <w:pPr>
        <w:pStyle w:val="Normal"/>
        <w:snapToGrid w:val="false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т 09.01.2025 г.                                                   № 2 </w:t>
      </w:r>
    </w:p>
    <w:p>
      <w:pPr>
        <w:pStyle w:val="Normal"/>
        <w:snapToGrid w:val="false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Нижняя Байгора</w:t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постановление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Нижнебайгорского сельского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поселения №101 от 30.12.2015г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  Нижнебайгорского сельского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поселения Верхнехавского муниципального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Воронежской области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доступным и комфортным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жильем и коммунальными услугами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Нижнебайгорского сельского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поселения Верхнехавского муниципального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 »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Бюджетным кодексом Российской Федерации, постановлением администрации Нижнебайгорского сельского поселения Верхнехавского муниципального района от 30.12.2015г. № 95 «Об утверждении Порядка разработки, реализации и оценки эффективности муниципальных программ Нижнебайгорского сельского поселения Верхнехавского муниципального района Воронежской области» администрация Нижнебайгорского сельского поселения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Внести изменения в муниципальную программу Нижнебайгорского сельского поселения Верхнехавского муниципального района «Об утверждении муниципальной программы  Нижнебайгорского сельского поселения Верхнехавского муниципального района Воронежской области «Обеспечение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»», утвержденную постановлением администрации Нижнебайгорского сельского поселения Верхнехавского муниципального района № 101 от 30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2. Признать утратившим силу постановление администрации Нижнебайгорского сельского поселения Верхнехавского муниципального района № 64 от 27.12.2023г. «О внесении изменений в постановление администрации Нижнебайгорского сельского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поселения №101 от 30.12.2015г.«Об утверждении муниципальной программы  Нижнебайгорского сельского поселения Верхнехавского муниципального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Воронежской области «Обеспечение доступным и комфортным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жильем и коммунальными услугами населения Нижнебайгорского сельского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поселения Верхнехавского муниципального района Воронежской области »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опубликования.</w:t>
      </w:r>
    </w:p>
    <w:p>
      <w:pPr>
        <w:pStyle w:val="Normal"/>
        <w:snapToGrid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ижнебайгорского сельского поселения                                        Н.Н. Данковцев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61620</wp:posOffset>
                </wp:positionV>
                <wp:extent cx="60744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6944"/>
                              <w:gridCol w:w="102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0" w:hRule="atLeast"/>
                              </w:trPr>
                              <w:tc>
                                <w:tcPr>
                                  <w:tcW w:w="956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жнебайгорского сельского посе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09.01.2025 г. № 2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Муниципальная  программа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«Обеспечение доступным и комфортным жильем и коммунальными услугами населения  Нижнебайгорского сельского поселения Верхнехавского муниципального района Воронежской области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униципальной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ограммы  </w:t>
                                  </w:r>
                                  <w:r>
                                    <w:rPr/>
                                    <w:t>«Обеспечение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»</w:t>
                                  </w:r>
                                </w:p>
                                <w:tbl>
                                  <w:tblPr>
                                    <w:tblW w:w="93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7"/>
                                    <w:gridCol w:w="61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ветственный исполн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ция Нижнебайгор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астники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Andale Sans UI;Arial Unicode MS"/>
                                            <w:kern w:val="2"/>
                                            <w:lang w:eastAsia="fa-IR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lang w:eastAsia="fa-IR" w:bidi="fa-IR"/>
                                          </w:rPr>
                                          <w:t>Администрация  Нижнебайгор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дпрограмм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дпрограмма 1.«Создание условий для обеспечения качественными жилищно-коммунальными услугами населения Нижнебайгорского сельского поселения Верхнехавского муниципального района Воронежской области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1.1. «Расходы на благоустройство территории сельского поселе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Цели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дачи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  <w:t>Поддержание на существующем уровне и улучшение санитарно-эпидемиологического состояния и благоустроенности поселе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2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Целевые индикаторы и показ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одержание сетей уличного освещения, 278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одержание и ремонт других объектов благоустройства, 700 м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Благоустройство мест захоронения,5 г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Этапы и сроки реализ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рограмма будет реализована в 2015-2027 годы, этапы отсутствую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ъемы бюджетных ассигн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Объем ассигнований местного бюджета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2015-2027 годы – 8735,4 тыс. рублей, в том числе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629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15 год – 342,5 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right" w:pos="9806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16 год – 768,9 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right" w:pos="9806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17 год – 278,1 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2018 год-  319,9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009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9 год-  2045,8</w:t>
                                          <w:tab/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340" w:leader="none"/>
                                            <w:tab w:val="left" w:pos="2009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2020 год-  370,3 </w:t>
                                          <w:tab/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340" w:leader="none"/>
                                            <w:tab w:val="left" w:pos="2009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21 год – 729,3 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340" w:leader="none"/>
                                            <w:tab w:val="left" w:pos="2009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22 год -  863,0 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340" w:leader="none"/>
                                            <w:tab w:val="left" w:pos="2009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23 год-   1153,3 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340" w:leader="none"/>
                                            <w:tab w:val="left" w:pos="2009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24 год- 914,3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340" w:leader="none"/>
                                            <w:tab w:val="left" w:pos="2009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25 год-   950,0   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340" w:leader="none"/>
                                            <w:tab w:val="left" w:pos="2009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26 год- 0,0 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340" w:leader="none"/>
                                            <w:tab w:val="left" w:pos="2009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27 год -0,0 тыс.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жидаемые результаты реализ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ддержание санитарных норм и эстетичного вида  территории посе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вышение качес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ХАРАКТЕРИСТИКА ТЕКУЩЕГО СОСТОЯНИЯ  БЛАГОУСТРОЙСТВА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Благоустройство  Нижнебайгорского сельского поселения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вом муниципального образования «Нижнебайгорское сельское поселение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тегией социально-экономического развития  сельского поселения определены основные цели улучшения эстетичного вида территории поселения и повышение качества среды для создания комфортных и безопасных условий проживания жителей 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 низким уровнем экологической культуры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ладбище №1 (с.Нижняя Байгора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ладбище №2 (с.Верхняя Байгор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кладбище № 3 (с.Верхняя Байгора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ладбище № 4 (с.Верхняя Байгор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поселении местами погребения являются кладбища № 1 , №2, № 3, № 4 занимающие площадь 5,0 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Бурная автомобилизация населённых пункт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Общая протяженность линий наружного освещения составляет 40,0 км и имеет    278 светильников. Качественное освещение – необходимое условие жизне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генные и экологические риски связаны с природными, климатическими явлениями и техногенными катастроф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целях управления указанными рисками в процессе реализации муниципальной программы предусматрив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Нижнебайгорского сельского посе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  <w:r>
                                    <w:rPr/>
                                    <w:t>РАЗДЕЛ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И, ЗАДАЧИ И ПОКАЗАТЕЛИ, ОСНОВНЫЕ ОЖИДАЕМ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ЕЧНЫЕ РЕЗУЛЬТАТЫ, СРОКИ И ЭТАПЫ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выполнении вышеуказанной задачи будут улучшены благоприятные условия для проживания населения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имеет следующие целевые показател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Содержание и ремонт прочих объектов благоустройства, к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одержание сетей уличного освещения, к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Благоустройство мест захоронения, 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 о показателях, включенных в федеральный (региональный) план статистических работ, представлены в приложении 5 к муниципальной программе, сведения о методике расчёта показателей муниципальной программы - в приложении 6 к муниципальной про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носит постоянный характе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рамках муниципальной программы реализуется 3 основных мероприятия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Организация благоустройства территории Нижнебайгорского сельского посе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амках данного мероприятия предусматрив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одержание сетей уличного освещения - обеспечение работоспособности сетей наружного осве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Обеспечение реализации муниципальной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амках мероприятия предусматривается обеспечение деятельности администрации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чень основных мероприятий муниципальной программы представлен в приложении 2 к муниципальной про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Я ПО РЕСУРСНОМУ ОБЕСПЕЧ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РОГРАММЫ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вета народных депутатов Нижнебайгорского сельского поселения  «Об утверждении бюджета Нижнебайгорского сельского поселения  на 2025 год и на плановый период 2026 и 2027годов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КА ОЦЕНКИ ЭФФЕ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эффективности реализации муниципальной программы будет осуществляться путём ежегодного сопостав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актических (в сопоставимых условиях) и планируемых значений целевых показателей муниципальной программы (целевой параметр -100%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исла выполненных и планируемых мероприятий плана реализации муниципальной программы (целевой параметр – 100%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РОГРАММА 1 « Создание условий для обеспечения доступным и комфортным жильем и коммунальными услугами на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10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55" w:hanging="0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МУНИЦИПАЛЬНОЙ ПОДПРОГРАММЫ 1 «СОЗДАНИЕ УСЛОВИЙ ДЛЯ ОБЕСПЕЧЕНИЯ ДОСТУПНЫИ И КОМФОРТНЫМ ЖИЛЬЕМ И КОММУНАЛЬНЫМИ УСЛУГАМИ НАСЕЛЕНИЕ НИЖНЕБАЙГОРСКОГО СЕЛЬСКОГО ПОСЕЛЕНИЯ ВЕРХНЕХА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fa-IR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ВОРОНЕЖСКОЙ ОБЛАСТИ»</w:t>
                                  </w: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(ДАЛЕЕ – ПОДПРОГРАММ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r>
                                </w:p>
                                <w:tbl>
                                  <w:tblPr>
                                    <w:tblW w:w="93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3"/>
                                    <w:gridCol w:w="4653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ветственный ис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тель мун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альной подпр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Нижнебайг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сп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нители муниципальной под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Нижнебайгор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ные 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работчики муниципальной 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Нижнебайгорск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дпрограммсель</w:t>
                                        </w:r>
                                        <w:r>
                                          <w:rPr/>
                                          <w:t>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основные мероприят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1"Создание условий для обеспечения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1.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ель муниципальной подпрограммы«Расходы на благоустройство территории сельского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лексное решение вопросов, свя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6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дачи муниципальной подпрограммынных с организацией благо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ройства, обеспечением чистоты и порядк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вышение 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ество жизни 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ления на территории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держание на существующем уровне и улучшение санитарно-эпидемиологического состояния и б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оустроенности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евые индикаторы и показатели муниципаль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 подпро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одержание сетей уличного освещения, 278шт.; Содержание и ремонт других объектов благоустройства, 700 м2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агоустройство мест захоронения,5 га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Этапы и сроки ре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ой под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грамма будет реализована в 2015-2027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ъемы и источники , этапы отсутствую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ансир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ой подпрограммы (в действующих ценах каждого года реализации муниципальной программы)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Объем бюджетных ассигнований на реализацию муниципальной программы из средств местного бюджета составляет  8735,4,0 тыс. рублей, в том числе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629" w:leader="none"/>
                                          </w:tabs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2015 год – 342,5 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right" w:pos="9806" w:leader="none"/>
                                          </w:tabs>
                                          <w:suppressAutoHyphens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2016 год – 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768,9 </w:t>
                                        </w: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right" w:pos="9806" w:leader="none"/>
                                          </w:tabs>
                                          <w:suppressAutoHyphens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2017 год – 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278,1 </w:t>
                                        </w: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2018 год-  319,9  </w:t>
                                        </w: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009" w:leader="none"/>
                                          </w:tabs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019 год-  2045,8</w:t>
                                        </w: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009" w:leader="none"/>
                                          </w:tabs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2020 год-  370,3 </w:t>
                                        </w: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009" w:leader="none"/>
                                          </w:tabs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2021 год – 729,3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009" w:leader="none"/>
                                          </w:tabs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2022 год – 863,0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009" w:leader="none"/>
                                          </w:tabs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2023 год-   1153,3 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009" w:leader="none"/>
                                          </w:tabs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2024 год- 914,3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009" w:leader="none"/>
                                          </w:tabs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2025 год-   950   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009" w:leader="none"/>
                                          </w:tabs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2026 год-  0,0   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009" w:leader="none"/>
                                          </w:tabs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2027 год- 0,0 тыс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2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жидаемые конечные 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ль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ы реали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ии муниципальной  под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держание санитарных норм и эстетического вида территории поселения. Повышение качества среды для создания комфортных и безопасных условий проживания и отдыха жителей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360" w:hanging="0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360" w:hanging="0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  <w:t xml:space="preserve">РаЗДЕЛ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360" w:hanging="0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val="de-DE"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  <w:t xml:space="preserve">Общая характеристика текущего состояния СФЕРЫ Благоустройства территор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val="de-DE"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val="de-DE" w:eastAsia="fa-IR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«Благоустройство территории Нижнебайгорского сельского поселения» (далее - Программа), разработана в соответствии с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м законом от 06.10.2003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вом муниципального образования «Нижнебайгорское сельское поселение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600" w:leader="none"/>
                                    </w:tabs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ладбище №1 (с.Нижняя Байгора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ладбище №2 (с.Верхняя Байгор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кладбище № 3 (с.Верхняя Байгора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ладбище № 4 (с.Верхняя Байгор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поселении местами погребения являются кладбища № 1 , №2, № 3, № 4 занимающие площадь 5,0 г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 целью недопущения обострения санитарно-эпидемиологической обстановки и предупреждения нападения животных на людей, в сельском поселении  осуществляется эвтаназия социально опасных животных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>Общая протяженность линий наружного освещения составляет 40,0 км и имеет  278 светильников. Качественное освещение – необходимое условие жизне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генные и экологические риски связаны с природными, климатическими явлениями и техногенными катастроф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В целях управления указанными рисками в процессе реализации муниципальной программы предусматрив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62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  <w:t>Раздел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  <w:t>ЦЕЛИ, ЗАДАЧИ и показатели, основные ожидаем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  <w:t>конечные результаты, СРОКИ И ЭТАПЫ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562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новной целью муниципальной программы является </w:t>
                                  </w: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Нижнебайгорского сельского  посе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При выполнении вышеуказанной задачи будут улучшены благоприятные условия для проживания населения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Муниципальная программа имеет следующие целевые показател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1. Содержание и ремонт прочих объектов благоустройства, к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 xml:space="preserve">2. Содержание сетей уличного освещения, км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3. Благоустройство мест захоронения, г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Муниципальная программа носит постоянный характе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134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lang w:eastAsia="fa-IR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</w:rPr>
                                    <w:t>РАЗДЕЛ 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134"/>
                                    <w:jc w:val="center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</w:rPr>
                            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134"/>
                                    <w:jc w:val="center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kern w:val="2"/>
                                    </w:rPr>
                            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 xml:space="preserve">В рамках муниципальной программы реализуется 1 основное мероприяти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200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 xml:space="preserve">Благоустройства территории Нижнебайгорского сельского посе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В рамках данного мероприятия предусматрив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- содержание сетей уличного освещения - обеспечение работоспособности сетей наружного осве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2. Обеспечение реализации муниципальной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В рамках мероприятия предусматривается обеспечение деятельности администрации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kern w:val="2"/>
                                    </w:rPr>
                                    <w:t>Перечень основных мероприятий муниципальной программы представлен в приложении 2 к муниципальной про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lang w:eastAsia="fa-IR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 xml:space="preserve">РАЗДЕЛ 4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 xml:space="preserve">ИНФОРМАЦИЯ ПО РЕСУРСНОМУ ОБЕСПЕЧ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 xml:space="preserve">ПОДПРОГРАММЫ МУНИЦИПАЛЬНОЙ </w:t>
                                  </w: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</w:rPr>
                                    <w:t>Финансовые ресурсы, необходимые для реализации муниципальной программы в 2015-2026 годах, будут приведены в соответствие с объёмами бюджетных ассигнований, предусмотренных Решением Совета народных депутатов Нижнебайгорского сельского поселения  «Об утверждении  бюджета Нижнебайгорского сельского поселения  на 2025 год и на плановый период 2026 и 2027 годов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</w:rPr>
                                    <w:t>Информация по ресурсному обеспечению реализации муниципальной программы по годам представлена в приложении 3, 5 к муниципальной про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 xml:space="preserve">РАЗДЕЛ 5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 xml:space="preserve">МЕТОДИКА ОЦЕНКИ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</w:rPr>
                                    <w:t>Оценка эффективности реализации муниципальной программы будет осуществляться путём ежегодного сопостав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</w:rPr>
                                    <w:t>- фактических (в сопоставимых условиях) и планируемых значений целевых показателей муниципальной программы (целевой параметр -100%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</w:rPr>
                            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</w:rPr>
                                    <w:t>- числа выполненных и планируемых мероприятий плана реализации муниципальной программы (целевой параметр – 100%)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реды для создания комфортных и безопас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ловий проживания и отдыха жителей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1.65pt;mso-wrap-distance-left:0pt;mso-wrap-distance-right:9pt;mso-wrap-distance-top:0pt;mso-wrap-distance-bottom:0pt;margin-top:-2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6944"/>
                        <w:gridCol w:w="102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0" w:hRule="atLeast"/>
                        </w:trPr>
                        <w:tc>
                          <w:tcPr>
                            <w:tcW w:w="956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жнебайгор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09.01.2025 г. № 2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ая  программа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«Обеспечение доступным и комфортным жильем и коммунальными услугами населения  Нижнебайгорского сельского поселения Верхнехавского муниципального района Воронежской области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Style1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униципальной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программы  </w:t>
                            </w:r>
                            <w:r>
                              <w:rPr/>
                              <w:t>«Обеспечение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»</w:t>
                            </w:r>
                          </w:p>
                          <w:tbl>
                            <w:tblPr>
                              <w:tblW w:w="9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119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Нижнебайгор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ник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Администрация  Нижнебайгор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1.«Создание условий для обеспечения качественными жилищно-коммунальными услугами населения Нижнебайгорского сельского поселения Верхнехавского муниципального района Воронеж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ятие 1.1. «Расходы на благоустройство территории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Поддержание на существующем уровне и улучшение санитарно-эпидемиологического состояния и благоустроенности 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евые индикаторы и 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одержание сетей уличного освещения, 278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одержание и ремонт других объектов благоустройства, 700 м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Благоустройство мест захоронения,5 г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апы и сроки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грамма будет реализована в 2015-2027 годы, этапы 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ы бюджетных ассиг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ъем ассигнований местного бюджета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15-2027 годы – 8735,4 тыс. рублей, в том числ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29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5 год – 342,5 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9806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6 год – 768,9 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9806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7 год – 278,1 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18 год-  319,9  </w:t>
                                  </w:r>
                                  <w:r>
                                    <w:rPr>
                                      <w:bCs/>
                                    </w:rPr>
                                    <w:t>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09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9 год-  2045,8</w:t>
                                    <w:tab/>
                                  </w:r>
                                  <w:r>
                                    <w:rPr>
                                      <w:bCs/>
                                    </w:rPr>
                                    <w:t>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40" w:leader="none"/>
                                      <w:tab w:val="left" w:pos="2009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20 год-  370,3 </w:t>
                                    <w:tab/>
                                  </w:r>
                                  <w:r>
                                    <w:rPr>
                                      <w:bCs/>
                                    </w:rPr>
                                    <w:t>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40" w:leader="none"/>
                                      <w:tab w:val="left" w:pos="2009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21 год – 729,3 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40" w:leader="none"/>
                                      <w:tab w:val="left" w:pos="2009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22 год -  863,0 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40" w:leader="none"/>
                                      <w:tab w:val="left" w:pos="2009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23 год-   1153,3 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40" w:leader="none"/>
                                      <w:tab w:val="left" w:pos="2009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4 год- 914,3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40" w:leader="none"/>
                                      <w:tab w:val="left" w:pos="2009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25 год-   950,0   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40" w:leader="none"/>
                                      <w:tab w:val="left" w:pos="2009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26 год- 0,0 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40" w:leader="none"/>
                                      <w:tab w:val="left" w:pos="2009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27 год -0,0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жидаемые результаты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держание санитарных норм и эстетичного вида  территории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качес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ХАРАКТЕРИСТИКА ТЕКУЩЕГО СОСТОЯНИЯ  БЛАГОУСТРОЙСТВА ТЕРРИТОР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Благоустройство  Нижнебайгорского сельского поселения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вом муниципального образования «Нижнебайгорское сельское поселение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тегией социально-экономического развития  сельского поселения определены основные цели улучшения эстетичного вида территории поселения и повышение качества среды для создания комфортных и безопасных условий проживания жителей 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 низким уровнем экологической культуры на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ладбище №1 (с.Нижняя Байгор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ладбище №2 (с.Верхняя Байго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кладбище № 3 (с.Верхняя Байгор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ладбище № 4 (с.Верхняя Байго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оселении местами погребения являются кладбища № 1 , №2, № 3, № 4 занимающие площадь 5,0 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Бурная автомобилизация населённых пункт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Общая протяженность линий наружного освещения составляет 40,0 км и имеет    278 светильников. Качественное освещение – необходимое условие жизне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генные и экологические риски связаны с природными, климатическими явлениями и техногенными катастроф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целях управления указанными рисками в процессе реализации муниципальной программы предусматривае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Нижнебайгорского сельского посел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/>
                              <w:t>РАЗДЕЛ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И, ЗАДАЧИ И ПОКАЗАТЕЛИ, ОСНОВНЫЕ ОЖИДАЕМ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ЧНЫЕ РЕЗУЛЬТАТЫ, СРОКИ И ЭТАПЫ РЕА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выполнении вышеуказанной задачи будут улучшены благоприятные условия для проживания населения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имеет следующие целевые показате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одержание и ремонт прочих объектов благоустройства, к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одержание сетей уличного освещения, к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Благоустройство мест захоронения, 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показателях, включенных в федеральный (региональный) план статистических работ, представлены в приложении 5 к муниципальной программе, сведения о методике расчёта показателей муниципальной программы - в приложении 6 к муниципальной програм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носит постоянный характе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рамках муниципальной программы реализуется 3 основных мероприяти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Организация благоустройства территории Нижнебайгорского сельского посел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мках данного мероприятия предусматривае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держание сетей уличного освещения - обеспечение работоспособности сетей наружного освещ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беспечение реализации муниципальной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мках мероприятия предусматривается обеспечение деятельности администрации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ень основных мероприятий муниципальной программы представлен в приложении 2 к муниципальной програм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Я ПО РЕСУРСНОМУ ОБЕСПЕЧ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РОГРАММЫ МУНИЦИПАЛЬНО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вета народных депутатов Нижнебайгорского сельского поселения  «Об утверждении бюджета Нижнебайгорского сельского поселения  на 2025 год и на плановый период 2026 и 2027годов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КА ОЦЕНКИ ЭФФЕКТИВ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эффективности реализации муниципальной программы будет осуществляться путём ежегодного сопоставл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актических (в сопоставимых условиях) и планируемых значений целевых показателей муниципальной программы (целевой параметр -100%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исла выполненных и планируемых мероприятий плана реализации муниципальной программы (целевой параметр – 100%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РОГРАММА 1 « Создание условий для обеспечения доступным и комфортным жильем и коммунальными услугами насел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10" w:leader="none"/>
                              </w:tabs>
                              <w:autoSpaceDE w:val="false"/>
                              <w:jc w:val="right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55" w:hanging="0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МУНИЦИПАЛЬНОЙ ПОДПРОГРАММЫ 1 «СОЗДАНИЕ УСЛОВИЙ ДЛЯ ОБЕСПЕЧЕНИЯ ДОСТУПНЫИ И КОМФОРТНЫМ ЖИЛЬЕМ И КОММУНАЛЬНЫМИ УСЛУГАМИ НАСЕЛЕНИЕ НИЖНЕБАЙГОРСКОГО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kern w:val="2"/>
                                <w:lang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ВОРОНЕЖСКОЙ ОБЛАСТИ»</w:t>
                            </w: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(ДАЛЕЕ – ПОДПРОГРАММ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r>
                          </w:p>
                          <w:tbl>
                            <w:tblPr>
                              <w:tblW w:w="9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3"/>
                              <w:gridCol w:w="4653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испол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ель муни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ной подпр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Нижнебайг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нители муниципальной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Нижнебайгор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р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работчики муниципальной 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Нижнебайгор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сель</w:t>
                                  </w:r>
                                  <w:r>
                                    <w:rPr/>
                                    <w:t>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сновные 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"Создание условий для обеспечения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1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ь муниципальной подпрограммы«Расходы на благоустройство территории сельского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ное решение вопросов, св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муниципальной подпрограммынных с организацией благ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йства, обеспечением чистоты и поряд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ство жизни 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ения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держание на существующем уровне и улучшение санитарно-эпидемиологического состояния и б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оустроенност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ые индикаторы и показатели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 подпрог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держание сетей уличного освещения, 278шт.; Содержание и ремонт других объектов благоустройства, 700 м2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мест захоронения,5 г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апы и 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й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будет реализована в 2015-202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ы и источники , этапы отсутствую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й подпрограммы (в действующих ценах каждого года реализации муниципальной программы)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бъем бюджетных ассигнований на реализацию муниципальной программы из средств местного бюджета составляет  8735,4,0 тыс. рублей, в том числ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29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15 год – 342,5 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9806" w:leader="none"/>
                                    </w:tabs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16 год – 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768,9 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9806" w:leader="none"/>
                                    </w:tabs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17 год – 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278,1 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8 год-  319,9  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09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9 год-  2045,8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09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0 год-  370,3 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09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21 год – 729,3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09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22 год – 863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09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23 год-   1153,3 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09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24 год- 914,3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09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25 год-   950   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09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26 год-  0,0   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09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27 год- 0,0 тыс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жидаемые конечные ре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ь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ы реали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и муниципальной 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держание санитарных норм и эстетического вида территории поселения. Повышение качества среды для создания комфортных и безопасных условий проживания и отдыха жителей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left="360" w:hanging="0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left="360" w:hanging="0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  <w:t xml:space="preserve">РаЗДЕЛ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left="360" w:hanging="0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val="de-DE"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  <w:t xml:space="preserve">Общая характеристика текущего состояния СФЕРЫ Благоустройства территор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eastAsia="Andale Sans UI;Arial Unicode MS"/>
                                <w:caps/>
                                <w:kern w:val="2"/>
                                <w:lang w:val="de-DE"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val="de-DE"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одпрограмма «Благоустройство территории Нижнебайгорского сельского поселения» (далее - Программа), разработана в соответствии с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Федеральным законом от 06.10.2003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Уставом муниципального образования «Нижнебайгорское сельское поселение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600" w:leader="none"/>
                              </w:tabs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firstLine="539"/>
                              <w:jc w:val="both"/>
                              <w:rPr/>
                            </w:pPr>
                            <w:r>
                              <w:rPr/>
                      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ладбище №1 (с.Нижняя Байгор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ладбище №2 (с.Верхняя Байго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кладбище № 3 (с.Верхняя Байгор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ладбище № 4 (с.Верхняя Байго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оселении местами погребения являются кладбища № 1 , №2, № 3, № 4 занимающие площадь 5,0 г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firstLine="53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С целью недопущения обострения санитарно-эпидемиологической обстановки и предупреждения нападения животных на людей, в сельском поселении  осуществляется эвтаназия социально опасных животных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ab/>
                      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ab/>
                              <w:t>Общая протяженность линий наружного освещения составляет 40,0 км и имеет  278 светильников. Качественное освещение – необходимое условие жизнедеятель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Техногенные и экологические риски связаны с природными, климатическими явлениями и техногенными катастроф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 целях управления указанными рисками в процессе реализации муниципальной программы предусматривае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2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  <w:t>ЦЕЛИ, ЗАДАЧИ и показатели, основные ожидаем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  <w:t>конечные результаты, СРОКИ И ЭТАПЫ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2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Основной целью муниципальной программы является </w:t>
                            </w: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Нижнебайгорского сельского  поселе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При выполнении вышеуказанной задачи будут улучшены благоприятные условия для проживания населения по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Муниципальная программа имеет следующие целевые показате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1. Содержание и ремонт прочих объектов благоустройства, к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 xml:space="preserve">2. Содержание сетей уличного освещения, к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3. Благоустройство мест захоронения, г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Муниципальная программа носит постоянный характ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134"/>
                              <w:textAlignment w:val="baseline"/>
                              <w:rPr>
                                <w:rFonts w:eastAsia="Arial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lang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rial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</w:rPr>
                              <w:t>РАЗДЕЛ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134"/>
                              <w:jc w:val="center"/>
                              <w:textAlignment w:val="baseline"/>
                              <w:rPr>
                                <w:rFonts w:eastAsia="Arial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</w:rPr>
                      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134"/>
                              <w:jc w:val="center"/>
                              <w:textAlignment w:val="baseline"/>
                              <w:rPr>
                                <w:rFonts w:eastAsia="Arial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ind w:firstLine="709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kern w:val="2"/>
                              </w:rPr>
                      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 xml:space="preserve">В рамках муниципальной программы реализуется 1 основное мероприяти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200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 xml:space="preserve">Благоустройства территории Нижнебайгорского сельского посел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В рамках данного мероприятия предусматривае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- содержание сетей уличного освещения - обеспечение работоспособности сетей наружного осве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2. Обеспечение реализации муниципальной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В рамках мероприятия предусматривается обеспечение деятельности администрации по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ind w:firstLine="709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kern w:val="2"/>
                              </w:rPr>
                              <w:t>Перечень основных мероприятий муниципальной программы представлен в приложении 2 к муниципальной програм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olor w:val="000000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lang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 xml:space="preserve">РАЗДЕЛ 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 xml:space="preserve">ИНФОРМАЦИЯ ПО РЕСУРСНОМУ ОБЕСПЕЧ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 xml:space="preserve">ПОДПРОГРАММЫ МУНИЦИПАЛЬНОЙ </w:t>
                            </w: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/>
                                <w:kern w:val="2"/>
                              </w:rPr>
                              <w:t>Финансовые ресурсы, необходимые для реализации муниципальной программы в 2015-2026 годах, будут приведены в соответствие с объёмами бюджетных ассигнований, предусмотренных Решением Совета народных депутатов Нижнебайгорского сельского поселения  «Об утверждении  бюджета Нижнебайгорского сельского поселения  на 2025 год и на плановый период 2026 и 2027 годов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textAlignment w:val="baseline"/>
                              <w:rPr>
                                <w:rFonts w:eastAsia="Arial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</w:rPr>
                              <w:t>Информация по ресурсному обеспечению реализации муниципальной программы по годам представлена в приложении 3, 5 к муниципальной программ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textAlignment w:val="baseline"/>
                              <w:rPr>
                                <w:rFonts w:eastAsia="Arial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 xml:space="preserve">РАЗДЕЛ 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 xml:space="preserve">МЕТОДИКА ОЦЕНКИ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textAlignment w:val="baseline"/>
                              <w:rPr>
                                <w:rFonts w:eastAsia="Arial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</w:rPr>
                              <w:t>Оценка эффективности реализации муниципальной программы будет осуществляться путём ежегодного сопоставл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rial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</w:rPr>
                              <w:t>- фактических (в сопоставимых условиях) и планируемых значений целевых показателей муниципальной программы (целевой параметр -100%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rial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</w:rPr>
                      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rial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</w:rPr>
                              <w:t>- числа выполненных и планируемых мероприятий плана реализации муниципальной программы (целевой параметр – 100%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среды для создания комфортных и безопас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ловий проживания и отдыха жителей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289"/>
      </w:tblGrid>
      <w:tr>
        <w:trPr>
          <w:trHeight w:val="75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33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АСПОРТ</w:t>
              <w:br/>
              <w:t>муниципальной программы Нижнебайгорского сельского поселения Верхнехавского муниципального района "Обеспечение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Администрация Нижнебайгорского сельского  поселения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сполнители муниципальной программы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Администрация Нижнебайгор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дминистрация Нижнебайгорского сельского поселения; "Создание условий для обеспечения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Цель муниципальной программы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мплексное решение вопросов, связанных с организацией благоустройства, обеспечением чистоты и порядка; повышение качество жизни населения на территории поселения</w:t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дачи муниципальной программы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держание сетей уличного освещения, 278шт.; Содержание и ремонт других объектов благоустройства, 700 м2;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8"/>
              </w:rPr>
              <w:t>Благоустройство мест захоронения,5 га;</w:t>
            </w:r>
            <w:r>
              <w:rPr>
                <w:rFonts w:cs="Arial" w:ascii="Arial" w:hAnsi="Arial"/>
                <w:sz w:val="20"/>
                <w:lang w:eastAsia="ru-RU"/>
              </w:rPr>
              <w:t>;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грамма будет реализована в 2015-2027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бъем ассигнований бюджета программы на 2015-2027 год всего-8735,4 тыс. рублей, в т.ч.: 2015 год-342.2 тыс. рублей; 2016 год- 768,9 тыс.рублей; 2017 год-278.1 тыс. рублей; 2018 год-319,9 тыс. рублей; 2019 год-2045,8 тыс. рублей; 2020 год-370,3 тыс. рублей 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1 год – 729,3 тыс. рублей; 2022 год-863,0 тыс. руб. 2023 год -1153,3 тыс. рублей: 2024 год-  914,3 тыс. рублей . 2025 год- 950  тыс. рублей; 2026 год- 0,0  тыс. рублей; 2027 год-  0,0 тыс. руб.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ддержание санитарных норм и эстетического вида территории поселения. Повышение качества среды для создания комфортных и безопасных условий проживания и отдыха жителей поселения</w:t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B17"/>
      <w:bookmarkStart w:id="1" w:name="RANGE!A1%3AB17"/>
      <w:bookmarkEnd w:id="1"/>
    </w:p>
    <w:tbl>
      <w:tblPr>
        <w:tblW w:w="2375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69"/>
        <w:gridCol w:w="1925"/>
        <w:gridCol w:w="1423"/>
        <w:gridCol w:w="750"/>
        <w:gridCol w:w="750"/>
        <w:gridCol w:w="750"/>
        <w:gridCol w:w="750"/>
        <w:gridCol w:w="750"/>
        <w:gridCol w:w="750"/>
      </w:tblGrid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2" w:name="RANGE!A1%3AJ16"/>
            <w:bookmarkStart w:id="3" w:name="RANGE!A1%3AJ16"/>
            <w:bookmarkEnd w:id="3"/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69" w:type="dxa"/>
            <w:tcBorders/>
            <w:vAlign w:val="bottom"/>
          </w:tcPr>
          <w:tbl>
            <w:tblPr>
              <w:tblW w:w="1611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5107"/>
              <w:gridCol w:w="851"/>
              <w:gridCol w:w="94"/>
              <w:gridCol w:w="473"/>
              <w:gridCol w:w="567"/>
              <w:gridCol w:w="567"/>
              <w:gridCol w:w="200"/>
              <w:gridCol w:w="367"/>
              <w:gridCol w:w="709"/>
              <w:gridCol w:w="625"/>
              <w:gridCol w:w="83"/>
              <w:gridCol w:w="569"/>
              <w:gridCol w:w="56"/>
              <w:gridCol w:w="517"/>
              <w:gridCol w:w="192"/>
              <w:gridCol w:w="375"/>
              <w:gridCol w:w="8"/>
              <w:gridCol w:w="326"/>
              <w:gridCol w:w="233"/>
              <w:gridCol w:w="150"/>
              <w:gridCol w:w="284"/>
              <w:gridCol w:w="42"/>
              <w:gridCol w:w="708"/>
              <w:gridCol w:w="96"/>
              <w:gridCol w:w="90"/>
              <w:gridCol w:w="53"/>
              <w:gridCol w:w="568"/>
              <w:gridCol w:w="1336"/>
            </w:tblGrid>
            <w:tr>
              <w:trPr>
                <w:trHeight w:val="409" w:hRule="atLeast"/>
              </w:trPr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1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иложение 2 </w:t>
                  </w:r>
                </w:p>
              </w:tc>
              <w:tc>
                <w:tcPr>
                  <w:tcW w:w="711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0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4072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ведения о показателях (индикаторах) муниципальной программы Нижнебайгорского сельского поселения Верхнехавского района</w:t>
                  </w:r>
                  <w:bookmarkStart w:id="4" w:name="_GoBack"/>
                  <w:bookmarkEnd w:id="4"/>
                  <w:r>
                    <w:rPr>
                      <w:color w:val="000000"/>
                      <w:lang w:eastAsia="ru-RU"/>
                    </w:rPr>
                    <w:t xml:space="preserve"> Воронежской области "Обеспечение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"</w:t>
                    <w:br/>
                    <w:t xml:space="preserve"> и их значениях</w:t>
                  </w:r>
                </w:p>
              </w:tc>
              <w:tc>
                <w:tcPr>
                  <w:tcW w:w="711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1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№ </w:t>
                  </w:r>
                  <w:r>
                    <w:rPr>
                      <w:lang w:eastAsia="ru-RU"/>
                    </w:rPr>
                    <w:t>п/п</w:t>
                  </w:r>
                </w:p>
              </w:tc>
              <w:tc>
                <w:tcPr>
                  <w:tcW w:w="5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показателя (индикатора)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ункт Федерального плана</w:t>
                    <w:br/>
                    <w:t xml:space="preserve"> статистических работ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8721" w:type="dxa"/>
                  <w:gridSpan w:val="2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начения показателя (индикатора) по годам реализации государственной программ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1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1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1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0</w:t>
                  </w:r>
                </w:p>
              </w:tc>
              <w:tc>
                <w:tcPr>
                  <w:tcW w:w="5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2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3</w:t>
                  </w:r>
                </w:p>
              </w:tc>
              <w:tc>
                <w:tcPr>
                  <w:tcW w:w="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8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7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5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5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  <w:tc>
                <w:tcPr>
                  <w:tcW w:w="8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</w:t>
                  </w:r>
                </w:p>
              </w:tc>
              <w:tc>
                <w:tcPr>
                  <w:tcW w:w="7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8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АЯ ПРОГРАММА «Обеспечение доступным и комфортным жильем и коммунальными услугами населения  Нижнебайгорского сельского поселения Верхнехавского муниципального района Воронежской области»</w:t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8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ДПРОГРАММА 1 « Создание условий для обеспечения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»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8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сновное мероприятие 1.1  «Благоустройство территории Нижнебайгорского сельского поселения»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1.1</w:t>
                  </w:r>
                </w:p>
              </w:tc>
              <w:tc>
                <w:tcPr>
                  <w:tcW w:w="5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держание сетей уличного освещ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Шт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6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8</w:t>
                  </w:r>
                </w:p>
              </w:tc>
              <w:tc>
                <w:tcPr>
                  <w:tcW w:w="5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8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8</w:t>
                  </w:r>
                </w:p>
              </w:tc>
              <w:tc>
                <w:tcPr>
                  <w:tcW w:w="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8</w:t>
                  </w:r>
                </w:p>
              </w:tc>
              <w:tc>
                <w:tcPr>
                  <w:tcW w:w="8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8</w:t>
                  </w:r>
                </w:p>
              </w:tc>
              <w:tc>
                <w:tcPr>
                  <w:tcW w:w="7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0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1.2. </w:t>
                  </w:r>
                </w:p>
              </w:tc>
              <w:tc>
                <w:tcPr>
                  <w:tcW w:w="5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одержание и ремонт других объектов благоустройства,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>
                      <w:lang w:eastAsia="ru-RU"/>
                    </w:rPr>
                    <w:t>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0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0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>
                      <w:lang w:eastAsia="ru-RU"/>
                    </w:rPr>
                    <w:t>7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>
                      <w:lang w:eastAsia="ru-RU"/>
                    </w:rPr>
                    <w:t>7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>
                      <w:lang w:eastAsia="ru-RU"/>
                    </w:rPr>
                    <w:t>700</w:t>
                  </w:r>
                </w:p>
              </w:tc>
              <w:tc>
                <w:tcPr>
                  <w:tcW w:w="5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0</w:t>
                  </w:r>
                </w:p>
              </w:tc>
              <w:tc>
                <w:tcPr>
                  <w:tcW w:w="5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0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0</w:t>
                  </w:r>
                </w:p>
              </w:tc>
              <w:tc>
                <w:tcPr>
                  <w:tcW w:w="93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0</w:t>
                  </w:r>
                </w:p>
              </w:tc>
              <w:tc>
                <w:tcPr>
                  <w:tcW w:w="6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0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1.3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лагоустройство мест захорон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а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9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9610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9610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9610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433070</wp:posOffset>
                      </wp:positionV>
                      <wp:extent cx="10542270" cy="126371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2270" cy="12637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3"/>
                                    <w:gridCol w:w="2015"/>
                                    <w:gridCol w:w="2019"/>
                                    <w:gridCol w:w="641"/>
                                    <w:gridCol w:w="709"/>
                                    <w:gridCol w:w="89"/>
                                    <w:gridCol w:w="620"/>
                                    <w:gridCol w:w="709"/>
                                    <w:gridCol w:w="110"/>
                                    <w:gridCol w:w="598"/>
                                    <w:gridCol w:w="709"/>
                                    <w:gridCol w:w="132"/>
                                    <w:gridCol w:w="579"/>
                                    <w:gridCol w:w="711"/>
                                    <w:gridCol w:w="149"/>
                                    <w:gridCol w:w="560"/>
                                    <w:gridCol w:w="709"/>
                                    <w:gridCol w:w="125"/>
                                    <w:gridCol w:w="45"/>
                                    <w:gridCol w:w="239"/>
                                    <w:gridCol w:w="442"/>
                                    <w:gridCol w:w="690"/>
                                    <w:gridCol w:w="19"/>
                                    <w:gridCol w:w="851"/>
                                    <w:gridCol w:w="460"/>
                                    <w:gridCol w:w="549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Приложение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3307" w:type="dxa"/>
                                        <w:gridSpan w:val="18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 xml:space="preserve">Расходы местного бюджета на реализацию муниципальной программы Нижнебайгорского сельского поселения Верхнехавского муниципального района  Воронежской области "Обеспечение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"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5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2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trike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trike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trike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trike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trike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trike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trike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trike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trike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trike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trike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12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 xml:space="preserve">Наименование муниципальной программы, подпрограммы, основного 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5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Расходы местного бюджета по годам реализации муниципальной программы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212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015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017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 xml:space="preserve">20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 xml:space="preserve">20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 xml:space="preserve">20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0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2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МУНИЦИПАЛЬНАЯ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 xml:space="preserve">Обеспечение доступным и комфортным жильем и коммунальными услугами населения Нижнебайгорского сельского посе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4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6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  <w:t>27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1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04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7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2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863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153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9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12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в том числе по ГРБС:                          914 0503 05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4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6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  <w:t>27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1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04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7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2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863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15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9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212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ответственный исполнитель: Администрация Нижнебайгор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2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исполнитель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2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212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ПОДПРОГРАММА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Создание условий для обеспечения доступным и комфортным жильем и коммунальными услугами населения Нижнебайгор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4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6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  <w:t>27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1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04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7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2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8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15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9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212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в том числе по ГРБ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212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91 405 030 510 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4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6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  <w:t>27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1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04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7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2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8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15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9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2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 xml:space="preserve">Основное мероприятие 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Благоустройство территории Нижнебайгор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4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6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  <w:t>27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1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04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7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29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8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15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9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2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в том числе по ГРБ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2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91 405 030 510 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4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6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  <w:t>27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1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04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29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8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15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9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0.1pt;height:995.05pt;mso-wrap-distance-left:9pt;mso-wrap-distance-right:9pt;mso-wrap-distance-top:0pt;mso-wrap-distance-bottom:0pt;margin-top:-34.1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2015"/>
                              <w:gridCol w:w="2019"/>
                              <w:gridCol w:w="641"/>
                              <w:gridCol w:w="709"/>
                              <w:gridCol w:w="89"/>
                              <w:gridCol w:w="620"/>
                              <w:gridCol w:w="709"/>
                              <w:gridCol w:w="110"/>
                              <w:gridCol w:w="598"/>
                              <w:gridCol w:w="709"/>
                              <w:gridCol w:w="132"/>
                              <w:gridCol w:w="579"/>
                              <w:gridCol w:w="711"/>
                              <w:gridCol w:w="149"/>
                              <w:gridCol w:w="560"/>
                              <w:gridCol w:w="709"/>
                              <w:gridCol w:w="125"/>
                              <w:gridCol w:w="45"/>
                              <w:gridCol w:w="239"/>
                              <w:gridCol w:w="442"/>
                              <w:gridCol w:w="690"/>
                              <w:gridCol w:w="19"/>
                              <w:gridCol w:w="851"/>
                              <w:gridCol w:w="460"/>
                              <w:gridCol w:w="54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307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Расходы местного бюджета на реализацию муниципальной программы Нижнебайгорского сельского поселения Верхнехавского муниципального района  Воронежской области "Обеспечение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"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trike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Наименование муниципальной программы, подпрограммы, 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      </w:r>
                                </w:p>
                              </w:tc>
                              <w:tc>
                                <w:tcPr>
                                  <w:tcW w:w="10445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Расходы местного бюджета по годам реализации муниципальной программ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15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17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2019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2020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Обеспечение доступным и комфортным жильем и коммунальными услугами населения Нижнебайгор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4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68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ru-RU"/>
                                    </w:rPr>
                                    <w:t>27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1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2045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70,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29,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863,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153,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91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в том числе по ГРБС:                          914 0503 050000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4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68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ru-RU"/>
                                    </w:rPr>
                                    <w:t>278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1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2045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70,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29,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863,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15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91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ответственный исполнитель: Администрация Нижнебай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исполнитель 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оздание условий для обеспечения доступным и комфортным жильем и коммунальными услугами населения Нижнебай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4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68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ru-RU"/>
                                    </w:rPr>
                                    <w:t>278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1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2045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70,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29,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86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15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91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91 405 030 510 000 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4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68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ru-RU"/>
                                    </w:rPr>
                                    <w:t>278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1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2045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70,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29,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86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15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91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Основное мероприятие 1.1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Благоустройство территории Нижнебай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4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68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ru-RU"/>
                                    </w:rPr>
                                    <w:t>278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1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2045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70,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29,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86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15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91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91 405 030 510 100 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4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68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ru-RU"/>
                                    </w:rPr>
                                    <w:t>278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1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2045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29,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86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15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91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9610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9610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9610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375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RANGE!B1%3AJ19"/>
      <w:bookmarkStart w:id="6" w:name="RANGE!B1%3AJ19"/>
      <w:bookmarkEnd w:id="6"/>
    </w:p>
    <w:tbl>
      <w:tblPr>
        <w:tblW w:w="166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957"/>
        <w:gridCol w:w="986"/>
        <w:gridCol w:w="571"/>
        <w:gridCol w:w="850"/>
        <w:gridCol w:w="721"/>
        <w:gridCol w:w="367"/>
        <w:gridCol w:w="342"/>
        <w:gridCol w:w="850"/>
        <w:gridCol w:w="184"/>
        <w:gridCol w:w="667"/>
        <w:gridCol w:w="593"/>
        <w:gridCol w:w="257"/>
        <w:gridCol w:w="851"/>
        <w:gridCol w:w="152"/>
        <w:gridCol w:w="556"/>
        <w:gridCol w:w="851"/>
        <w:gridCol w:w="33"/>
        <w:gridCol w:w="817"/>
        <w:gridCol w:w="268"/>
        <w:gridCol w:w="583"/>
        <w:gridCol w:w="414"/>
        <w:gridCol w:w="295"/>
        <w:gridCol w:w="1955"/>
        <w:gridCol w:w="30"/>
      </w:tblGrid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I31"/>
            <w:bookmarkStart w:id="8" w:name="RANGE!A1%3AI31"/>
            <w:bookmarkEnd w:id="8"/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32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331" w:type="dxa"/>
            <w:gridSpan w:val="2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Нижнебайгорского сельского поселения Верхнехавского муниципального района  Воронежской области "Обеспечение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"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1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ресурсного обеспечения</w:t>
            </w:r>
          </w:p>
        </w:tc>
        <w:tc>
          <w:tcPr>
            <w:tcW w:w="116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  <w:br/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17</w:t>
              <w:b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18</w:t>
              <w:br/>
              <w:t xml:space="preserve">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19</w:t>
              <w:br/>
              <w:t xml:space="preserve">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  <w:b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2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3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2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3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юридические лица </w:t>
            </w:r>
            <w:r>
              <w:rPr>
                <w:rFonts w:cs="Arial" w:ascii="Arial" w:hAnsi="Arial"/>
                <w:vertAlign w:val="superscript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беспечения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2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3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2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3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территории Нижнебайгорского сельского посе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2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3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29"/>
        <w:gridCol w:w="1845"/>
        <w:gridCol w:w="1845"/>
        <w:gridCol w:w="1369"/>
        <w:gridCol w:w="1369"/>
        <w:gridCol w:w="1881"/>
        <w:gridCol w:w="2314"/>
        <w:gridCol w:w="1807"/>
      </w:tblGrid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9" w:name="RANGE!A1%3AI30"/>
            <w:bookmarkStart w:id="10" w:name="RANGE!A1%3AI30"/>
            <w:bookmarkEnd w:id="10"/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3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лан реализации муниципальной программы Нижнебайгорского сельского поселения Верхнехавского муниципального района Воронежской области "Обеспечение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</w:t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асходы, предусмотренные решением Совета народных депутатов о местном бюджете, на  2025 год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беспечения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дминистрация Нижнебайгорского сельского по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январ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кабр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05030510191250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.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территории Нижнебайгорского сельского по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Нижнебайгорского сельского по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январ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кабр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05030510191250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  <w:r>
              <w:rPr>
                <w:rFonts w:cs="Arial" w:ascii="Arial" w:hAnsi="Arial"/>
                <w:lang w:eastAsia="ru-RU"/>
              </w:rPr>
              <w:t>.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 1.1.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Организация и содержание сетей уличного освещ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Нижнебайгорского сельского по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январ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кабр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05030510191250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.0</w:t>
            </w:r>
          </w:p>
        </w:tc>
      </w:tr>
      <w:tr>
        <w:trPr>
          <w:trHeight w:val="15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 1.1.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 организация и содержание мест захорон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Нижнебайгорского сельского по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январ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кабр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сохранности имущества. Повышение качества исполнения муниципальных функций в установленной сфере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05030510191250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12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  <w:r>
              <w:rPr>
                <w:rFonts w:cs="Arial" w:ascii="Arial" w:hAnsi="Arial"/>
                <w:lang w:eastAsia="ru-RU"/>
              </w:rPr>
              <w:t>.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 Организация и содержания прочих объектов благоустройств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Нижнебайгорского сельского по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январ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кабр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05030510191250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0" w:before="0" w:after="720"/>
      <w:ind w:hanging="1940"/>
    </w:pPr>
    <w:rPr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2:00Z</dcterms:created>
  <dc:creator>user</dc:creator>
  <dc:description/>
  <cp:keywords/>
  <dc:language>en-US</dc:language>
  <cp:lastModifiedBy>Name</cp:lastModifiedBy>
  <cp:lastPrinted>2022-12-28T15:41:00Z</cp:lastPrinted>
  <dcterms:modified xsi:type="dcterms:W3CDTF">2025-01-09T08:46:00Z</dcterms:modified>
  <cp:revision>115</cp:revision>
  <dc:subject/>
  <dc:title>АДМИНИСТРАЦИЯ  КРИВОПОЛЯНСКОГО СЕЛЬСОВЕТА </dc:title>
</cp:coreProperties>
</file>