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БАЙГОР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ВЕРХНЕХАВСКОГО МУНИЦИПАЛЬ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.12.2023г.                                              №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жняя Байг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99 от 30.12.2015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  Нижнебайго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Верхнехав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Энергоэффективность и развитие энергетики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нергоэффективность и развитие энергетики»», утвержденную постановлением администрации Нижнебайгорского сельского поселения Верхнехавского муниципального района № 99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57 от 28.12.2022г. «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О внесении изменений в постановление администрации Нижнебайгорского сельского поселения №99 от 30.12.2015г. </w:t>
      </w:r>
      <w:r>
        <w:rPr>
          <w:rFonts w:cs="Arial" w:ascii="Arial" w:hAnsi="Arial"/>
          <w:color w:val="000000"/>
          <w:kern w:val="2"/>
          <w:lang w:eastAsia="hi-IN" w:bidi="hi-IN"/>
        </w:rPr>
        <w:t xml:space="preserve">«Об утверждении муниципальной программы  Нижнебайгорского сельского поселения Верхнехавского муниципального района Воронежской области </w:t>
      </w:r>
      <w:r>
        <w:rPr>
          <w:rFonts w:eastAsia="Cambria" w:cs="Arial" w:ascii="Arial" w:hAnsi="Arial"/>
          <w:color w:val="000000"/>
          <w:kern w:val="2"/>
          <w:lang w:eastAsia="hi-IN" w:bidi="hi-IN"/>
        </w:rPr>
        <w:t>«Энергоэффективность и развитие энергетики»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firstLine="5103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ТВЕРЖДЕНА: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                                         </w:t>
            </w:r>
            <w:r>
              <w:rPr>
                <w:bCs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 xml:space="preserve">Нижнебайгорского сельского поселения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 27.12.2023 г. № 72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b/>
                <w:bCs/>
                <w:color w:val="000000"/>
              </w:rPr>
              <w:t>Энергоэффективность и развитие энергетики</w:t>
            </w:r>
            <w:r>
              <w:rPr>
                <w:b/>
                <w:bCs/>
                <w:lang w:eastAsia="ru-RU"/>
              </w:rPr>
              <w:t xml:space="preserve">  Нижнебайгорского сельского поселения Верхнехавского муниципального района Воронежской области» на 2015-2026 го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муниципальной программы Нижнебайгор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b/>
                <w:bCs/>
                <w:color w:val="000000"/>
              </w:rPr>
              <w:t>Энергоэффективность и развитие энергетики</w:t>
            </w:r>
            <w:r>
              <w:rPr>
                <w:b/>
                <w:bCs/>
                <w:lang w:eastAsia="ru-RU"/>
              </w:rPr>
              <w:t xml:space="preserve"> Нижнебайгорского сельского поселения  Верхнехавского муниципального района Воронежской области»  на 2015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7224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ветс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нный и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ните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ь м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иципальной программы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Исполнители муниципальной программы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firstLine="331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autoSpaceDE w:val="false"/>
                    <w:ind w:firstLine="331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одпрограммы  муниципальной программы и основ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ые меро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риятия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/>
                    <w:t xml:space="preserve">Подпрограмма 1. «Повышение энергетической эффективности экономики  </w:t>
                  </w:r>
                  <w:r>
                    <w:rPr>
                      <w:bCs/>
                    </w:rPr>
                    <w:t xml:space="preserve"> Нижнебайгорского сельского поселении Верхнехавского  муниципального района Воронежской области и сокращение энергетических издержек в бюджетном секторе 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сновное мероприятие 1.1.</w:t>
                  </w:r>
                  <w:r>
                    <w:rPr/>
                    <w:t xml:space="preserve"> «Энергосбережение и повышение энергетической эффективности в системе наружного освещения»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Цель муниципальной программы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 обеспечение устойчивого функционирования и развития экономики поселения за счет эффективного использования энергетических ресурсов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снижение финансовой нагрузки на бюджет муниципального поселения за счет сокращения расходов на энергоресурсы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нижение платежей потребителей, в том числе бюджетных организации за энергетические ресурс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 максимальное включение потребителей и поставщик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в энерг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урсо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по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ления в  постоянный процесс повыше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ффективности использования энергоресурсов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повышение эффективности    энергопотребления путем внедрения современных энергосберегающих технологи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обеспечение учета всего объема потребляемых энергетических ресурс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реализация требований федерального законодательства об энергосбережении и повышении энергетической эффективности, в том чи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Целевые индикаторы и показатели муниципальной программыле проведение обязател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ых эне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ческ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Calibri"/>
                      <w:bCs/>
                      <w:lang w:eastAsia="ru-RU"/>
                    </w:rPr>
                    <w:t>об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ледований и паспортизации потребителей энергетических ресурсов;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Количество    фонарей уличного освещения, 278 шт.                                                 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Этапы и ср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и реал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и пр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гр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u w:val="single"/>
                      <w:lang w:eastAsia="ru-RU"/>
                    </w:rPr>
                    <w:t>Сроки реализации:</w:t>
                  </w:r>
                  <w:r>
                    <w:rPr>
                      <w:lang w:eastAsia="ru-RU"/>
                    </w:rPr>
                    <w:t xml:space="preserve"> 2015-2026 г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25,3тыс. рублей - всего, 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5 год – 250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6 год – 259,3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7 год – 254.8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338,6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510,7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341,1 тыс. рублей.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371,7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362,1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-   515,9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479,3 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 70,9     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-    70,9  тыс. рублей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и структура финансирования мероприятий Программы в 2015 - 2026 годах уточняются при разработке прогнозов социально-экономического развития Нижнебайгорского сельского поселения и бюджета Нижнебайгорского сельского поселения Верхнехавского района. Муниципальный заказчик 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жид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е конечные результаты реализац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 муниципальной прогр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 </w:t>
                  </w:r>
                  <w:r>
                    <w:rPr>
                      <w:lang w:eastAsia="ru-RU"/>
                    </w:rPr>
                    <w:t xml:space="preserve">Экономия энергоресурсов за период реализации Программы; </w:t>
                    <w:br/>
                    <w:t>снижение затрат местного бюджета на оплату систем уличного освеще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</w:t>
            </w:r>
            <w:r>
              <w:rPr>
                <w:bCs/>
                <w:iCs/>
                <w:u w:val="single"/>
                <w:lang w:val="en-US"/>
              </w:rPr>
              <w:t xml:space="preserve">. Общая характеристика сферы реализации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Муниципальная программа «Энергоэффективность и развитие энергетики» разработана с учётом государственной программы Воронежской области «Энергоэффективность и развитие энергетики»,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сновной проблемой топливно-энергетического комплекса сельского поселения  является недостаточная эффективность использования дорогостоящих энергетических ресурсов, обусловленная несовершенством системы управления энергосбережением, а также недоработанностью или отсутствием финансово-экономических механизмов, недостаточным и не комплексным их применением. Данная ситуация не стимулирует производителей и потребителей энергоресурсов в полной мере снижать затраты на энергоносители.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 на период до 2026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сновными направлениями повышения энергоэффективности потребления является выполнение малозатратных мероприятий, направленных на ликвидацию причин неэффективной эксплуатации энергетического оборудования и инженерных сетей; реализация быстро окупаемых энергосберегающих технологий с учетом особенностей кажд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 факторам, сдерживающим развитие энергосбережения и энергоэффективности, можно отне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едостаточное развитие инфраструктуры и неравномерное распределение мощностей, приводящее к неэффективному использованию ресур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верхплановые потери энергоресурсов в процессе производ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отопления. Устранение аварийных ситуаций требует вложения значительных материальных ресурсов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поселения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I</w:t>
            </w:r>
            <w:r>
              <w:rPr>
                <w:bCs/>
                <w:iCs/>
                <w:u w:val="single"/>
                <w:lang w:val="en-US"/>
              </w:rPr>
              <w:t xml:space="preserve">. Приоритеты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олитики в сфере реализации </w:t>
            </w:r>
            <w:r>
              <w:rPr>
                <w:bCs/>
                <w:iCs/>
                <w:u w:val="single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/>
              </w:rPr>
              <w:t xml:space="preserve"> программы, цели, задачи и показатели (индикаторы) достижения целей и решения задач, описание основных ожидаемых конечных результатов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, сроков и этапов реализации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иоритеты муниципальной  политики в сфере реализации муниципальной  программы определены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03.2003 №35-ФЗ «Об электроэнергетике», а также социально-экономического развития поселения на период до 2021 года. В числе основных приоритетов обозначены повышение эффективности использования энергоресурсов на территории сельского поселения, создание условий для перевода экономики и, прежде всего,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 при соблюдении установленных санитарных правил и  норм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Исходя из основных приоритетов, сформулированы цели муниципа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и развития экономики поселения за счет эффективного использования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>снижение финансовой нагрузки на бюджет поселения за счет сокращения расходов на энергоресурс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 xml:space="preserve">снижение платежей потребителей, в том числе бюджетных организаций за энергетические ресурсы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альное включение потребителей и поставщиков энергоресурсов поселения в  постоянный процесс повышения эффективности использования энергоресурсов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lang w:eastAsia="en-US"/>
              </w:rPr>
            </w:pPr>
            <w:r>
              <w:rPr/>
              <w:t>Для достижения целей необходимо решить ряд конкретных задач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  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ширение практики применения  энергосберегающих технологий при модернизации, реконструкции и капитальном ремонте объектов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</w:t>
            </w:r>
          </w:p>
          <w:p>
            <w:pPr>
              <w:pStyle w:val="Normal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полнение поставленных задач  приведет к эффективному использованию энергоресурсов; снижению расходов бюджета на финансирование оплаты коммунальных услуг, потребляемых объектами, в условиях  роста тарифов на основные виды энергетических ресурсов; созданию комфортных условий для предоставления бюджетных услуг на территории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оказателях (индикаторах) муниципальной  программы и их значения представлены в приложении  к программе.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Общий срок реализации муниципальной программы рассчитан на период с 2015 по 2026годы, этапы не  выделяю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eastAsia="ru-RU"/>
              </w:rPr>
              <w:t xml:space="preserve">         </w:t>
            </w: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II</w:t>
            </w:r>
            <w:r>
              <w:rPr>
                <w:bCs/>
                <w:iCs/>
                <w:u w:val="single"/>
                <w:lang w:val="en-US" w:eastAsia="ru-RU"/>
              </w:rPr>
              <w:t xml:space="preserve">. </w:t>
            </w:r>
            <w:r>
              <w:rPr>
                <w:bCs/>
                <w:iCs/>
                <w:u w:val="single"/>
                <w:lang w:val="en-US"/>
              </w:rPr>
              <w:t>Обоснование выделения подпрограмм</w:t>
            </w:r>
            <w:r>
              <w:rPr>
                <w:bCs/>
                <w:iCs/>
                <w:u w:val="single"/>
              </w:rPr>
              <w:t xml:space="preserve"> и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>о</w:t>
            </w:r>
            <w:r>
              <w:rPr>
                <w:bCs/>
                <w:iCs/>
                <w:u w:val="single"/>
                <w:lang w:val="en-US" w:eastAsia="ru-RU"/>
              </w:rPr>
              <w:t>обобщенная характеристика основных мероприятий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рамках муниципальной программы предусмотрена реализация  подпрограмм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Подпрограмма 1. «Повышение энергетической эффективности экономики </w:t>
            </w:r>
            <w:r>
              <w:rPr>
                <w:bCs/>
              </w:rPr>
              <w:t>Нижнебайгорского</w:t>
            </w:r>
            <w:r>
              <w:rPr/>
              <w:t xml:space="preserve"> 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еление подпрограммы в составе муниципальной программы обусловлено необходимостью достижения ее целей 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стижение целей  и решение задач  программы обеспечивается реализацией основных мероприятий, направленных на повышение эффективности использования энергоресурсов на территории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, создание условий для перевода экономики и, прежде всего,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основных мероприятий муниципальной программы и объём их финансирования приведён в приложениях №№1 и 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основных мероприятий муниципальной программы предусматривается в части  полномочий  установленных по решению вопросов местного значения Федеральным законом от 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</w:t>
            </w:r>
            <w:r>
              <w:rPr>
                <w:bCs/>
                <w:iCs/>
                <w:u w:val="single"/>
                <w:lang w:val="en-US" w:eastAsia="ru-RU"/>
              </w:rPr>
              <w:t xml:space="preserve">V. Финансовое обеспечение </w:t>
            </w:r>
            <w:r>
              <w:rPr>
                <w:bCs/>
                <w:iCs/>
                <w:u w:val="single"/>
                <w:lang w:eastAsia="ru-RU"/>
              </w:rPr>
              <w:t>муниципальной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 финансовых ресурсов, необходимый для реализации программы отражён в Приложении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V. Анализ рисков реализации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 и описание мер управления рисками реализации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реализацию муниципальной  программы могут оказывать влияние законодательные, финансовые и технические рис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онодательные риски связаны с изменением законодательства по направлениям реализуемых мероприят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общее ухудшение экономического климата в стра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 xml:space="preserve"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 результатов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равление рисками реализации муниципальной программы будет осуществляться путем координации деятельности всех, участвующих в ее реализации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</w:t>
            </w:r>
            <w:r>
              <w:rPr>
                <w:bCs/>
                <w:iCs/>
                <w:u w:val="single"/>
                <w:lang w:val="en-US" w:eastAsia="ru-RU"/>
              </w:rPr>
              <w:t>. Оценка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ценка эффективности реализации муниципальной  программы проводится в соответствии с утвержденным постановлением администрации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Верхнехавского муниципального района  Воронежской области от 30.12.2015 г. № 95 «О порядке разработки, реализации и оценки эффективности муниципальных программ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»,  а именно, на осно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степени соответствия запланированному уровню затрат и эффективности использования средств бюджета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 путем сопоставления фактических и плановых объёмов финансирования муниципальной программы в целом и ее под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I</w:t>
            </w:r>
            <w:r>
              <w:rPr>
                <w:bCs/>
                <w:iCs/>
                <w:u w:val="single"/>
                <w:lang w:val="en-US" w:eastAsia="ru-RU"/>
              </w:rPr>
              <w:t xml:space="preserve">. Подпрограммы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дпрограмма 1. «Повышение энергетической эффективности эконом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и энергетических издержек в бюджетном сектор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«Повышение энергетической эффективности  экономики</w:t>
            </w:r>
            <w:r>
              <w:rPr>
                <w:b/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ПАСПОРТ</w:t>
              <w:br/>
            </w:r>
            <w:r>
              <w:rPr>
                <w:b/>
                <w:lang w:eastAsia="ru-RU"/>
              </w:rPr>
              <w:t>подпрограммы</w:t>
            </w:r>
            <w:r>
              <w:rPr>
                <w:b/>
              </w:rPr>
              <w:t xml:space="preserve"> «Повышение энергетической эффективности экономики </w:t>
            </w:r>
            <w:r>
              <w:rPr>
                <w:b/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и энергетических издержек в бюджетном сектор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6254"/>
            </w:tblGrid>
            <w:tr>
              <w:trPr>
                <w:trHeight w:val="943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полнители подпрограммы 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ные мероприятия, входящие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ост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подпрограммы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u w:val="single"/>
                    </w:rPr>
                    <w:t>основное мероприятие 1.1.</w:t>
                  </w:r>
                  <w:r>
                    <w:rPr/>
                    <w:t xml:space="preserve"> Энергосбережение и повышение энергетической эффективности в системе наружного освещ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Цель подпрограммы 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 обеспечение устойчивого функционирования и развития экономики поселения за счет эффективного использования энергетических ресурсов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снижение финансовой нагрузки на бюджет муниципального поселения за счет сокращения расходов на энергоресурсы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нижение платежей потребителей, в том числе бюджетных организации за энергетические ресурс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 максимальное вк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  <w:t>Задачи подпрограммыючение потребителей и поставщиков эн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горесурсов поселения в  постоянный процесс повышения эффективност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спользования энергоресурсов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повышение эффективности    энергопотребления путем внедрения современных энергосберегающих технологи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обеспечение учета всего объема потребляемых энергетических ресурс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</w:t>
                  </w:r>
                </w:p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сновные целевые показатели 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дикаторы п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граммы </w:t>
                  </w:r>
                </w:p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/>
                    <w:t>Количество фонарей уличного освещения, 278 шт..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роки реализаци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дпрограм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ы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u w:val="single"/>
                      <w:lang w:eastAsia="ru-RU"/>
                    </w:rPr>
                    <w:t>Сроки реализации:</w:t>
                  </w:r>
                  <w:r>
                    <w:rPr>
                      <w:lang w:eastAsia="ru-RU"/>
                    </w:rPr>
                    <w:t xml:space="preserve"> 2015-2026 г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Этапы реализа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lang w:val="en-US" w:eastAsia="ru-RU"/>
                    </w:rPr>
                    <w:t>I</w:t>
                  </w:r>
                  <w:r>
                    <w:rPr>
                      <w:lang w:eastAsia="ru-RU"/>
                    </w:rPr>
                    <w:t xml:space="preserve"> этап – 2015-2026годы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25,3 тыс. рублей - всего, 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5 год – 250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6 год – 259,3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7 год – 254.8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338,6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10,7 тыс. рублей;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341,1 тыс. рублей.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371,7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362,1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-   515,9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479,3  тыс. рублей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 70,9      тыс. рублей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-  70,9  тыс. рублей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структура финансирования мероприятий Программы в 2015 - 2026 годах уточняются при разработке прогнозов социально-экономического развития Нижнебайгорского сельского поселения и бюджета Нижнебайгорского сельского поселения Верхнехавского района. Муниципальный з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  <w:t>Ожидаемые непосредственные резульк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>
                      <w:rFonts w:ascii="Times New Roman" w:hAnsi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  <w:lang w:eastAsia="ru-RU"/>
                    </w:rPr>
                    <w:t xml:space="preserve">зчик </w:t>
                  </w:r>
                </w:p>
                <w:p>
                  <w:pPr>
                    <w:pStyle w:val="Normal"/>
                    <w:rPr>
                      <w:rFonts w:ascii="Times New Roman" w:hAnsi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ты реа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за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и подпр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Экономия энергоресурсов за период реализации подпрограммы; </w:t>
                    <w:br/>
                    <w:t>снижение затрат местного бюджета на оплату систем уличного освещения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  <w:t>Раздел I. Характеристика сферы реализации подпрограммы, описание основных проблем в указанной сфере и прогноз её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Направления,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Нижнебайгорском сельском поселении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в выработке политики по энергосбережению и повышению энергетической эффективности.              </w:t>
            </w:r>
          </w:p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Структура потребления энергоресурсов муниципальными учрежде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39"/>
              <w:jc w:val="both"/>
              <w:rPr/>
            </w:pPr>
            <w:r>
              <w:rPr/>
              <w:t xml:space="preserve">В настоящее время администрацией поселения проводятся мероприятия, направленные на энергосбережение и повышение энергетической эффективности в бюджетной сфере. Из них можно выделить такие, как установка приборов учета энергоресурсов, переход на использование энергосберегающих ламп, организация теплозащиты зданий. Выполнение мероприятий рассчитано на период с 2015 по 2026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I</w:t>
            </w:r>
            <w:r>
              <w:rPr>
                <w:bCs/>
                <w:iCs/>
                <w:u w:val="single"/>
                <w:lang w:val="en-US"/>
              </w:rPr>
              <w:t xml:space="preserve">. Приоритеты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 (Приложение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нансирование мероприятий осуществляется непосредственно муниципальными заказчиками из средств местного бюджета, предусмотренных на реализацию программных мероприятий по энергосбережению, включая субсидии из областного бюджета при участии поселения в областных целевых программах  в соответствии с решением представительного органа муниципального образования о бюджете на соответствующий финансовый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дним из приоритетных направлений в области энергосбережения и повышения энергетической эффективности в Нижнебайгорском сельском поселении определено проведение мероприятий, обеспечивающих снижение потребления энергоресурсов и платы за их использова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числе приоритетов определены следующие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снижение финансовой нагрузки на бюджет поселения за счет сокращения расходов на энергоресурсы (снижение платежей потребителей, в том числе бюджетных организации за потребленные энергоресурсы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обеспечение рационального и экологически ответственного использования энергии и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создание благоприятной экономической среды для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autoSpaceDE w:val="false"/>
              <w:ind w:left="196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заданными приоритетами определены цели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ными целями подпрограммы являются повышение эффективности использования энергоресурсов, создание условий для перевода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 при соблюдении установленных санитарных правил и  норм.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  <w:t>Для достижения поставленных целей в ходе реализации подпрограммы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Создание оптимально нормативно - правовых, организационных и экономических условий для реализации стратегии энергоресурсосбереж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сширение практики применения энергосберегающих технологий при модернизации, реконструкции и капитальном ремонте здани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меньшение потребления энергии и связанных с этим затрат по муниципальным учреждени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систематических мероприятий по информационному обеспечению и пропаганде энергосбережения в бюджетных  учреждениях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Повышение уровня компетентности работников ответственных за энергосбережение в вопросах эффективного использования энергетических ресурсов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ставленных задач  приведет 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ффективному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ю расходов бюджета на финансирование оплаты потребляемых бюджетными  учреждениями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ю комфортных условий для предоставления бюджетных услуг на территории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ru-RU"/>
              </w:rPr>
              <w:t>Сведения о количестве фонарей уличного освещения представлены в таблице 2 к программе.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ий срок реализации подпрограммы рассчитан на период с 2015 по 2026 годы, этапы не выделяются; </w:t>
            </w:r>
          </w:p>
          <w:p>
            <w:pPr>
              <w:pStyle w:val="Normal"/>
              <w:autoSpaceDE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II</w:t>
            </w:r>
            <w:r>
              <w:rPr>
                <w:bCs/>
                <w:iCs/>
                <w:u w:val="single"/>
                <w:lang w:val="en-US" w:eastAsia="ru-RU"/>
              </w:rPr>
              <w:t>. Характеристика основных мероприятий подпрограммы</w:t>
            </w:r>
          </w:p>
          <w:p>
            <w:pPr>
              <w:pStyle w:val="Normal"/>
              <w:shd w:fill="FFFFFF" w:val="clear"/>
              <w:spacing w:before="317" w:after="0"/>
              <w:ind w:right="523" w:firstLine="706"/>
              <w:jc w:val="both"/>
              <w:rPr/>
            </w:pPr>
            <w:r>
              <w:rPr/>
              <w:t xml:space="preserve">В рамках подпрограмм муниципальной программы осуществляются следующие основны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  <w:r>
              <w:rPr>
                <w:b/>
              </w:rPr>
              <w:t>.</w:t>
            </w:r>
            <w:r>
              <w:rPr/>
              <w:t xml:space="preserve"> Энергосбережение и повышение энергетической эффективности в системе наруж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роприятия направлены на повышение энергетической эффективности в системе наружного освещ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Мониторинг потребления энергетических ресурсов бюджетными учреждениями поселения, показателей эффективности использования энергетических ресурсов, а также формирования целевых заданий по их снижению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еализация комплекса программных мероприятий по энергосбережению в 2015 – 2026 годах позволит снизить потребление энергоресурсов на 15% по сравнению с 2009 го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IV. </w:t>
            </w:r>
            <w:r>
              <w:rPr>
                <w:bCs/>
                <w:iCs/>
                <w:u w:val="single"/>
                <w:lang w:eastAsia="ru-RU"/>
              </w:rPr>
              <w:t>Основные</w:t>
            </w:r>
            <w:r>
              <w:rPr>
                <w:bCs/>
                <w:iCs/>
                <w:u w:val="single"/>
                <w:lang w:val="en-US" w:eastAsia="ru-RU"/>
              </w:rPr>
              <w:t xml:space="preserve"> мер</w:t>
            </w:r>
            <w:r>
              <w:rPr>
                <w:bCs/>
                <w:iCs/>
                <w:u w:val="single"/>
                <w:lang w:eastAsia="ru-RU"/>
              </w:rPr>
              <w:t>ы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>муниципального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 xml:space="preserve">и правового </w:t>
            </w:r>
            <w:r>
              <w:rPr>
                <w:bCs/>
                <w:iCs/>
                <w:u w:val="single"/>
                <w:lang w:val="en-US" w:eastAsia="ru-RU"/>
              </w:rPr>
              <w:t>регулирования</w:t>
            </w:r>
            <w:r>
              <w:rPr>
                <w:bCs/>
                <w:iCs/>
                <w:u w:val="single"/>
                <w:lang w:eastAsia="ru-RU"/>
              </w:rPr>
              <w:t xml:space="preserve"> подпрограммы</w:t>
            </w:r>
            <w:r>
              <w:rPr>
                <w:bCs/>
                <w:iCs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ind w:firstLine="567"/>
              <w:jc w:val="both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eastAsia="ru-RU"/>
              </w:rPr>
              <w:t>Сфера реализации подпрограммы регламентируется федеральным и областным законодательством, а также нормативно-правовыми актами Нижнебай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кционерные общества с государственным участием, общественные, научные и иные организации, а также внебюджетные фонды и физические лица в реализации  подпрограммы участия не принимаю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I. Финансовое обеспечение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Объем финансовых ресурсов, необходимый для реализации подпрограммы отражён в Приложении 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II. Анализ рисков реализации подпрограммы и описание мер управления рисками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реализацию подпрограммы могут оказывать влияние законодательные и финансовые рис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онодательные риски связаны с изменением законодательства в области энергосбере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подпрограммы могут оказать влияние изменения в тарифной политике для предприятий, принимающих участие в реализации мероприятий подпрограммы, а также общее ухудшение экономического климата в стран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равление рисками реализации муниципальной программы будет осуществляться путем координации деятельности всех, участвующих в ее реализации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II</w:t>
            </w:r>
            <w:r>
              <w:rPr>
                <w:bCs/>
                <w:iCs/>
                <w:u w:val="single"/>
                <w:lang w:val="en-US" w:eastAsia="ru-RU"/>
              </w:rPr>
              <w:t>. Оценка эффективности реализации подпрограммы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наличия в муниципальных учреждениях, органах  местного самоуправления энергетических паспор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формирование действующего механизма управления потреблением энергетических ресурсов муниципальными бюджетными учреждениями и организац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нижения затрат на энергопотребление организаций и учреждений бюджетной сфе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оздание условий для развития рынка товаров и услуг в сфере энергосбере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кономическая эффективность подпрограммы определяется снижением расходов бюджета на финансирование оплаты энергетических ресурсов (коммунальных услуг) в среднем не менее чем на 15 % по сравнению с 2011 год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64"/>
          <w:pgNumType w:start="1" w:fmt="decimal"/>
          <w:formProt w:val="false"/>
          <w:textDirection w:val="lrTb"/>
          <w:docGrid w:type="default" w:linePitch="360" w:charSpace="0"/>
        </w:sectPr>
        <w:pStyle w:val="11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11"/>
        <w:gridCol w:w="5550"/>
      </w:tblGrid>
      <w:tr>
        <w:trPr>
          <w:trHeight w:val="37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Нижнебайгорского сельского поселения Верхнехавского муниципального района «Энергоэффективность и развитие энергетики» </w:t>
            </w:r>
          </w:p>
        </w:tc>
      </w:tr>
      <w:tr>
        <w:trPr>
          <w:trHeight w:val="64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557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551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141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1118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ми целями Программы являются  повышение энергетической эффективности при потреблении энергетических ресурсов в Нижнебайгорском сельском поселении</w:t>
            </w:r>
          </w:p>
        </w:tc>
      </w:tr>
      <w:tr>
        <w:trPr>
          <w:trHeight w:val="1843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</w:tc>
      </w:tr>
      <w:tr>
        <w:trPr>
          <w:trHeight w:val="453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Количество фонарей уличного освещения, шт.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5 - 2026 гг.</w:t>
            </w:r>
          </w:p>
        </w:tc>
      </w:tr>
      <w:tr>
        <w:trPr>
          <w:trHeight w:val="154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15 год – 250 тыс. рублей;</w:t>
              <w:br/>
              <w:t xml:space="preserve">  2016 год – 259,3 тыс. рублей;</w:t>
              <w:br/>
              <w:t xml:space="preserve">  2017 год – 254.8 тыс. рублей;</w:t>
              <w:br/>
              <w:t xml:space="preserve">  2018 год –338,6 тыс. рублей;</w:t>
              <w:br/>
              <w:t xml:space="preserve">   2019 год -  510,7 . рублей;</w:t>
              <w:br/>
              <w:t xml:space="preserve">   2020 год -  341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1 год – 371,7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2 год – 362,1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3 год -   515,9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024 год – 479,3 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025 год –  70,9     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26 год-    70,9  тыс. рублей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уличного освещения, кол -во фонарей</w:t>
            </w:r>
          </w:p>
        </w:tc>
      </w:tr>
      <w:tr>
        <w:trPr>
          <w:trHeight w:val="25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2"/>
        <w:gridCol w:w="940"/>
        <w:gridCol w:w="708"/>
        <w:gridCol w:w="851"/>
        <w:gridCol w:w="261"/>
        <w:gridCol w:w="448"/>
        <w:gridCol w:w="567"/>
        <w:gridCol w:w="505"/>
        <w:gridCol w:w="345"/>
        <w:gridCol w:w="435"/>
        <w:gridCol w:w="416"/>
        <w:gridCol w:w="141"/>
        <w:gridCol w:w="223"/>
        <w:gridCol w:w="486"/>
        <w:gridCol w:w="294"/>
        <w:gridCol w:w="415"/>
        <w:gridCol w:w="365"/>
        <w:gridCol w:w="239"/>
        <w:gridCol w:w="105"/>
        <w:gridCol w:w="708"/>
        <w:gridCol w:w="508"/>
        <w:gridCol w:w="201"/>
        <w:gridCol w:w="571"/>
        <w:gridCol w:w="149"/>
        <w:gridCol w:w="577"/>
      </w:tblGrid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" w:name="RANGE!A1%3AJ13"/>
            <w:bookmarkStart w:id="3" w:name="RANGE!A1%3AJ13"/>
            <w:bookmarkEnd w:id="3"/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570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  <w:br/>
            </w:r>
            <w:r>
              <w:rPr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88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10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  <w:r>
              <w:rPr>
                <w:sz w:val="28"/>
                <w:szCs w:val="28"/>
                <w:lang w:eastAsia="ru-RU"/>
              </w:rPr>
              <w:t xml:space="preserve">«Энегоэффективность и развитие энергетик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фонарей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</w:tr>
      <w:tr>
        <w:trPr>
          <w:trHeight w:val="803" w:hRule="atLeast"/>
        </w:trPr>
        <w:tc>
          <w:tcPr>
            <w:tcW w:w="10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  <w:lang w:eastAsia="ru-RU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фонарей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5"/>
        <w:gridCol w:w="1943"/>
        <w:gridCol w:w="476"/>
        <w:gridCol w:w="802"/>
        <w:gridCol w:w="992"/>
        <w:gridCol w:w="529"/>
        <w:gridCol w:w="322"/>
        <w:gridCol w:w="850"/>
        <w:gridCol w:w="193"/>
        <w:gridCol w:w="800"/>
        <w:gridCol w:w="566"/>
        <w:gridCol w:w="142"/>
        <w:gridCol w:w="850"/>
        <w:gridCol w:w="284"/>
        <w:gridCol w:w="851"/>
        <w:gridCol w:w="141"/>
        <w:gridCol w:w="851"/>
        <w:gridCol w:w="141"/>
        <w:gridCol w:w="568"/>
        <w:gridCol w:w="424"/>
        <w:gridCol w:w="285"/>
        <w:gridCol w:w="708"/>
        <w:gridCol w:w="1488"/>
      </w:tblGrid>
      <w:tr>
        <w:trPr>
          <w:trHeight w:val="40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  <w:bookmarkStart w:id="4" w:name="RANGE!B1%3AJ19"/>
            <w:bookmarkStart w:id="5" w:name="RANGE!B1%3AJ19"/>
            <w:bookmarkEnd w:id="5"/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eastAsia="ru-RU"/>
              </w:rPr>
            </w:pPr>
            <w:r>
              <w:rPr>
                <w:rFonts w:cs="Arial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32"/>
                <w:szCs w:val="32"/>
                <w:lang w:eastAsia="ru-RU"/>
              </w:rPr>
            </w:pPr>
            <w:r>
              <w:rPr>
                <w:rFonts w:cs="Arial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риложение 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35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</w:t>
            </w:r>
            <w:r>
              <w:rPr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  <w:r>
              <w:rPr>
                <w:rFonts w:cs="Arial" w:ascii="Arial" w:hAnsi="Arial"/>
                <w:lang w:eastAsia="ru-RU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шесто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( седьм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 реал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осьм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й г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ализ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(девятый год реализации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 (десятый год реализации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(одиннадцатый год реализации)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оэффективность и развитие энергетики                              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  <w:tr>
        <w:trPr>
          <w:trHeight w:val="11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  <w:tr>
        <w:trPr>
          <w:trHeight w:val="484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  <w:tr>
        <w:trPr>
          <w:trHeight w:val="1680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84"/>
        <w:gridCol w:w="1276"/>
        <w:gridCol w:w="850"/>
        <w:gridCol w:w="993"/>
        <w:gridCol w:w="850"/>
        <w:gridCol w:w="711"/>
        <w:gridCol w:w="709"/>
        <w:gridCol w:w="850"/>
        <w:gridCol w:w="851"/>
        <w:gridCol w:w="992"/>
        <w:gridCol w:w="850"/>
        <w:gridCol w:w="282"/>
        <w:gridCol w:w="569"/>
        <w:gridCol w:w="281"/>
        <w:gridCol w:w="428"/>
        <w:gridCol w:w="296"/>
        <w:gridCol w:w="129"/>
        <w:gridCol w:w="840"/>
        <w:gridCol w:w="11"/>
        <w:gridCol w:w="228"/>
      </w:tblGrid>
      <w:tr>
        <w:trPr>
          <w:trHeight w:val="1234" w:hRule="atLeast"/>
        </w:trPr>
        <w:tc>
          <w:tcPr>
            <w:tcW w:w="1334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6" w:name="RANGE!A1%3AG28"/>
            <w:bookmarkStart w:id="7" w:name="RANGE!A1%3AG28"/>
            <w:bookmarkEnd w:id="7"/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104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(четвёртый год реализ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шест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едьм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сьм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(девятый год реализа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(десятый год реализации)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(одиннадцатый год реализации)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9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72"/>
        <w:gridCol w:w="2159"/>
        <w:gridCol w:w="2075"/>
        <w:gridCol w:w="1297"/>
        <w:gridCol w:w="1297"/>
        <w:gridCol w:w="2075"/>
        <w:gridCol w:w="1874"/>
        <w:gridCol w:w="1705"/>
      </w:tblGrid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8" w:name="RANGE!A1%3AI12"/>
            <w:bookmarkStart w:id="9" w:name="RANGE!A1%3AI12"/>
            <w:bookmarkEnd w:id="9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/>
              </w:rPr>
              <w:t>План реализации муниципальной программы Нижнебайгорского сельского поселения Верхнехавского муниципального района "Энергоэффективность и развитие энергетики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н</w:t>
            </w:r>
            <w:r>
              <w:rPr>
                <w:color w:val="000000"/>
                <w:sz w:val="32"/>
                <w:szCs w:val="32"/>
                <w:lang w:eastAsia="ru-RU"/>
              </w:rPr>
              <w:t>а 2024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2024 год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8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г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 Нижнебайгорского сель-ского поселения Верхне-хавского муниципального района на уличное освеще-ние (Закупка  товаров, ра-бот и услуг для муници-пальных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3</w:t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ижнебайгорского сельского поселения Верхнехавского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г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 Нижнебайгорского сель-ского поселения Верхне-хавского муниципального района на уличное освеще-ние (Закупка  товаров, ра-бот и услуг для муници-пальных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1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65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Нижняя  Байгора                                                                  28.12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 28.12.2023 г. произведено обнародование постановления администрации Нижнебайгорского сельского поселения Верхнехавского муниципального района от   27.12.2023 г. № 72 «О внесении изменений в постановление администрации Нижнебайгорского сельского поселения №99 от 30.12.2015г «Об утверждении муниципальной программы  Нижнебайгорского сельского поселения Верхнехавского муниципального района Воронежской области «Энергоэффективность и развитие энергетики» 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Глава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едущий специалист                                                          Е.Н. Буга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епутат Совета народных депутатов                                 В.В.Коб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yperlink" Target="consultantplus://offline/ref=4A5656CCA15D12CEB5F6231E6035382D02E48B5B35997F486333315B58WFA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3-12-28T09:12:00Z</cp:lastPrinted>
  <dcterms:modified xsi:type="dcterms:W3CDTF">2023-12-28T06:12:00Z</dcterms:modified>
  <cp:revision>99</cp:revision>
  <dc:subject/>
  <dc:title>АДМИНИСТРАЦИЯ  КРИВОПОЛЯНСКОГО СЕЛЬСОВЕТА </dc:title>
</cp:coreProperties>
</file>