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 НИЖНЕБАЙГОРСКОГО СЕЛЬСКОГО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ЕЛЕНИЯ ВЕРХНЕХАВСКОГО МУНИЦИПАЛЬНОГО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ЙОНА ВОРОНЕЖСКОЙ ОБЛАСТИ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lang w:val="ru-RU"/>
        </w:rPr>
        <w:t>ПОСТАНОВЛЕНИЕ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  27.12.2023г.                                                                        № 66</w:t>
      </w:r>
    </w:p>
    <w:p>
      <w:pPr>
        <w:pStyle w:val="Standard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с.Нижняя Байгора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внесении изменений в постановление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администрации Нижнебайгорского сельского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ления №103 от 30.12.2015г. «Об утверждении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й программы  Нижнебайгорского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Верхнехавского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района Воронежской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асти «Развитие транспортной системы»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В соответствии с Бюджетным кодексом Российской Федерации, постановлением администрации Нижнебайгорского сельского поселения Верхнехавского муниципального района от 30.12.2015г. № 95 «Об утверждении Порядка разработки,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» администрация Нижнебайгорского сельского поселения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lang w:val="ru-RU"/>
        </w:rPr>
        <w:t>ПОСТАНОВЛЯЕТ: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Внести изменения в муниципальную программу Нижнебайгорского сельского поселения Верхнехавского муниципального района «Об утверждении муниципальной программы  Нижнебайгорского сельского поселения Верхнехавского муниципального района Воронежской области «Экономическое развитие и инновационная экономика»», утвержденную постановлением администрации Нижнебайгорского сельского поселения Верхнехавского муниципального района № 100 от 30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. Признать утратившим силу постановление администрации Нижнебайгорского сельского поселения Верхнехавского муниципального района № 8 от 07.02.2023г. «О внесении изменений в постановление  администрации Нижнебайгорского сельского поселения №103 от 30.12.2015г. «Об утверждении муниципальной программы  Нижнебайгорского сельского поселения Верхнехавского муниципального района Воронежской области «Развитие транспортной системы»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постановление вступает в силу с момента обнародования.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Контроль за исполнением настоящего постановления оставляю за собой.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лава администрации</w:t>
      </w:r>
    </w:p>
    <w:p>
      <w:pPr>
        <w:pStyle w:val="Standard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ижнебайгорского сельского поселения                                          Н.Н.Данковцев  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Утверждена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  <w:lang w:val="ru-RU"/>
        </w:rPr>
        <w:t>постановлением</w:t>
      </w:r>
    </w:p>
    <w:p>
      <w:pPr>
        <w:pStyle w:val="Standard"/>
        <w:ind w:left="6237" w:hanging="0"/>
        <w:jc w:val="right"/>
        <w:rPr/>
      </w:pPr>
      <w:r>
        <w:rPr>
          <w:rStyle w:val="FontStyle11"/>
          <w:sz w:val="28"/>
          <w:szCs w:val="28"/>
          <w:lang w:val="ru-RU"/>
        </w:rPr>
        <w:t xml:space="preserve">от   27.12.2023 №66  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МУНИЦИПАЛЬНАЯ ПРОГРАММА «РАЗВИТИЕ ТРАНСПОРТНОЙ СИСТЕМЫ »</w:t>
      </w:r>
    </w:p>
    <w:p>
      <w:pPr>
        <w:pStyle w:val="Standard"/>
        <w:jc w:val="center"/>
        <w:rPr>
          <w:rStyle w:val="FontStyle11"/>
          <w:caps/>
          <w:kern w:val="2"/>
          <w:sz w:val="24"/>
          <w:szCs w:val="24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4"/>
          <w:szCs w:val="24"/>
          <w:lang w:val="ru-RU"/>
        </w:rPr>
        <w:t>ПАСПОРТ</w:t>
      </w:r>
    </w:p>
    <w:p>
      <w:pPr>
        <w:pStyle w:val="Standard"/>
        <w:jc w:val="center"/>
        <w:rPr/>
      </w:pPr>
      <w:r>
        <w:rPr>
          <w:rStyle w:val="FontStyle11"/>
          <w:sz w:val="24"/>
          <w:szCs w:val="24"/>
          <w:lang w:val="ru-RU"/>
        </w:rPr>
        <w:t xml:space="preserve">МУНИЦИПАЛЬНОЙ ПРОГРАММЫ «РАЗВИТИЕ ТРАНСПОРТНОЙ СИСТЕМЫ » </w:t>
      </w:r>
    </w:p>
    <w:p>
      <w:pPr>
        <w:pStyle w:val="Standard"/>
        <w:jc w:val="center"/>
        <w:rPr/>
      </w:pPr>
      <w:r>
        <w:rPr>
          <w:lang w:val="ru-RU"/>
        </w:rPr>
        <w:t>(ДАЛЕЕ – МУНИЦИПАЛЬНАЯ ПРОГРАММА)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61"/>
      </w:tblGrid>
      <w:tr>
        <w:trPr>
          <w:trHeight w:val="5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ижнебайгор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ижнебайгор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ижнебайгор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рожного хозяйства Нижнебайгор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Мероприятия по развитию сети автомобильных дорог общего пользования»</w:t>
            </w:r>
          </w:p>
        </w:tc>
      </w:tr>
      <w:tr>
        <w:trPr>
          <w:trHeight w:val="8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9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 в %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5-2026годах.</w:t>
            </w:r>
          </w:p>
        </w:tc>
      </w:tr>
      <w:tr>
        <w:trPr>
          <w:trHeight w:val="6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из средств местного бюджета составляет  56986,6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819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 133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 3087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-   3452,8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 1997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-     4192,2 тыс. рублей; из средств областного бюджета – 2516,5 тыс. рублей; из средств местного бюджета 167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512,9 тыс. рублей; из средств областного бюджета – 2973,5 тыс. рублей; из средств местного бюджета 1539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451,7 тыс. рублей; из средств областного бюджета – 0,00 тыс. рублей; из средств местного бюджета 1451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4863,2 тыс. рублей; из средств областного бюджета -3449,5 ; из средств местного бюджета- 1413,7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- 727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12261,9 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200"/>
              <w:ind w:left="57" w:firstLine="17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11730,9       тыс. рублей</w:t>
            </w:r>
          </w:p>
        </w:tc>
      </w:tr>
      <w:tr>
        <w:trPr>
          <w:trHeight w:val="24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им требованиям внутрипоселковых дорог за счет ремонта внутрипоселковых дорог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caps/>
          <w:kern w:val="2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экономику Нижнебайго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транспортной системы </w:t>
      </w:r>
      <w:r>
        <w:rPr>
          <w:rFonts w:cs="Times New Roman" w:ascii="Times New Roman" w:hAnsi="Times New Roman"/>
          <w:sz w:val="24"/>
          <w:szCs w:val="24"/>
        </w:rPr>
        <w:t>» (далее -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Нижнебайгорского сельского посе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ижнебайгор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отяженность внутрипоселковых дорог в Нижнебайгорском сельском поселении составляет 40,5 километра, в том числе асфальтобенных дорог – 8,8 километра, щебеночных дорог – 15,1 километра, грунтовых дорог – 16,6 киломе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показателей по Нижнебайгорскому сельскому поселению необходимо увеличение средств, выделяемых на приведение в нормативное состояние внутрипоселковых дорог. С учетом сложной финансово-экономической обстановки бюджетом поселения на 2024 год на ремонт и содержание внутрипоселковых дорог предусмотрено 1100,0 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поселковых дорог в Нижнебайгор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4"/>
          <w:szCs w:val="24"/>
          <w:lang w:val="ru-RU"/>
        </w:rPr>
      </w:pPr>
      <w:r>
        <w:rPr>
          <w:rStyle w:val="FontStyle29"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5-2026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Times New Roman" w:hAnsi="Times New Roman" w:eastAsia="Arial" w:cs="Times New Roman"/>
          <w:sz w:val="24"/>
          <w:szCs w:val="24"/>
          <w:lang w:val="ru-RU" w:eastAsia="ar-SA" w:bidi="ar-SA"/>
        </w:rPr>
      </w:pPr>
      <w:r>
        <w:rPr>
          <w:rFonts w:eastAsia="Arial" w:cs="Times New Roman"/>
          <w:sz w:val="24"/>
          <w:szCs w:val="24"/>
          <w:lang w:val="ru-RU" w:eastAsia="ar-SA" w:bidi="ar-SA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РАЗДЕЛ 3.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муниципальной программы в 2015-2026 годах, будут приведены в соответствие с объёмами бюджетных ассигнований, предусмотренных Решением совета народных депутатов Нижнебайгорского сельского поселения  «Об утверждении бюджета Нижнебайгорского сельского поселения  на 2024 год и на плановы</w:t>
        <w:tab/>
        <w:t>й период 2025 и 2026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СОЦИАЛЬНО - 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4"/>
          <w:szCs w:val="24"/>
          <w:lang w:val="ru-RU"/>
        </w:rPr>
        <w:t>ПАСПОРТ</w:t>
      </w:r>
    </w:p>
    <w:p>
      <w:pPr>
        <w:pStyle w:val="Standard"/>
        <w:jc w:val="center"/>
        <w:rPr/>
      </w:pPr>
      <w:r>
        <w:rPr>
          <w:rStyle w:val="FontStyle11"/>
          <w:sz w:val="24"/>
          <w:szCs w:val="24"/>
          <w:lang w:val="ru-RU"/>
        </w:rPr>
        <w:t xml:space="preserve">ПОДПРОГРАММЫ №1 «Развитие дорожного хозяйства Нижнебайгорского сельского поселения Верхнехавского муниципального района Воронежской области » </w:t>
      </w:r>
    </w:p>
    <w:p>
      <w:pPr>
        <w:pStyle w:val="Standard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sz w:val="24"/>
          <w:szCs w:val="24"/>
          <w:lang w:val="ru-RU"/>
        </w:rPr>
      </w:pPr>
      <w:r>
        <w:rPr/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61"/>
      </w:tblGrid>
      <w:tr>
        <w:trPr>
          <w:trHeight w:val="5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«Развитие дорожного хозяйства Нижнебайгорского сельского поселения Верхнехавского муниципального района Воронежской области » 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ижнебайгорского сельского поселения</w:t>
            </w:r>
          </w:p>
        </w:tc>
      </w:tr>
      <w:tr>
        <w:trPr>
          <w:trHeight w:val="6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ижнебайг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рожного хозяйства Нижнебайгор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Мероприятия по развитию сети автомобильных дорог общего пользования»</w:t>
            </w:r>
          </w:p>
        </w:tc>
      </w:tr>
      <w:tr>
        <w:trPr>
          <w:trHeight w:val="8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 под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11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муниципальной под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 в %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5-2025годах.</w:t>
            </w:r>
          </w:p>
        </w:tc>
      </w:tr>
      <w:tr>
        <w:trPr>
          <w:trHeight w:val="55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napToGrid w:val="false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из средств местного бюджета составляет  56986,6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819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 133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 3087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-   3452,8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 1997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-     4192,2 тыс. рублей; из средств областного бюджета – 2516,5 тыс. рублей; из средств местного бюджета 1675,7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512,9 тыс. рублей; из средств областного бюджета – 2973,5 тыс. рублей; из средств местного бюджета 1539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 1451,7 тыс. рублей; из средств областного бюджета – 0,00 тыс. рублей; из средств местного бюджета 1451,7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4863,2 тыс. рублей; из средств областного бюджета -3449,5 ; из средств местного бюджета- 1413,7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- 727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12261,9 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200"/>
              <w:ind w:left="57" w:firstLine="17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11730,9       тыс. рублей</w:t>
            </w:r>
          </w:p>
        </w:tc>
      </w:tr>
      <w:tr>
        <w:trPr>
          <w:trHeight w:val="24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им требованиям внутрипоселковых дорог за счет ремонта внутрипоселковых дорог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экономику Нижнебайго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 в Нижнебайгор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(далее -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Нижнебайгорского сельского посе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ижнебайгор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енность внутрипоселковых дорог в Нижнебайгорском сельском поселении составляет 40,5 километра, в том числе асфальтобенных дорог – </w:t>
      </w:r>
      <w:r>
        <w:rPr>
          <w:rFonts w:cs="Times New Roman" w:ascii="Times New Roman" w:hAnsi="Times New Roman"/>
          <w:color w:val="000000"/>
          <w:sz w:val="24"/>
          <w:szCs w:val="24"/>
        </w:rPr>
        <w:t>8,8</w:t>
      </w:r>
      <w:r>
        <w:rPr>
          <w:rFonts w:cs="Times New Roman" w:ascii="Times New Roman" w:hAnsi="Times New Roman"/>
          <w:sz w:val="24"/>
          <w:szCs w:val="24"/>
        </w:rPr>
        <w:t xml:space="preserve"> километра, щебеночных дорог – 15.1 километра, грунтовых дорог – 16,6 киломе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лучшения показателей по Нижнебайгорскому сельскому поселению необходимо увеличение средств, выделяемых на приведение в нормативное состояние внутрипоселковых доро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с учетом сложной финансово-экономической обстановки бюджетом поселения на 2023 год на ремонт и содержание внутрипоселковых дорог предусмотрено 1803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поселковых дорог в Нижнебайгор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5-202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а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Times New Roman" w:hAnsi="Times New Roman" w:eastAsia="Arial" w:cs="Times New Roman"/>
          <w:sz w:val="24"/>
          <w:szCs w:val="24"/>
          <w:lang w:val="ru-RU" w:eastAsia="ar-SA" w:bidi="ar-SA"/>
        </w:rPr>
      </w:pPr>
      <w:r>
        <w:rPr>
          <w:rFonts w:eastAsia="Arial" w:cs="Times New Roman"/>
          <w:sz w:val="24"/>
          <w:szCs w:val="24"/>
          <w:lang w:val="ru-RU" w:eastAsia="ar-SA" w:bidi="ar-SA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РАЗДЕЛ 3.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СТОЧНИКАМ ФИНАНСИРОВА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муниципальной программы в 2015-2026 годах, будут приведены в соответствие с объёмами бюджетных ассигнований, предусмотренных Решением Совета народных депутатов Нижнебайгорского сельского поселения  «Об утверждении  бюджета Нижнебайгорского сельского поселения  на 2024 и на плановый период 2025 и 2026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8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34"/>
        <w:gridCol w:w="145"/>
        <w:gridCol w:w="1112"/>
        <w:gridCol w:w="709"/>
        <w:gridCol w:w="141"/>
        <w:gridCol w:w="798"/>
        <w:gridCol w:w="53"/>
        <w:gridCol w:w="142"/>
        <w:gridCol w:w="708"/>
        <w:gridCol w:w="284"/>
        <w:gridCol w:w="333"/>
        <w:gridCol w:w="236"/>
        <w:gridCol w:w="3"/>
        <w:gridCol w:w="137"/>
        <w:gridCol w:w="102"/>
        <w:gridCol w:w="39"/>
        <w:gridCol w:w="569"/>
        <w:gridCol w:w="142"/>
        <w:gridCol w:w="140"/>
        <w:gridCol w:w="94"/>
        <w:gridCol w:w="475"/>
        <w:gridCol w:w="305"/>
        <w:gridCol w:w="404"/>
        <w:gridCol w:w="376"/>
        <w:gridCol w:w="191"/>
        <w:gridCol w:w="708"/>
        <w:gridCol w:w="567"/>
        <w:gridCol w:w="193"/>
        <w:gridCol w:w="374"/>
        <w:gridCol w:w="242"/>
        <w:gridCol w:w="373"/>
        <w:gridCol w:w="45"/>
        <w:gridCol w:w="15"/>
        <w:gridCol w:w="183"/>
        <w:gridCol w:w="737"/>
        <w:gridCol w:w="30"/>
      </w:tblGrid>
      <w:tr>
        <w:trPr>
          <w:trHeight w:val="493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87" w:type="dxa"/>
            <w:gridSpan w:val="19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10607" w:type="dxa"/>
            <w:gridSpan w:val="2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  <w:br/>
              <w:t>муниципальной программы Нижнебайгорского сельского поселения Верхнехавского муниципального района "Развитие транспортной системы"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жнебайгорского сельского поселения</w:t>
            </w:r>
          </w:p>
        </w:tc>
        <w:tc>
          <w:tcPr>
            <w:tcW w:w="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588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жнебайгорского сельского поселения</w:t>
            </w:r>
          </w:p>
        </w:tc>
        <w:tc>
          <w:tcPr>
            <w:tcW w:w="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жнебайгор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айгорского сельского поселения; "Развитие дорожного хозяйства"</w:t>
            </w:r>
          </w:p>
        </w:tc>
        <w:tc>
          <w:tcPr>
            <w:tcW w:w="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8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8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 в %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588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будет реализована в 2015-2026годах.</w:t>
            </w:r>
          </w:p>
        </w:tc>
        <w:tc>
          <w:tcPr>
            <w:tcW w:w="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88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из средств местного бюджета составляет  56986,6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  819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  133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  3087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-   3452,8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-   1997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-     4192,2 тыс. рублей; из средств областного бюджета – 2516,5 тыс. рублей; из средств местного бюджета 167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4512,9 тыс. рублей; из средств областного бюджета – 2973,5 тыс. рублей; из средств местного бюджета 1539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-  1451,7 тыс. рублей; из средств областного бюджета – 0,00 тыс. рублей; из средств местного бюджета 1451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-  4863,2 тыс. рублей; из средств областного бюджета -3449,5 ; из средств местного бюджета- 1413,7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 - 727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-  12261,9 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200"/>
              <w:ind w:left="57" w:firstLine="17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 году -11730,9       тыс. рублей</w:t>
            </w:r>
          </w:p>
        </w:tc>
        <w:tc>
          <w:tcPr>
            <w:tcW w:w="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8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им требованиям внутрипоселковых дорог за счет ремонта внутрипоселковых дорог</w:t>
            </w:r>
          </w:p>
        </w:tc>
        <w:tc>
          <w:tcPr>
            <w:tcW w:w="52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</w:tc>
        <w:tc>
          <w:tcPr>
            <w:tcW w:w="5887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7" w:type="dxa"/>
            <w:gridSpan w:val="21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6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10607" w:type="dxa"/>
            <w:gridSpan w:val="21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х рублей с точностью до второго знака после запятой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0" w:name="RANGE!A1%3AJ16"/>
            <w:bookmarkStart w:id="1" w:name="RANGE!A1%3AJ16"/>
            <w:bookmarkEnd w:id="1"/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2 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3826" w:type="dxa"/>
            <w:gridSpan w:val="29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казателях (индикаторах) муниципальной программы Нижнебайгорского сельского поселения Верхнехавского района  Воронежской области "Развитие транспортной системы"</w:t>
              <w:br/>
              <w:t xml:space="preserve"> и их значениях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910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 в 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«Развитие дорожного хозяйства Нижнебайгорского сельского поселения Верхнехавского муниципального района Воронеж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11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 «Развитие сети автомобильных дорог общего пользова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98"/>
        <w:gridCol w:w="840"/>
        <w:gridCol w:w="718"/>
        <w:gridCol w:w="709"/>
        <w:gridCol w:w="709"/>
        <w:gridCol w:w="24"/>
        <w:gridCol w:w="826"/>
        <w:gridCol w:w="614"/>
        <w:gridCol w:w="95"/>
        <w:gridCol w:w="709"/>
        <w:gridCol w:w="456"/>
        <w:gridCol w:w="394"/>
        <w:gridCol w:w="851"/>
        <w:gridCol w:w="141"/>
        <w:gridCol w:w="274"/>
        <w:gridCol w:w="719"/>
        <w:gridCol w:w="12"/>
        <w:gridCol w:w="129"/>
        <w:gridCol w:w="51"/>
        <w:gridCol w:w="309"/>
        <w:gridCol w:w="239"/>
        <w:gridCol w:w="239"/>
        <w:gridCol w:w="16"/>
        <w:gridCol w:w="223"/>
        <w:gridCol w:w="60"/>
        <w:gridCol w:w="179"/>
        <w:gridCol w:w="291"/>
        <w:gridCol w:w="236"/>
        <w:gridCol w:w="145"/>
        <w:gridCol w:w="753"/>
        <w:gridCol w:w="237"/>
        <w:gridCol w:w="15"/>
        <w:gridCol w:w="15"/>
        <w:gridCol w:w="867"/>
        <w:gridCol w:w="97"/>
        <w:gridCol w:w="143"/>
      </w:tblGrid>
      <w:tr>
        <w:trPr>
          <w:trHeight w:val="40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B1%3AJ19"/>
            <w:bookmarkStart w:id="3" w:name="RANGE!B1%3AJ19"/>
            <w:bookmarkEnd w:id="3"/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8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программы Нижнебайгорского сельского поселения Верхнехавского муниципального района  Воронежской области "Развитие транспортной системы"                                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 </w:t>
            </w:r>
          </w:p>
        </w:tc>
        <w:tc>
          <w:tcPr>
            <w:tcW w:w="28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79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63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  <w:br/>
              <w:t>(первый год реализации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  <w:br/>
              <w:t>(второй год реализации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  <w:br/>
              <w:t xml:space="preserve">(пятый год реализации)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дьмо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сьмой год реализации)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вятый год реализаци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сятый год реализации)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( одиннадцатый год реализации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3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,7</w:t>
            </w:r>
          </w:p>
        </w:tc>
        <w:tc>
          <w:tcPr>
            <w:tcW w:w="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3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,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РБС: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3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,7</w:t>
            </w:r>
          </w:p>
        </w:tc>
        <w:tc>
          <w:tcPr>
            <w:tcW w:w="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3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,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дминистрация Нижнебайго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рожного хозяйства  Нижнебайгорского сельского поселения Верхнехавского муниципального района Воронежской обла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3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,7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3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,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3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2,9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,7</w:t>
            </w:r>
          </w:p>
        </w:tc>
        <w:tc>
          <w:tcPr>
            <w:tcW w:w="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3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,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,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3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2,9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,7</w:t>
            </w:r>
          </w:p>
        </w:tc>
        <w:tc>
          <w:tcPr>
            <w:tcW w:w="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3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,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3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2,9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,7</w:t>
            </w:r>
          </w:p>
        </w:tc>
        <w:tc>
          <w:tcPr>
            <w:tcW w:w="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3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,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1418"/>
        <w:gridCol w:w="850"/>
        <w:gridCol w:w="426"/>
        <w:gridCol w:w="425"/>
        <w:gridCol w:w="1134"/>
        <w:gridCol w:w="567"/>
        <w:gridCol w:w="567"/>
        <w:gridCol w:w="425"/>
        <w:gridCol w:w="709"/>
        <w:gridCol w:w="709"/>
        <w:gridCol w:w="425"/>
        <w:gridCol w:w="839"/>
        <w:gridCol w:w="153"/>
        <w:gridCol w:w="851"/>
        <w:gridCol w:w="656"/>
        <w:gridCol w:w="478"/>
        <w:gridCol w:w="891"/>
        <w:gridCol w:w="101"/>
        <w:gridCol w:w="190"/>
        <w:gridCol w:w="633"/>
        <w:gridCol w:w="45"/>
        <w:gridCol w:w="105"/>
        <w:gridCol w:w="161"/>
        <w:gridCol w:w="134"/>
        <w:gridCol w:w="575"/>
      </w:tblGrid>
      <w:tr>
        <w:trPr>
          <w:trHeight w:val="315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RANGE!A1%3AI32"/>
            <w:bookmarkStart w:id="5" w:name="RANGE!A1%3AI32"/>
            <w:bookmarkEnd w:id="5"/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026" w:type="dxa"/>
            <w:gridSpan w:val="2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Нижнебайгорского сельского поселения Верхнехавского муниципального района  Воронежской области "Развитие транспортной системы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204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,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,9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9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1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,5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,9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9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рожного хозяйства Нижнебайгорского сельского поселения Верхнехавского муниципального района Воронеж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,9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9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1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,5 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,9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9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,2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9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1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,5 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,2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9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842"/>
        <w:gridCol w:w="78"/>
        <w:gridCol w:w="1192"/>
        <w:gridCol w:w="78"/>
        <w:gridCol w:w="1800"/>
        <w:gridCol w:w="1800"/>
        <w:gridCol w:w="1546"/>
        <w:gridCol w:w="1546"/>
        <w:gridCol w:w="1608"/>
        <w:gridCol w:w="1600"/>
        <w:gridCol w:w="2682"/>
        <w:gridCol w:w="78"/>
      </w:tblGrid>
      <w:tr>
        <w:trPr>
          <w:trHeight w:val="315" w:hRule="atLeast"/>
        </w:trPr>
        <w:tc>
          <w:tcPr>
            <w:tcW w:w="7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" w:name="RANGE!A1%3AI13"/>
            <w:bookmarkStart w:id="7" w:name="RANGE!A1%3AI13"/>
            <w:bookmarkEnd w:id="7"/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реализации муниципальной программы Нижнебайгорского сельского поселения Верхнехавского муниципального района Воронежской области "Развитие транспортной системы"</w:t>
              <w:br/>
              <w:t>на 2024год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решением Совета народных депутатов о местном бюджете, на 2023 год</w:t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002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рожного хозяйства Нижнебайгорского сельского поселения Верхнехавского муниципального района Воронеж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айгорс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лор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409241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4092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,2</w:t>
            </w:r>
          </w:p>
        </w:tc>
      </w:tr>
      <w:tr>
        <w:trPr>
          <w:trHeight w:val="3000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айгорс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лор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409241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4092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,2</w:t>
            </w:r>
          </w:p>
        </w:tc>
      </w:tr>
      <w:tr>
        <w:trPr>
          <w:trHeight w:val="1200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айгорс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409241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4092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ия  постановления  администрации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с. Нижняя  Байгора                                                                 28.12.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омиссия в составе: главы Нижнебайгорского сельского поселения Данковцева Николая Николаевича, ведущего специалиста Бугаенко Елены Николаевны, депутата Совета народных депутатов Нижнебайгорского сельского поселения  Кобелева  Владимира  Васильевича,  в соответствии с Уставом Нижнебайгорского сельского поселения, составлен настоящий акт о том, что  28.12.2023 г. произведено обнародование постановления администрации Нижнебайгорского сельского поселения Верхнехавского муниципального района от  27.12.2023г.№ 66  «О внесении изменений в постановление администрации Нижнебайгорского сельского поселения №103 от 30.12.2015г.. «Об утверждении муниципальной программы  Нижнебайгорского сельского поселения Верхнехавского муниципального района Воронежской области «Развитие транспортной системы» путем  размещения текста на стенде информации для населения, расположенном в здании администрации Нижнебайгорского  сельского поселения по адресу: с. Нижняя  Байгора,  ул.  Мира,   д.90  и  здании  библиотеки- по адресу: с. Нижняя  Байгора,  ул.  Мира,   д.9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" w:ascii="Arial" w:hAnsi="Arial"/>
          <w:sz w:val="24"/>
          <w:szCs w:val="24"/>
        </w:rPr>
        <w:t xml:space="preserve">1.Глава Нижнебайгор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Н.Н. Данков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едущий специалист                                                                        Е.Н. Буга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" w:ascii="Arial" w:hAnsi="Arial"/>
          <w:sz w:val="24"/>
          <w:szCs w:val="24"/>
        </w:rPr>
        <w:t>3.Депутат Совета народных депутатов                                             В.В.Кобе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character" w:styleId="WW8Num2z0">
    <w:name w:val="WW8Num2z0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9:00Z</dcterms:created>
  <dc:creator>РЕЗНИЧЕНКОИ</dc:creator>
  <dc:description/>
  <cp:keywords/>
  <dc:language>en-US</dc:language>
  <cp:lastModifiedBy>Name</cp:lastModifiedBy>
  <cp:lastPrinted>2020-03-19T09:43:00Z</cp:lastPrinted>
  <dcterms:modified xsi:type="dcterms:W3CDTF">2023-12-27T12:32:00Z</dcterms:modified>
  <cp:revision>120</cp:revision>
  <dc:subject/>
  <dc:title>Администрация</dc:title>
</cp:coreProperties>
</file>