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12.2023г.                        № 6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2"/>
          <w:szCs w:val="28"/>
        </w:rPr>
        <w:t>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Нижнебай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Воронежской области от  30.12.2015 г. № 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rFonts w:cs="Arial" w:ascii="Arial" w:hAnsi="Arial"/>
          <w:color w:val="000000"/>
        </w:rPr>
        <w:t xml:space="preserve">, в целях обеспечения социально-экономического развития Нижнебайгор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муниципального района, </w:t>
      </w:r>
      <w:r>
        <w:rPr>
          <w:rFonts w:cs="Arial" w:ascii="Arial" w:hAnsi="Arial"/>
        </w:rPr>
        <w:t xml:space="preserve">администрация Нижнебайгорского сельского поселения                          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Нижнебайгорского сельского поселения Верхнехавского муниципального района от 30.12.2015 г. 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( в редакции постановлений администрации Нижнебайгорского сельского поселения от 23.12.2020 № 60, от 05.12.2022 № 44) следующие изменения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ункте 1 слова « в 2014-2022 годах» заменить словами « в 2014-2023 годах»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ункте 1.1 слова « с 2023 года» заменить словами « с 2024 года»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В порядке разработки, реализации и оценки эффективности муниципальных программ Нижнебайгорского сельского поселения Верхнехавского муниципального района (далее- Порядок)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1. В наименовании Порядка слова « 2014-2022 годах» заменить на слова « 2014-2023 годах»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2. В разделе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“Общие положения»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2.1. В пункте 1 слова « 2014-2022 годах» заменить на слова « 2014-2023 годах»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В порядке принятия решений о разработке муниципальных программ Нижнебайгорского сельского поселения Верхнехавского муниципального района, их формирование и реализации с 2023 года (приложение № 4) слова « с 2023 года» заменить словами « с 2024 года»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 пункте 2 постановления слова « первый этап- до 2022 года включительно, второй этап- 2023-2030 годы» заменить словами « первый этап-до 2023 года включительно, второй этап- 2024-2030 годы»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В пункте 3 постановления слова « с 01.01.2023» заменить на слова « с 01.01.2024»; слова « с 2023 года» заменить на слова « с 2024 года»</w:t>
      </w:r>
    </w:p>
    <w:p>
      <w:pPr>
        <w:pStyle w:val="Normal"/>
        <w:spacing w:lineRule="auto" w:line="360"/>
        <w:ind w:firstLine="680"/>
        <w:rPr/>
      </w:pPr>
      <w:r>
        <w:rPr>
          <w:rFonts w:cs="Arial" w:ascii="Arial" w:hAnsi="Arial"/>
          <w:color w:val="000000"/>
        </w:rPr>
        <w:t>2.  Настоящее постановление вступает в силу с момента подпис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байго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народования  постановления  администрации Нижнебайгорского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ельского поселения Верхнехавского муниципального района Воронежск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 Нижняя  Байгора                                                                     26.12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 26.12.2023 г. произведено обнародование постановления администрации Нижнебайгорского сельского поселения Верхнехавского муниципального района от  25.12.2023 г. № 63   «О внесении изменений в постановление администрации Нижнебайг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Верхнехавского муниципального района Воронежской области от  30.12.2015 г. № 95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Глава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едущий специалист                                                          Е.Н. Буга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Депутат Совета народных депутатов                                 В.В.Кобелев </w:t>
      </w:r>
    </w:p>
    <w:p>
      <w:pPr>
        <w:sectPr>
          <w:type w:val="nextPage"/>
          <w:pgSz w:w="11906" w:h="16838"/>
          <w:pgMar w:left="1985" w:right="567" w:gutter="0" w:header="0" w:top="113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366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4"/>
        <w:gridCol w:w="3119"/>
        <w:gridCol w:w="3543"/>
        <w:gridCol w:w="302"/>
        <w:gridCol w:w="876"/>
        <w:gridCol w:w="876"/>
        <w:gridCol w:w="876"/>
        <w:gridCol w:w="83"/>
        <w:gridCol w:w="1202"/>
        <w:gridCol w:w="1305"/>
      </w:tblGrid>
      <w:tr>
        <w:trPr>
          <w:trHeight w:val="80" w:hRule="atLeast"/>
        </w:trPr>
        <w:tc>
          <w:tcPr>
            <w:tcW w:w="131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1985" w:gutter="0" w:header="0" w:top="142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985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Happy User</dc:creator>
  <dc:description/>
  <cp:keywords/>
  <dc:language>en-US</dc:language>
  <cp:lastModifiedBy>Name</cp:lastModifiedBy>
  <cp:lastPrinted>2023-12-28T10:46:00Z</cp:lastPrinted>
  <dcterms:modified xsi:type="dcterms:W3CDTF">2023-12-28T07:46:00Z</dcterms:modified>
  <cp:revision>24</cp:revision>
  <dc:subject/>
  <dc:title>Постановление Правительства Воронежской обл. от 28.02.2022 N 98"О внесении изменений в постановление правительства Воронежской области от 06.09.2013 N 7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