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НИЖНЕБАЙГОР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23.12.2020г.                       № 60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Нижняя Байгор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внесении изменений в постановление администрации Нижнебайгорского сельского поселения № 95 от 30.12.2015 года «Об утверждении  П</w:t>
            </w:r>
            <w:r>
              <w:rPr>
                <w:rFonts w:eastAsia="Cambria" w:cs="Arial" w:ascii="Arial" w:hAnsi="Arial"/>
              </w:rPr>
              <w:t>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Cambria" w:cs="Arial" w:ascii="Arial" w:hAnsi="Arial"/>
              </w:rPr>
              <w:t>В соответствии с Бюджетным кодексом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Федеральным законом от 06.10.2003 N 131-ФЗ "Об общих принципах</w:t>
            </w:r>
          </w:p>
          <w:p>
            <w:pPr>
              <w:pStyle w:val="Normal"/>
              <w:autoSpaceDE w:val="false"/>
              <w:ind w:left="33" w:right="-2" w:firstLine="18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организации местного самоуправления в Российской Федерации", в целях</w:t>
            </w:r>
          </w:p>
          <w:p>
            <w:pPr>
              <w:pStyle w:val="Normal"/>
              <w:autoSpaceDE w:val="false"/>
              <w:ind w:left="33" w:right="-2" w:firstLine="18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обеспечения социально-экономического развития Нижнебайгорского сельского поселения Верхнехавского муниципального района, повышения эффективности бюджетных расходов  и формирования программно-целевой системы расходов бюджета поселения</w:t>
            </w:r>
          </w:p>
          <w:p>
            <w:pPr>
              <w:pStyle w:val="Normal"/>
              <w:autoSpaceDE w:val="false"/>
              <w:ind w:left="33" w:right="-2" w:firstLine="18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mbria" w:cs="Arial"/>
              </w:rPr>
            </w:pPr>
            <w:r>
              <w:rPr>
                <w:rFonts w:cs="Arial" w:ascii="Arial" w:hAnsi="Arial"/>
              </w:rPr>
              <w:t>Внести в постановление администрации Нижнебайгорского сельского поселения № 95 от 30.12.2015 г. «Об у</w:t>
            </w:r>
            <w:r>
              <w:rPr>
                <w:rFonts w:eastAsia="Cambria" w:cs="Arial" w:ascii="Arial" w:hAnsi="Arial"/>
              </w:rPr>
              <w:t>тверждении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» следующие изменения: в разделе II  Порядка разработки, реализации и оценки эффективности муниципальных программ Нижнебайгорского сельского поселения п.2 изложить в следующей редакции: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п.2 Перечень муниципальных программ содержит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mbria" w:cs="Arial" w:ascii="Arial" w:hAnsi="Arial"/>
              </w:rPr>
              <w:t>- наименование муниципальной программы;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mbria" w:cs="Arial" w:ascii="Arial" w:hAnsi="Arial"/>
              </w:rPr>
              <w:t>- срок реализации муниципальной программы;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mbria" w:cs="Arial" w:ascii="Arial" w:hAnsi="Arial"/>
              </w:rPr>
              <w:t>-ответственный исполнитель муниципальной программы.»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2.Настоящее постановление вступает в силу с момента его подписания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айгорского сельского поселения                                      А.В.Требунских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К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народования  постановления  администрации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. Нижняя  Байгора                                                                  24.12.2020 г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</w:t>
      </w:r>
      <w:r>
        <w:rPr>
          <w:rFonts w:eastAsia="Times New Roman" w:cs="Arial" w:ascii="Arial" w:hAnsi="Arial"/>
          <w:kern w:val="0"/>
          <w:lang w:eastAsia="ru-RU" w:bidi="ar-SA"/>
        </w:rPr>
        <w:t>Комиссия в составе: главы Нижнебайгорского сельского поселения Требунских  Алексея  Васильевича, ведущего специалиста Бугаенко  Елены  Николаевны, депутата Совета народных депутатов Нижнебайгорского сельского поселения  Кобелева  Владимира  Васильевича,  в соответствии с Уставом Нижнебайгорского сельского поселения, составлен настоящий акт о том, что 24.12.2020 г. произведено обнародование постановления администрации Нижнебайгорского сельского поселения Верхнехавского муниципального района от 23.12.2020 г. № 60  «О внесении изменений в постановление администрации Нижнебайгорского сельского поселения № 95 от 30.12.2015 года «Об утверждении 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» путем  размещения текста на стенде информации для населения, расположенном в здании администрации Нижнебайгорского  сельского поселения по адресу: с. Нижняя  Байгора,  ул.  Мира,   д.90  и  здании  библиотеки- по адресу: с. Нижняя  Байгора,  ул.  Мира,   д.90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1.Глава Нижнебайгорского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ельского поселения                                                             А.В.Требунски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Ведущий специалист                                                         Е.Н. Бугаенк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Депутат Совета народных депутатов                                 В.В.Кобелев</w:t>
      </w:r>
    </w:p>
    <w:p>
      <w:pPr>
        <w:pStyle w:val="Normal"/>
        <w:widowControl/>
        <w:tabs>
          <w:tab w:val="clear" w:pos="720"/>
          <w:tab w:val="left" w:pos="890" w:leader="none"/>
        </w:tabs>
        <w:suppressAutoHyphens w:val="false"/>
        <w:spacing w:lineRule="exact" w:line="312"/>
        <w:ind w:right="20" w:hanging="0"/>
        <w:jc w:val="bot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Mang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Lucida Sans Unicode" w:cs="Mangal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Name</cp:lastModifiedBy>
  <cp:lastPrinted>2020-12-25T13:08:00Z</cp:lastPrinted>
  <dcterms:modified xsi:type="dcterms:W3CDTF">2020-12-25T10:12:00Z</dcterms:modified>
  <cp:revision>1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