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БАЙГОР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highlight w:val="yellow"/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2.10. 2021</w:t>
      </w:r>
      <w:r>
        <w:rPr/>
        <w:t xml:space="preserve"> г. </w:t>
      </w:r>
      <w:r>
        <w:rPr>
          <w:lang w:val="ru-RU"/>
        </w:rPr>
        <w:t xml:space="preserve">                                                 </w:t>
      </w:r>
      <w:r>
        <w:rPr/>
        <w:t xml:space="preserve">№ </w:t>
      </w:r>
      <w:r>
        <w:rPr>
          <w:lang w:val="ru-RU"/>
        </w:rPr>
        <w:t>50</w:t>
      </w:r>
    </w:p>
    <w:p>
      <w:pPr>
        <w:pStyle w:val="Standard"/>
        <w:rPr>
          <w:lang w:val="ru-RU"/>
        </w:rPr>
      </w:pPr>
      <w:r>
        <w:rPr>
          <w:lang w:val="ru-RU"/>
        </w:rPr>
        <w:t>с. Нижняя Байг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байгор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18.04.2019 г. № 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 формир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, ежегодного дополнения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я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Нижнебайгор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предназначенного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ьзование  субъектам мал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бразующим  инфраструкту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Нижнебайгорского сельского поселения Верхнехавского муниципального района Воронежской области в соответствие с действующим законодательством РФ, во исполнение пункта 5.1. протокола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26.08.2020 № 3-ИП-ВКС, администрация Нижнебайгорского сельского поселения Верхнехавского муниципального района  Воронежской области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Нижнебайгор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8.04.2019 г. № 34  «Об утверждении порядка  формирования, ведения, ежегодного дополнения  и опубликования перечня муниципального имущества Нижнебайгорского сельского поселения Верхнехавского муниципального район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внести следующие изменения и дополнения:</w:t>
      </w:r>
    </w:p>
    <w:p>
      <w:pPr>
        <w:pStyle w:val="TextBody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именовании и далее по тексту Постановления слов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>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становления администрации Нижнебайгорского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 от 18.04.2019 г. № 3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Нижнебайгорского сельского поселения Верхнехавского муниципального района, предназначенного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 изложить в новой редакции, согласно приложению №1 к настоящему постановлению. 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постановления оставляю за соб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Нижнебайгор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А.В. Требунс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байгор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12.10.2021 г.  № 50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УЩЕСТВА НИЖНЕБАЙГОРСКОГО СЕЛЬСКОГО ПОСЕЛЕНИЯ  ВЕРХНЕХАВСКОГО 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 Нижнебайгорского сельского поселения Верхнехавского 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организации инфраструктуры поддерж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содержатся сведения о муниципальном имуществе Нижнебайгорского сельского поселения Верхнехавского муниципального района, свободном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едусмотренном частью 1 статьи 18 Федерального закона от 24.07.2007г.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я имущества, принадлежащего на праве собственности Нижнебайгорскому  сельскому  поселению Верхнехавского муниципального района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ализации полномочий администрации Нижнебайгорского сельского поселения Верхнехав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собственности Нижнебайгорского сельского поселения Верхнехавского муниципального района, стимулирования развития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территор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Нижнебайгорского сельского поселения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 Нижнебайгор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администрацией Нижнебайгорского сельского поселения 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 в пункте 2 Постановления 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Нижнебайгорского сельского поселения Верхнеха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.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не по  видам имущества (недвижимое имущество (в том числе единый недвижимый комплекс), земельные участки, движимое имущество (оборудование, машины, механизмы, установки, транспортные средства, инвентарь, инстр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Нижнебайгорского сельского поселения Верхнеха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предложений балансодержателей, а такж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Нижнебайгорского сельского поселения Верхнеха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Нижнебайгорского сельского поселения Верхнехавского муниципального района, уполномоченного на согласование сделок с имуществом балансодержа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 вправе исключить сведения о муниципальном имуществе Нижнебайгорского сельского поселения Верхнеха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 Земельным кодекс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нужд  администрации Нижнебайгорского сельского поселения Верхнехав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аво собственности администрации Нижнебайгорского сельского поселения Верхнеха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 9  п. 2 ст.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 в соответствии с постановлением администрации Нижнебайгорского сельского поселения Верхнеха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полномоченный орган уведомляет арендатора о намерении принять решения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Порядок и условия предоставления в аренду имущества, находящегося в собственности Нижнебайгорского сельского поселения Верхнехавского муниципального района, и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Уполномоченный орган при проведении конкурсов и аукционов на право закрепления договоров аренды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2. В течение года с даты включения муниципального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ли осуществляют предоставление такого имущества по заявлению указанных лиц в случаях, предусмотренных Федеральным законом «О защите конкурен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Уполномоченный орган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в отношении муниципального имущества, включенного в перечень, предусматривает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–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Нижнебайгорского сельского поселения Верхнеха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ет опубликование Перечня или изменений в Перечень в  информационно-телекоммуникационной сети «Интернет»  в течение 10 рабочих дней со дня их утверждения по форме согласно приложению № 2 к постановлению администрации Нижнебайгорского сельского поселения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Предоставляет акционерному обществу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1:00Z</dcterms:created>
  <dc:creator>Кондаурова Наталья Владимировна</dc:creator>
  <dc:description/>
  <cp:keywords/>
  <dc:language>en-US</dc:language>
  <cp:lastModifiedBy>Name</cp:lastModifiedBy>
  <cp:lastPrinted>2021-10-27T09:04:00Z</cp:lastPrinted>
  <dcterms:modified xsi:type="dcterms:W3CDTF">2021-10-27T06:25:00Z</dcterms:modified>
  <cp:revision>12</cp:revision>
  <dc:subject/>
  <dc:title/>
</cp:coreProperties>
</file>