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ДМИНИСТРАЦИЯ                                                                        НИЖНЕБАЙГОРСКОГО  СЕЛЬСКОГО ПОСЕЛЕНИЯ                                                                                  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«  01 »  11    2019г.         №73 </w:t>
      </w:r>
    </w:p>
    <w:p>
      <w:pPr>
        <w:pStyle w:val="Heading2"/>
        <w:ind w:righ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 xml:space="preserve">Нижняя  Байгор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перечня муниципального                                                                           имущества Нижнебайгорского  сельского                                                                    поселения, подлежащего  для                                                                            имущественной поддержки субъектов                                                                                 малого и среднего   предпринимательств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ем администрации Нижнебайгорского сельского поселения Верхнехавского муниципального района Воронежской области от 18.04.2019г. №34 «</w:t>
      </w:r>
      <w:r>
        <w:rPr>
          <w:bCs/>
          <w:sz w:val="28"/>
          <w:szCs w:val="28"/>
        </w:rPr>
        <w:t>Об утверждении порядка  формирования, ведения, ежегодного дополнения  и опубликования перечня муниципального имущества Нижнебайгорского сельского поселения Верхнехавского муниципального района, предназначенного  для 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администрация  Нижнебайгорского  сельского поселения Верхнехавского  муниципального района Воронежской области    </w:t>
      </w:r>
      <w:r>
        <w:rPr>
          <w:spacing w:val="5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еречень  муниципального имущества Нижнебайгорского сельского поселения, подлежащего  для имущественной поддержки субъектов малого и среднего  предпринимательства, согласно приложению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Контроль  исполнения 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жнебайгорского  сельского                                                                                     поселения                                                                                 А.В. Требунских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Нижнебайгорского  сельского поселения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/>
      </w:pPr>
      <w:r>
        <w:rPr/>
        <w:t>от 01.11.2019 г.№ 73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имущества Нижнебайгорского  сельского поселения,            подлежащего  для имущественной поддержки субъектов                                                                                 малого и среднего  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126"/>
        <w:gridCol w:w="2268"/>
        <w:gridCol w:w="1417"/>
        <w:gridCol w:w="1276"/>
        <w:gridCol w:w="1843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670000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 р-н Верхнехавский, Нижнебайгорское  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0772A247DC21FC1A2C400A1CE7F1A2C717ABBF011CAE45131B76E430171B3DAA2C21A6A4BD4E5L2z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Кондаурова Наталья Владимировна</dc:creator>
  <dc:description/>
  <cp:keywords/>
  <dc:language>en-US</dc:language>
  <cp:lastModifiedBy>Name</cp:lastModifiedBy>
  <cp:lastPrinted>2019-11-01T14:26:00Z</cp:lastPrinted>
  <dcterms:modified xsi:type="dcterms:W3CDTF">2019-11-01T11:27:00Z</dcterms:modified>
  <cp:revision>21</cp:revision>
  <dc:subject/>
  <dc:title/>
</cp:coreProperties>
</file>