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БАЙГОР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2.10. 2021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9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Нижняя Бай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 от 01.11.2019 г. №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постановления № 7 от 28.01.20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мущества Нижнебайгор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йона, подлежащего для имущественно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держки  субъектов малого и среднего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нимательства»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администрации Нижнебайгорского сельского поселения Верхнехавского муниципального района Воронежской области в соответствие с действующим законодательством РФ,  улучшения условий для развития  малого и среднего предпринимательства на территории Нижнебайгорского сельского поселения Верхнехавского муниципального района Воронежской области  администрация Нижнебайгор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 Воронежской области от 01.11.2019 г. № 73 (в ред. постановления №7 от 28.01.2020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rFonts w:cs="Arial" w:ascii="Arial" w:hAnsi="Arial"/>
          <w:sz w:val="24"/>
          <w:szCs w:val="24"/>
        </w:rPr>
        <w:t>Нижнебайгор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Верхнехавского муниципального района, подлежащего для имущественной поддержки  субъектов малого и среднего предпринимательства» (далее – Постановление)  внести следующие изменения и дополнен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1.  В наименовании и далее по тексту Постановления слова </w:t>
      </w:r>
      <w:r>
        <w:rPr>
          <w:rFonts w:cs="Arial" w:ascii="Arial" w:hAnsi="Arial"/>
          <w:sz w:val="24"/>
          <w:szCs w:val="24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Нижнебайгорского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 xml:space="preserve">                                    А.В. Требунских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tyle22"/>
        <w:ind w:first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tyle22"/>
        <w:ind w:first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2:00Z</dcterms:created>
  <dc:creator>Кондаурова Наталья Владимировна</dc:creator>
  <dc:description/>
  <cp:keywords/>
  <dc:language>en-US</dc:language>
  <cp:lastModifiedBy>Name</cp:lastModifiedBy>
  <cp:lastPrinted>2021-10-27T08:59:00Z</cp:lastPrinted>
  <dcterms:modified xsi:type="dcterms:W3CDTF">2021-10-27T06:25:00Z</dcterms:modified>
  <cp:revision>8</cp:revision>
  <dc:subject/>
  <dc:title/>
</cp:coreProperties>
</file>