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4.05.2025г.                                                         №  127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рассмотрении отчета об </w:t>
      </w:r>
    </w:p>
    <w:p>
      <w:pPr>
        <w:pStyle w:val="Normal"/>
        <w:rPr/>
      </w:pPr>
      <w:r>
        <w:rPr/>
        <w:t>исполнении бюджета Нижнебайгорского</w:t>
      </w:r>
    </w:p>
    <w:p>
      <w:pPr>
        <w:pStyle w:val="Normal"/>
        <w:rPr/>
      </w:pPr>
      <w:r>
        <w:rPr/>
        <w:t xml:space="preserve">сельского поселения з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отчет об исполнении бюджета Нижнебайгорского сельского поселения Верхнехавского муниципального района за 2024 год,  Совет народных депутатов Нижнебайгорского сельского поселения Верхнеха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добрить в целом  отчет об исполнении бюджета </w:t>
      </w:r>
      <w:r>
        <w:rPr/>
        <w:t xml:space="preserve">Нижнебайгорского сельского  поселения    за 2024год.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публиковать отчет об исполнении бюджета Нижнебайгорского сельского поселения за 2024год (приложение №1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Нижнебайгорского сельского поселения  за 2024 год на  16 июня 2025 года на 14.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 в качестве места проведения публичных слушаний здание администрации Нижнебайгорского сельского  поселения, расположенное по адресу: с. Нижняя Байгора, ул. Мира д.9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обязанность по информационному и материально – техническому обеспечению публичных слушаний на ведущего специалиста администрации Нижнебайгорского сельского  поселения Бугаенко Елену Николае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байг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Данковцев Н.Н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БАЙ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</w:t>
      </w:r>
      <w:r>
        <w:rPr>
          <w:bCs/>
        </w:rPr>
        <w:t>2025г.                                                         №_____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 отчета  об </w:t>
      </w:r>
    </w:p>
    <w:p>
      <w:pPr>
        <w:pStyle w:val="Normal"/>
        <w:rPr/>
      </w:pPr>
      <w:r>
        <w:rPr/>
        <w:t>исполнении бюджета  Нижнебайгорского</w:t>
      </w:r>
    </w:p>
    <w:p>
      <w:pPr>
        <w:pStyle w:val="Normal"/>
        <w:rPr/>
      </w:pPr>
      <w:r>
        <w:rPr/>
        <w:t xml:space="preserve">сельского поселения за 2024 год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>Утвердить отчет об исполнении бюджета Нижнебайгорского сельского поселения за 2024год по доходам в сумме  19573752,13 руб., по расходам в сумме 18117536,61 руб. со следующими показателями:</w:t>
      </w:r>
    </w:p>
    <w:p>
      <w:pPr>
        <w:pStyle w:val="Normal"/>
        <w:jc w:val="both"/>
        <w:rPr/>
      </w:pPr>
      <w:r>
        <w:rPr/>
        <w:t>- по поступлениям доходов в бюджет Нижнебайгорского сельского поселения в 2024 году согласно приложению 2 к настоящему решению Совета народных депутатов;</w:t>
      </w:r>
    </w:p>
    <w:p>
      <w:pPr>
        <w:pStyle w:val="Normal"/>
        <w:jc w:val="both"/>
        <w:rPr/>
      </w:pPr>
      <w:r>
        <w:rPr/>
        <w:t>- по распределению расходов бюджета Нижнебайгор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>
          <w:sz w:val="20"/>
          <w:szCs w:val="20"/>
        </w:rPr>
      </w:pPr>
      <w:r>
        <w:rPr/>
        <w:t>- по источникам внутреннего финансирования бюджета Нижнебайгорского сельского поселения согласно приложению 4 к настоящему решению Совета народных депу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  .2025 г </w:t>
      </w:r>
      <w:r>
        <w:rPr>
          <w:b/>
        </w:rPr>
        <w:t xml:space="preserve">№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firstLine="709"/>
        <w:jc w:val="center"/>
        <w:rPr/>
      </w:pPr>
      <w:r>
        <w:rPr>
          <w:b/>
        </w:rPr>
        <w:t>ПО ОСНОВНЫМ ИСТОЧНИКАМ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4" w:right="20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1"/>
        <w:gridCol w:w="3600"/>
        <w:gridCol w:w="1980"/>
        <w:gridCol w:w="1980"/>
      </w:tblGrid>
      <w:tr>
        <w:trPr>
          <w:trHeight w:val="864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ndale Sans UI;Times New Roman" w:cs="Arial"/>
                <w:b/>
                <w:b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7"/>
                <w:sz w:val="20"/>
                <w:szCs w:val="20"/>
              </w:rPr>
              <w:t>Российской Федераци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7" w:hanging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ходы бюджета – Ит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73752,1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346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 00000 00 0000 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14377,0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 01  00000 00 000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И НА ПРИБЫЛЬ,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2772,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2772,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9575,48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240 795,0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 02010  01 10000 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7,227.1,и 228 Налогового кодекса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4957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196,7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8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ог на доходы физических лиц в соответствии 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  <w:t>3196,7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 06 00000 00 0000 00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50035,6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 06 01000 00 0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8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3720,7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0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3720,7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 06 01030 10 1000 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7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границах поселений(сумма платежа(перерасчеты, недоимка и задолженности п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3720,7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10601030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firstLine="19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лог на имущество физических лиц, взимаемый по ставкам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яемым к объектам налогообложения, расположенным </w:t>
            </w:r>
            <w:r>
              <w:rPr>
                <w:color w:val="000000"/>
                <w:spacing w:val="-1"/>
                <w:sz w:val="20"/>
                <w:szCs w:val="2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3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1 06 0600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76314,8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1 06 06030 00 0000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78596,7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  <w:t>106 06033 10 0000 110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4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4"/>
                <w:w w:val="8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 06 06033  1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ndale Sans UI;Times New Roman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78596,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 040 642,6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color w:val="000000"/>
                <w:spacing w:val="24"/>
                <w:w w:val="8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 06 06033 10 1000 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78596,7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10606033102100110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организаций, обладающих земельным участком.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1 06 06040 00 0000  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,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718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0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718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 06  06043 10 1000 110</w:t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718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5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111 05025  10 0000 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ходы,получаемые в виде арендной платы за земли после иазграничения государственной собственности на землю,а также от продажи права на заключение договоров аренды на земли,находящиеся в собственности сельских поселений(за исключением участков земельных муниципальных бюджетных и автономных учреждений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19249,6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97161,8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97161,8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97161,8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трафы, неустойки, ,пени, уплаченные в соответствии с законом или договором в случае неисполнения или ненадлежащего исполнения обязатель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еред государственным (муниципальным )орган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97161,8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4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42963,5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42963,5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 10000 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51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51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75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бюджетам сельских поселений   на выравнивание бюджетной обеспеченност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51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48200,00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148200,00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(межбюджетные субсид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  <w:t>9665567,5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4667,5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сидии бюджетам на осуществление дородной деятельности в отношении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4667,5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0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убъектов Российск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6184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6184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6184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07912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0568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10568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10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97344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187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 xml:space="preserve">к решению СНД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от  .2025 г </w:t>
      </w:r>
      <w:r>
        <w:rPr>
          <w:b/>
        </w:rPr>
        <w:t xml:space="preserve">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РАСХОДОВ НИЖНЕБАЙГОРСКОГО СЕЛЬСКОГО ПОСЕЛЕНИЯ</w:t>
      </w:r>
    </w:p>
    <w:p>
      <w:pPr>
        <w:pStyle w:val="Normal"/>
        <w:ind w:left="509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 2024 ГОДУ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40"/>
        <w:gridCol w:w="3353"/>
        <w:gridCol w:w="7"/>
        <w:gridCol w:w="2580"/>
      </w:tblGrid>
      <w:tr>
        <w:trPr>
          <w:trHeight w:val="864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629" w:hanging="0"/>
              <w:rPr>
                <w:rFonts w:ascii="Arial" w:hAnsi="Arial" w:eastAsia="Andale Sans UI;Times New Roman" w:cs="Arial"/>
                <w:b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-4"/>
                <w:w w:val="123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29" w:hanging="0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w w:val="123"/>
                <w:sz w:val="20"/>
                <w:szCs w:val="20"/>
              </w:rPr>
              <w:t>Код ПБ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97" w:hanging="0"/>
              <w:rPr>
                <w:rFonts w:ascii="Arial" w:hAnsi="Arial" w:eastAsia="Andale Sans UI;Times New Roman" w:cs="Arial"/>
                <w:b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color w:val="000000"/>
                <w:spacing w:val="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бюджета – ИТОГО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65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12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117536,61</w:t>
            </w:r>
          </w:p>
        </w:tc>
      </w:tr>
      <w:tr>
        <w:trPr>
          <w:trHeight w:val="24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1"/>
                <w:sz w:val="20"/>
                <w:szCs w:val="20"/>
              </w:rPr>
              <w:t>0100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322" w:hanging="0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3433399,74</w:t>
            </w:r>
          </w:p>
        </w:tc>
      </w:tr>
      <w:tr>
        <w:trPr>
          <w:trHeight w:val="124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2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3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16519,00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1021510192020100         !рг:сх;; ,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16519,00</w:t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left="82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1510192002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2"/>
              <w:ind w:right="283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</w:t>
            </w:r>
            <w:r>
              <w:rPr>
                <w:sz w:val="20"/>
                <w:szCs w:val="20"/>
              </w:rPr>
              <w:t xml:space="preserve"> орган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6519,00</w:t>
            </w:r>
          </w:p>
        </w:tc>
      </w:tr>
      <w:tr>
        <w:trPr>
          <w:trHeight w:val="25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2 1510192020 121        [Заработная пл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7613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0102 1510192020 129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8906,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0104 0000000 000 0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Правительства Российской  Федерации, высших  исполнительных органов  государственной власти субъектов Российской Федерац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стных администраци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96164,41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 1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ход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96164,41</w:t>
            </w:r>
          </w:p>
        </w:tc>
      </w:tr>
      <w:tr>
        <w:trPr>
          <w:trHeight w:val="57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12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jc w:val="center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20821,01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1012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551987,00</w:t>
            </w:r>
          </w:p>
        </w:tc>
      </w:tr>
      <w:tr>
        <w:trPr>
          <w:trHeight w:val="40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10" w:hanging="0"/>
              <w:rPr>
                <w:rFonts w:eastAsia="Andale Sans UI;Times New Roman"/>
                <w:color w:val="000000"/>
                <w:spacing w:val="5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0104 15102920010 129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187"/>
              <w:ind w:right="302" w:hanging="0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числения на выплаты по оплате </w:t>
            </w:r>
            <w:r>
              <w:rPr>
                <w:color w:val="000000"/>
                <w:spacing w:val="-3"/>
                <w:sz w:val="20"/>
                <w:szCs w:val="20"/>
              </w:rPr>
              <w:t>труд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66834,01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0104 1510292010 200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96" w:hanging="0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купка товаров, работ и  услуг для обеспечения государственных ( муниципальных)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4074,17</w:t>
            </w:r>
          </w:p>
        </w:tc>
      </w:tr>
      <w:tr>
        <w:trPr>
          <w:trHeight w:val="70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0104  1510292010 24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4074,17</w:t>
            </w:r>
          </w:p>
        </w:tc>
      </w:tr>
      <w:tr>
        <w:trPr>
          <w:trHeight w:val="720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4 1510292010 242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038,98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7035,19</w:t>
            </w:r>
          </w:p>
        </w:tc>
      </w:tr>
      <w:tr>
        <w:trPr>
          <w:trHeight w:val="7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 1510292010 24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01041510292010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,23</w:t>
            </w:r>
          </w:p>
        </w:tc>
      </w:tr>
      <w:tr>
        <w:trPr>
          <w:trHeight w:val="53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1041510292010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,23</w:t>
            </w:r>
          </w:p>
        </w:tc>
      </w:tr>
      <w:tr>
        <w:trPr>
          <w:trHeight w:val="541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00,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104151029201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87"/>
              <w:ind w:right="413" w:hanging="0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  <w:t>00,0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0104  1510292010 853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,23</w:t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20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0107  941 00 90120 000        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2"/>
              <w:ind w:right="76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 выборов главы Нижнебайгор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0000000 000 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билизационная и вневойсковая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7"/>
              <w:ind w:right="5" w:hanging="0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36184,00</w:t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203 1510351180 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36184,00</w:t>
            </w:r>
          </w:p>
        </w:tc>
      </w:tr>
      <w:tr>
        <w:trPr>
          <w:trHeight w:val="57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22984,00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1 2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4458,00</w:t>
            </w:r>
          </w:p>
        </w:tc>
      </w:tr>
      <w:tr>
        <w:trPr>
          <w:trHeight w:val="41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12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8526,00</w:t>
            </w:r>
          </w:p>
        </w:tc>
      </w:tr>
      <w:tr>
        <w:trPr>
          <w:trHeight w:val="125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200,00</w:t>
            </w:r>
          </w:p>
        </w:tc>
      </w:tr>
      <w:tr>
        <w:trPr>
          <w:trHeight w:val="100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200,00</w:t>
            </w:r>
          </w:p>
        </w:tc>
      </w:tr>
      <w:tr>
        <w:trPr>
          <w:trHeight w:val="1085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203 151035118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00,00</w:t>
            </w:r>
          </w:p>
        </w:tc>
      </w:tr>
      <w:tr>
        <w:trPr>
          <w:trHeight w:val="143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203 151035118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200,00</w:t>
            </w:r>
          </w:p>
        </w:tc>
      </w:tr>
      <w:tr>
        <w:trPr>
          <w:trHeight w:val="55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0997194,96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09 24 4 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8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бсидии бюджетам сельских поселений на капитальный ремонт и ремонт дорог общего пользования местного значе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9606194,96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09 24 4 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85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плата работ, услуг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9606194,96 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09 24 4 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8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9606194,96 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09 24 4 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6"/>
                <w:sz w:val="20"/>
                <w:szCs w:val="20"/>
              </w:rPr>
              <w:t>88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9606194,96  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развитию автомобильных дорог общего польз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000,00</w:t>
            </w:r>
          </w:p>
        </w:tc>
      </w:tr>
      <w:tr>
        <w:trPr>
          <w:trHeight w:val="8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000,00</w:t>
            </w:r>
          </w:p>
        </w:tc>
      </w:tr>
      <w:tr>
        <w:trPr>
          <w:trHeight w:val="108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409 24101912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000,00</w:t>
            </w:r>
          </w:p>
        </w:tc>
      </w:tr>
      <w:tr>
        <w:trPr>
          <w:trHeight w:val="10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09 24101912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391000,00</w:t>
            </w:r>
          </w:p>
        </w:tc>
      </w:tr>
      <w:tr>
        <w:trPr>
          <w:trHeight w:val="56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546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412 052017846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S5760 0</w:t>
            </w:r>
            <w:r>
              <w:rPr>
                <w:color w:val="000000"/>
                <w:spacing w:val="6"/>
                <w:sz w:val="20"/>
                <w:szCs w:val="20"/>
              </w:rPr>
              <w:t>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0412 25 К01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S5760 </w:t>
            </w:r>
            <w:r>
              <w:rPr>
                <w:color w:val="000000"/>
                <w:spacing w:val="6"/>
                <w:sz w:val="20"/>
                <w:szCs w:val="20"/>
              </w:rPr>
              <w:t>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00 00000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лагоустройство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325750,46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56 4 01 9125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914324.41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56 4 01 9125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614324.41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56 4 01 9125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614324.41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56 4 01 91250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pacing w:val="-1"/>
                <w:sz w:val="20"/>
                <w:szCs w:val="20"/>
              </w:rPr>
              <w:t>300000,00</w:t>
            </w:r>
          </w:p>
        </w:tc>
      </w:tr>
      <w:tr>
        <w:trPr>
          <w:trHeight w:val="112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56 4 01 91250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0000,00</w:t>
            </w:r>
          </w:p>
        </w:tc>
      </w:tr>
      <w:tr>
        <w:trPr>
          <w:trHeight w:val="12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>0503 3040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 S876</w:t>
            </w:r>
            <w:r>
              <w:rPr>
                <w:color w:val="000000"/>
                <w:spacing w:val="6"/>
                <w:sz w:val="20"/>
                <w:szCs w:val="20"/>
              </w:rPr>
              <w:t>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1656,18</w:t>
            </w:r>
          </w:p>
        </w:tc>
      </w:tr>
      <w:tr>
        <w:trPr>
          <w:trHeight w:val="3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40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 S876</w:t>
            </w:r>
            <w:r>
              <w:rPr>
                <w:color w:val="000000"/>
                <w:spacing w:val="6"/>
                <w:sz w:val="20"/>
                <w:szCs w:val="20"/>
              </w:rPr>
              <w:t>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1656,18</w:t>
            </w:r>
          </w:p>
        </w:tc>
      </w:tr>
      <w:tr>
        <w:trPr>
          <w:trHeight w:val="769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1017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1656,18</w:t>
            </w:r>
          </w:p>
        </w:tc>
      </w:tr>
      <w:tr>
        <w:trPr>
          <w:trHeight w:val="92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 xml:space="preserve"> S876</w:t>
            </w:r>
            <w:r>
              <w:rPr>
                <w:color w:val="000000"/>
                <w:spacing w:val="6"/>
                <w:sz w:val="20"/>
                <w:szCs w:val="20"/>
              </w:rPr>
              <w:t>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1656,18</w:t>
            </w:r>
          </w:p>
        </w:tc>
      </w:tr>
      <w:tr>
        <w:trPr>
          <w:trHeight w:val="72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503 304019867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мунальные услуг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29769,87</w:t>
            </w:r>
          </w:p>
        </w:tc>
      </w:tr>
      <w:tr>
        <w:trPr>
          <w:trHeight w:val="84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9867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29769,87</w:t>
            </w:r>
          </w:p>
        </w:tc>
      </w:tr>
      <w:tr>
        <w:trPr>
          <w:trHeight w:val="1083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9867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29769,87</w:t>
            </w:r>
          </w:p>
        </w:tc>
      </w:tr>
      <w:tr>
        <w:trPr>
          <w:trHeight w:val="107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503 304019867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29769,87</w:t>
            </w:r>
          </w:p>
        </w:tc>
      </w:tr>
      <w:tr>
        <w:trPr>
          <w:trHeight w:val="90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0000000 0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127388,89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870301,01</w:t>
            </w:r>
          </w:p>
        </w:tc>
      </w:tr>
      <w:tr>
        <w:trPr>
          <w:trHeight w:val="85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001435,64</w:t>
            </w:r>
          </w:p>
        </w:tc>
      </w:tr>
      <w:tr>
        <w:trPr>
          <w:trHeight w:val="89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0801 1110190590 110 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1001435,64</w:t>
            </w:r>
          </w:p>
        </w:tc>
      </w:tr>
      <w:tr>
        <w:trPr>
          <w:trHeight w:val="88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767877,00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119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рутруда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33558,64</w:t>
            </w:r>
          </w:p>
        </w:tc>
      </w:tr>
      <w:tr>
        <w:trPr>
          <w:trHeight w:val="78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Закупка товаров, работ и  услуг для обеспечения государственных ( муниципальных)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68638,21</w:t>
            </w:r>
          </w:p>
        </w:tc>
      </w:tr>
      <w:tr>
        <w:trPr>
          <w:trHeight w:val="28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закупки товаров и услуг для обеспечения государственных ( муниципальных нужд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868638,21</w:t>
            </w:r>
          </w:p>
        </w:tc>
      </w:tr>
      <w:tr>
        <w:trPr>
          <w:trHeight w:val="51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купка товаров работ ,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62845,27</w:t>
            </w:r>
          </w:p>
        </w:tc>
      </w:tr>
      <w:tr>
        <w:trPr>
          <w:trHeight w:val="40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24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ая закупка товаров ,работ и услуг для обеспечения  государственных ( муниципальных) нуж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314532,79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24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491260,15</w:t>
            </w:r>
          </w:p>
        </w:tc>
      </w:tr>
      <w:tr>
        <w:trPr>
          <w:trHeight w:val="711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Arial" w:hAnsi="Arial" w:eastAsia="Andale Sans UI;Times New Roman" w:cs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 w:cs="Arial" w:ascii="Arial" w:hAnsi="Arial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27,16</w:t>
            </w:r>
          </w:p>
        </w:tc>
      </w:tr>
      <w:tr>
        <w:trPr>
          <w:trHeight w:val="53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227,16</w:t>
            </w:r>
          </w:p>
        </w:tc>
      </w:tr>
      <w:tr>
        <w:trPr>
          <w:trHeight w:val="912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налогов на имущество организаций  и земельного налог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00,0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190590 85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,00</w:t>
            </w:r>
          </w:p>
        </w:tc>
      </w:tr>
      <w:tr>
        <w:trPr>
          <w:trHeight w:val="887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190590 85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лата иных платеже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27,16</w:t>
            </w:r>
          </w:p>
        </w:tc>
      </w:tr>
      <w:tr>
        <w:trPr>
          <w:trHeight w:val="72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0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библиотеки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7087,88</w:t>
            </w:r>
          </w:p>
        </w:tc>
      </w:tr>
      <w:tr>
        <w:trPr>
          <w:trHeight w:val="538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0801 1110290600 1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7087,88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7087,88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работная плата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7481,00</w:t>
            </w:r>
          </w:p>
        </w:tc>
      </w:tr>
      <w:tr>
        <w:trPr>
          <w:trHeight w:val="44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0801 1110290600 1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числ. на выплаты по оплате тру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9606,88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  <w:t>Доплаты к пенсиям муниципальных служащих Верхнехавского муниципального район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7618,56</w:t>
            </w:r>
          </w:p>
        </w:tc>
      </w:tr>
      <w:tr>
        <w:trPr>
          <w:trHeight w:val="412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7618,56</w:t>
            </w:r>
          </w:p>
        </w:tc>
      </w:tr>
      <w:tr>
        <w:trPr>
          <w:trHeight w:val="70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1001 0310190490 3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7618,56</w:t>
            </w:r>
          </w:p>
        </w:tc>
      </w:tr>
      <w:tr>
        <w:trPr>
          <w:trHeight w:val="33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1001 0310190490 3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97618,56</w:t>
            </w:r>
          </w:p>
        </w:tc>
      </w:tr>
      <w:tr>
        <w:trPr>
          <w:trHeight w:val="390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7900 0000000 000 000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ndale Sans UI;Times New Roman"/>
                <w:color w:val="000000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езультат исполнения бюджета (дефицит «-», профицит «+»)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  <w:t>-1456215,5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НД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ижнебайгор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 .2025 г </w:t>
      </w:r>
      <w:r>
        <w:rPr>
          <w:b/>
        </w:rPr>
        <w:t>№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СТОЧНИКИ ВНУТРЕННЕГО ФИНАНСИРОВАНИЯ </w:t>
      </w:r>
    </w:p>
    <w:p>
      <w:pPr>
        <w:pStyle w:val="Normal"/>
        <w:ind w:right="715" w:firstLine="709"/>
        <w:jc w:val="center"/>
        <w:rPr/>
      </w:pPr>
      <w:r>
        <w:rPr>
          <w:b/>
        </w:rPr>
        <w:t xml:space="preserve">    </w:t>
      </w:r>
      <w:r>
        <w:rPr>
          <w:b/>
        </w:rPr>
        <w:t>БЮДЖЕТА НИЖНЕБАЙГОР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  <w:gridCol w:w="23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0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юджета -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145621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145621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123" w:leader="none"/>
                                    </w:tabs>
                                    <w:suppressAutoHyphens w:val="true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145621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2057067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2057067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144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1446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6570240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  <w:gridCol w:w="23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показател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0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  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юджета -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1456215,5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1456215,5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123" w:leader="none"/>
                              </w:tabs>
                              <w:suppressAutoHyphens w:val="true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1456215,5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20570676,0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20570676,0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14460,5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14460,5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570240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User</dc:creator>
  <dc:description/>
  <cp:keywords/>
  <dc:language>en-US</dc:language>
  <cp:lastModifiedBy>Name</cp:lastModifiedBy>
  <cp:lastPrinted>2025-05-14T09:00:00Z</cp:lastPrinted>
  <dcterms:modified xsi:type="dcterms:W3CDTF">2025-05-14T06:05:00Z</dcterms:modified>
  <cp:revision>97</cp:revision>
  <dc:subject/>
  <dc:title>СОВЕТ НАРОДНЫХ ДЕПУТАТОВ</dc:title>
</cp:coreProperties>
</file>