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АДМИНИСТРАЦИЯ НИЖНЕБАЙ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/>
      </w:pPr>
      <w:r>
        <w:rPr/>
        <w:t>от 08.11.2024 г.                                                        №  33-р</w:t>
      </w:r>
    </w:p>
    <w:p>
      <w:pPr>
        <w:pStyle w:val="Normal"/>
        <w:jc w:val="both"/>
        <w:rPr/>
      </w:pPr>
      <w:r>
        <w:rPr/>
        <w:t>с. Нижняя Байгора</w:t>
      </w:r>
    </w:p>
    <w:p>
      <w:pPr>
        <w:pStyle w:val="Normal"/>
        <w:jc w:val="both"/>
        <w:rPr/>
      </w:pPr>
      <w:r>
        <w:rPr/>
        <w:t>Об организации и проведении</w:t>
      </w:r>
    </w:p>
    <w:p>
      <w:pPr>
        <w:pStyle w:val="Normal"/>
        <w:jc w:val="both"/>
        <w:rPr/>
      </w:pPr>
      <w:r>
        <w:rPr/>
        <w:t xml:space="preserve">противопаводковых мероприятий </w:t>
      </w:r>
    </w:p>
    <w:p>
      <w:pPr>
        <w:pStyle w:val="Normal"/>
        <w:jc w:val="both"/>
        <w:rPr/>
      </w:pPr>
      <w:r>
        <w:rPr/>
        <w:t>на территории Нижнебайгорского сельского</w:t>
      </w:r>
    </w:p>
    <w:p>
      <w:pPr>
        <w:pStyle w:val="Normal"/>
        <w:jc w:val="both"/>
        <w:rPr/>
      </w:pPr>
      <w:r>
        <w:rPr/>
        <w:t>поселения Верхнехавского муниципального</w:t>
      </w:r>
    </w:p>
    <w:p>
      <w:pPr>
        <w:pStyle w:val="Normal"/>
        <w:jc w:val="both"/>
        <w:rPr/>
      </w:pPr>
      <w:r>
        <w:rPr/>
        <w:t>района в 2025 году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от 21.07.1997 № 117-ФЗ «О безопасности гидротехнических сооружений», законом Воронежской области от 29.05.1997 № 3-II-ОЗ  « О защите населения и территории области от чрезвычайных ситуаций природного и техногенного характера», распоряжением администрации Верхнехавского муниципального района Воронежской области от 01.11.2024. № 139-р « Об организации и проведении противопаводковых мероприятий на территории Верхнехавского муниципального района в 2025 году» и  в целях своевременной подготовки и обеспечения безаварийного пропуска паводковых вод, минимизации последствий возможных чрезвычайных ситуаций, организации жизнеобеспечения населения, попавшего в зону затопления(подтопления), и снижения материального ущерба, вызванного прохождением весеннего паводка на территории Нижнебайгорского сельского поселения в 2025году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ть противопаводковую комиссию,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противопаводковой комиссии:</w:t>
      </w:r>
    </w:p>
    <w:p>
      <w:pPr>
        <w:pStyle w:val="Normal"/>
        <w:jc w:val="both"/>
        <w:rPr/>
      </w:pPr>
      <w:r>
        <w:rPr/>
        <w:t>2.1.Организовать оперативное представление информации об изменении состояния водных объектов в ЕДДС Верхнехавского муниципального района (тел. 71-8-57).</w:t>
      </w:r>
    </w:p>
    <w:p>
      <w:pPr>
        <w:pStyle w:val="Normal"/>
        <w:rPr/>
      </w:pPr>
      <w:r>
        <w:rPr/>
        <w:t xml:space="preserve">2.2. При ухудшении паводковой обстановки установить круглосуточное дежурство с привлечением личного состава добровольной пожарной дружины. </w:t>
      </w:r>
    </w:p>
    <w:p>
      <w:pPr>
        <w:pStyle w:val="Normal"/>
        <w:rPr/>
      </w:pPr>
      <w:r>
        <w:rPr/>
        <w:t>2.3. Обеспечить защиту источников водоснабжения от попадания паводковых вод и загрязняющих веществ, создать запас дезинфицирующих веществ для обеззараживания питьевой воды.</w:t>
      </w:r>
    </w:p>
    <w:p>
      <w:pPr>
        <w:pStyle w:val="Normal"/>
        <w:rPr/>
      </w:pPr>
      <w:r>
        <w:rPr/>
        <w:t>2.4. Организовать работу по информированию населения о правилах поведения при затоплении жилых домов.</w:t>
      </w:r>
    </w:p>
    <w:p>
      <w:pPr>
        <w:pStyle w:val="Normal"/>
        <w:rPr/>
      </w:pPr>
      <w:r>
        <w:rPr/>
        <w:t>2.5.  Организовать оповещение граждан, проживающих на территории, попадающих в зону возможного затопления, при чрезвычайных ситуациях, связанных с весенним половодьем.</w:t>
      </w:r>
    </w:p>
    <w:p>
      <w:pPr>
        <w:pStyle w:val="Normal"/>
        <w:rPr/>
      </w:pPr>
      <w:r>
        <w:rPr>
          <w:b/>
        </w:rPr>
        <w:t xml:space="preserve">3.  </w:t>
      </w:r>
      <w:r>
        <w:rPr/>
        <w:t xml:space="preserve"> Рекомендовать арендатору пруда  «Крутой» Боеву А.Д .и арендатору пруда « 50 лет Октября» Битарову В.Л .:</w:t>
      </w:r>
    </w:p>
    <w:p>
      <w:pPr>
        <w:pStyle w:val="Normal"/>
        <w:rPr/>
      </w:pPr>
      <w:r>
        <w:rPr/>
        <w:t>3.1. Осуществить расчистку дорог  и подъездов к гидротехническим сооружениям, обеспечить беспрепятственный проезд к ним автомобильной и инженерной техники.</w:t>
      </w:r>
    </w:p>
    <w:p>
      <w:pPr>
        <w:pStyle w:val="Normal"/>
        <w:rPr/>
      </w:pPr>
      <w:r>
        <w:rPr/>
        <w:t>3.2.Организовать контроль за техническим состоянием гидротехнических сооружений. При необходимости обеспечить снижение уровня воды до безопасных отметок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Признать утратившим силу распоряжение администрации Нижнебайгорского сельского поселения от 04.12.2023 г № 27-р «Об организации и проведении противопаводковых мероприятий на территории Нижнебайгорского сельского поселения в 2024 году»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Контроль за исполнением 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Врио главы администрации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Нижнебайгорского сельского поселения                                                         Е.Н. Буга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№1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Нижнебайгорского сельского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08.11.2024г. № 33-р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 противопаводковой  комиссии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ижнебайгорскому сельскому поселению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20"/>
        <w:gridCol w:w="2303"/>
        <w:gridCol w:w="2303"/>
        <w:gridCol w:w="24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ламедов Геннадий Валенти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ющ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Байго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стин Вячеслав 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ющ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Байго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отивопаводковой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Тамара 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Байго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тивопаводковой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нко Елена Никола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Байго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тивопаводковой 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нская Елена Васи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ФА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Байго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тивопаводковой комиссии</w:t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рио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Нижнебайгорского сельского поселения                                                         Е.Н. Бугаенко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30"/>
        </w:tabs>
        <w:ind w:left="930" w:hanging="75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7:00Z</dcterms:created>
  <dc:creator>User</dc:creator>
  <dc:description/>
  <cp:keywords/>
  <dc:language>en-US</dc:language>
  <cp:lastModifiedBy>Name</cp:lastModifiedBy>
  <cp:lastPrinted>2024-11-07T13:12:00Z</cp:lastPrinted>
  <dcterms:modified xsi:type="dcterms:W3CDTF">2024-11-07T10:14:00Z</dcterms:modified>
  <cp:revision>69</cp:revision>
  <dc:subject/>
  <dc:title>АДМИНИСТРАЦИЯ СПАССКОГО СЕЛЬСКОГО ПОСЕЛЕНИЯ</dc:title>
</cp:coreProperties>
</file>