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АДМИНИСТРАЦИЯ НИЖНЕБАЙГ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1» ноября  2024 г.                                       № 28 –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Нижняя Байг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становке на бухгалтерский балан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вижимого имущества Нижнебайго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Верхнеха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» и включении в реестр собственности, </w:t>
      </w:r>
    </w:p>
    <w:p>
      <w:pPr>
        <w:pStyle w:val="Normal"/>
        <w:rPr/>
      </w:pPr>
      <w:r>
        <w:rPr>
          <w:rFonts w:cs="Arial" w:ascii="Arial" w:hAnsi="Arial"/>
        </w:rPr>
        <w:t>составляющей муниципальную  казну Нижнебайго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Приказом Минфина РФ от 29.07.1998 № 34н «Об утверждении Положения по ведению бухгалтерского учета и бухгалтерской отчетности в Российской федерации», Положением «О муниципальном имуществе составляющем муниципальную  казну Нижнебайгорского сельского поселения Верхнехавского муниципального района  № 84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СНД от 17.10.2013г.                                           </w:t>
      </w:r>
    </w:p>
    <w:p>
      <w:pPr>
        <w:pStyle w:val="Normal"/>
        <w:numPr>
          <w:ilvl w:val="0"/>
          <w:numId w:val="1"/>
        </w:numPr>
        <w:spacing w:before="280" w:after="119"/>
        <w:jc w:val="both"/>
        <w:rPr/>
      </w:pPr>
      <w:r>
        <w:rPr>
          <w:rFonts w:cs="Arial" w:ascii="Arial" w:hAnsi="Arial"/>
        </w:rPr>
        <w:t>Принять на баланс муниципальной собственности Нижнебайгорского сельского поселения недвижимое имущество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Включить в состав имущества  муниципальной казны Нижнебайгорского сельского поселения недвижимое имущество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аспоряжение распространяется на правоотношения, возникшие с 15.10.2024 г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before="28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                                    Н.Н. Данковц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1.11.2024г № 28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мущества, включаемого в реестр собственности, составляющего муниципальную казну Нижнебайгорского сельского поселения 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3"/>
        <w:gridCol w:w="2202"/>
        <w:gridCol w:w="1418"/>
        <w:gridCol w:w="1418"/>
        <w:gridCol w:w="1614"/>
        <w:gridCol w:w="1334"/>
        <w:gridCol w:w="1547"/>
        <w:gridCol w:w="912"/>
        <w:gridCol w:w="20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я имуществ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к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ода в эксплу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ц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ная балансовая стоим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ал коммунальный гидр КО-4 (для совместной навески с ПКУ, ПМБ,ТУРС, ш.205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айг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0:00Z</dcterms:created>
  <dc:creator>User</dc:creator>
  <dc:description/>
  <cp:keywords/>
  <dc:language>en-US</dc:language>
  <cp:lastModifiedBy>Name</cp:lastModifiedBy>
  <cp:lastPrinted>2024-11-05T08:15:00Z</cp:lastPrinted>
  <dcterms:modified xsi:type="dcterms:W3CDTF">2024-11-05T05:16:00Z</dcterms:modified>
  <cp:revision>27</cp:revision>
  <dc:subject/>
  <dc:title>АДМИНИСТРАЦИЯ ШУКАВСКОГО СЕЛЬСКОГО ПОСЕЛЕНИЯ </dc:title>
</cp:coreProperties>
</file>