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АДМИНИСТРАЦИЯ   НИЖНЕБАЙГОРСКОГО   СЕЛЬСКОГО  ПОСЕЛЕНИЯ   ВЕРХНЕХАВСКОГО  МУНИЦИПАЛЬНОГО  РАЙОНА</w:t>
      </w:r>
    </w:p>
    <w:p>
      <w:pPr>
        <w:pStyle w:val="Style15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23.05.2025                                                     №   18 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Нижняя  Байг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мероприятий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безопасности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ных объектах  Нижнебайго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ха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в летний</w:t>
      </w:r>
    </w:p>
    <w:p>
      <w:pPr>
        <w:pStyle w:val="Normal"/>
        <w:jc w:val="both"/>
        <w:rPr/>
      </w:pPr>
      <w:r>
        <w:rPr>
          <w:sz w:val="24"/>
          <w:szCs w:val="24"/>
        </w:rPr>
        <w:t>период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03  № 131-ФЗ «Об общих принципах организации местного самоуправления», постановлением администрации Воронежской области от 01.11.2008  № 937 «Об утверждении правил охраны людей на водных объектах области», распоряжением  администрации  Верхнехавского  муниципального  района  от  19.05.2025 г. № 92–р, и в целях обеспечения безопасности граждан на водных объектах, расположенных  на территории Нижнебайгорского  сельского  поселения  Верхнеха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 мероприятий по обеспечению безопасности на водных объектах  Нижнебайгорского сельского поселения Верхнехавского муниципального района в летний период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Распоряжение  администрации  Нижнебайгорского  сельского  поселения  № 12-р  от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6.05.2023 г. «Об  организации  мероприятий  по  обеспечению  безопасности  н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дных  объектах  Нижнебайгорского  сельского  поселения  Верхнехав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го  района  в  летний  период  2023  года»   признать  утратившим 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Контроль исполнения настоящего постановления  оставляю  за  собой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администрации Нижнебайгор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 поселения                                                                     Н.Н. Данков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899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57" w:right="902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Нижнебайгор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3.05.2025 г. № 18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обеспечению безопасности на водных объе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байгорского сельского поселения на летний период 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34"/>
        <w:gridCol w:w="1309"/>
        <w:gridCol w:w="18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овать информационно-разъяснительную работу среди населения о правилах поведения на открытых водоемах с целью предупреждения и снижения травматизма и гибели людей на водных объекта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25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нко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 арендаторами водоемов совещание по выставлению аншлагов в опасных местах о запрещении куп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администрации 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 период купального сезона разработать и утвердить график патрулирования в выходные и праздничные дни мест традиционного отдыха людей у в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юнь-август 2025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лава администрации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357" w:right="902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4:00Z</dcterms:created>
  <dc:creator>Администрация</dc:creator>
  <dc:description/>
  <cp:keywords/>
  <dc:language>en-US</dc:language>
  <cp:lastModifiedBy>Name</cp:lastModifiedBy>
  <cp:lastPrinted>2023-05-26T13:42:00Z</cp:lastPrinted>
  <dcterms:modified xsi:type="dcterms:W3CDTF">2025-05-22T12:29:00Z</dcterms:modified>
  <cp:revision>35</cp:revision>
  <dc:subject/>
  <dc:title> АДМИНИСТРАЦИЯ   НИЖНЕБАЙГОРСКОГО   СЕЛЬСКОГО  ПОСЕЛЕНИЯ   ВЕРХНЕХАВСКОГО  МУНИЦИПАЛЬНОГО  РАЙОНА</dc:title>
</cp:coreProperties>
</file>