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</w:rPr>
        <w:t>НИЖНЕБАЙ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.02.2025 г.                                                        № 9-р</w:t>
      </w:r>
    </w:p>
    <w:p>
      <w:pPr>
        <w:pStyle w:val="Normal"/>
        <w:rPr/>
      </w:pPr>
      <w:r>
        <w:rPr/>
        <w:t>с. Нижняя Байг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графика мероприятий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ных на дезинфекцию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ратизацию и дезинсекцию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ощадок для сбора тверд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унальных отходов, расположенных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а территории Нижнебайгор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Верхнеха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shd w:fill="FFFFFF" w:val="clear"/>
        <w:spacing w:before="90" w:after="90"/>
        <w:ind w:right="67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о статьей 14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Федеральн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>ого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 xml:space="preserve"> закон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>а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 xml:space="preserve"> от 06.10.2003 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>№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 xml:space="preserve"> 131-ФЗ "Об общих принципах организации местного самоуправления в Российской Федерации"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 xml:space="preserve">, пунктом 8 раздела 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en-US"/>
          </w:rPr>
          <w:t>II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 xml:space="preserve"> </w:t>
        </w:r>
      </w:hyperlink>
      <w:r>
        <w:rPr>
          <w:rFonts w:cs="Arial" w:ascii="Arial" w:hAnsi="Arial"/>
          <w:bCs/>
        </w:rPr>
        <w:t xml:space="preserve"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", утвержденных постановлением Главного государственного санитарного врача Российской Федерации от 28.01.2021 № 3, </w:t>
      </w:r>
      <w:r>
        <w:rPr>
          <w:rFonts w:cs="Arial" w:ascii="Arial" w:hAnsi="Arial"/>
        </w:rPr>
        <w:t>в соответствии с п. 2.7 методических рекомендаций 2.1.04246-21 "Методические рекомендации по обеспечению санитарно-эпидемиологических требований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Федеральной службой по надзору в сфере защиты прав потребителей и благополучия человека 17 мая 2021 г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ледующий график мероприятий, направленных на дезинфекцию, дератизацию и дезинсекцию площадок для сбора твердых коммунальных отходов, расположенных на территории Нижнебайгорского  сельского поселения Верхнехавского муниципального района Воронежской области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Глава  администрации Нижнебайгор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Н.Н. Данковцев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байгорского  сельского поселения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рхнехавского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2.2024  г. № 9-р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6"/>
        <w:gridCol w:w="1418"/>
        <w:gridCol w:w="1417"/>
        <w:gridCol w:w="1418"/>
        <w:gridCol w:w="1417"/>
        <w:gridCol w:w="166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то-яние от объекта норми-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ей-неров на площадке, в том числе для К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ность промывки и дезин-фекции контей-неров и контей-нер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ность вывоза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ность профилак-тических дератиза-цио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ность профилак-тических дезинсек-ционных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ес над мусоро-сборниками (за исключе-нием бункеров)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ы для ТК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етров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темпера-туре плюс 4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и ниже – 1 раз в 30 дн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темпера-туре плюс 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и выше – 1 раз в 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темпера-туре плюс 4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и ниже – 1 раз в 3 д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темпера-туре плюс 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и выше – 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темпера-туре плюс 4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и ниже – 1 раз в 3 месяц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темпера-туре плюс 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и выше – ежеме-сяч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керы для крупногабаритных отход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етров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темпера-туре плюс 4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и ниже – 1 раз в 30 дн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темпера-туре плюс 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и выше – 1 раз в 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темпера-туре плюс 4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и ниже – 1 раз в 10 дн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темпера-туре плюс 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и выше – не реже 1 раза в 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темпера-туре плюс 4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и ниже – 1 раз в 3 месяц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темпера-туре плюс 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и выше – ежеме-сяч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 w:before="57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Mangal"/>
      <w:kern w:val="2"/>
      <w:sz w:val="24"/>
      <w:szCs w:val="21"/>
      <w:lang w:bidi="hi-IN"/>
    </w:rPr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336" w:before="0" w:after="45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C">
    <w:name w:val="c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0:00Z</dcterms:created>
  <dc:creator>ConsultantPlus</dc:creator>
  <dc:description/>
  <cp:keywords/>
  <dc:language>en-US</dc:language>
  <cp:lastModifiedBy>Name</cp:lastModifiedBy>
  <cp:lastPrinted>2025-02-18T14:50:00Z</cp:lastPrinted>
  <dcterms:modified xsi:type="dcterms:W3CDTF">2025-02-18T11:51:00Z</dcterms:modified>
  <cp:revision>4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