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1.12.2023 г.                       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яя Бай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оведении  зимнего  этапа Всероссийской </w:t>
      </w:r>
    </w:p>
    <w:p>
      <w:pPr>
        <w:pStyle w:val="Normal"/>
        <w:rPr/>
      </w:pPr>
      <w:r>
        <w:rPr>
          <w:b/>
          <w:sz w:val="28"/>
          <w:szCs w:val="28"/>
        </w:rPr>
        <w:t>акции «Безопасность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уполномоченного по правам ребенка в Воронежской области от 20.11.2023 г. № 13-11/610 «О проведении зимнего этапа Всероссийской акции «Безопасность детства», в целях реализации мероприятий, направленных на предотвращение чрезвычайных происшествий с несовершеннолетними, в местах массового отдыха, скопления, досуга и развлечения детей  и семей с детьми, а также усиления взаимодействия государственных структур, институтов гражданского общества, родительской общественности в данной рабо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ижнебайгорского сельского поселения Всероссийскую акцию «Безопасность детства»  с 01 декабря  2023 г. по 29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мках акции осущест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етей и взрослых  о нормах безопасного поведения, о возможных опасностях и способах их преод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ст массового пребыва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территорий, зданий, сооружений на которых возможно нахождение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ъектов, представляющих потенциальную угрозу жизни и здоровью несовершеннолетних (заброшенных и недостроенных зданий, 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интересованных лиц о необходимости принятия мер по недопущению проникновения детей и подростков на  объекты представляющих потенциальную угрозу жизни и здоровью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мещение в общественных местах информации о необходимости обеспечения безопас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данного распоряжения 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айгорского сельского поселения                                Н.Н. Дан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7:00Z</dcterms:created>
  <dc:creator>Пользователь</dc:creator>
  <dc:description/>
  <cp:keywords/>
  <dc:language>en-US</dc:language>
  <cp:lastModifiedBy>Name</cp:lastModifiedBy>
  <cp:lastPrinted>2023-12-19T10:25:00Z</cp:lastPrinted>
  <dcterms:modified xsi:type="dcterms:W3CDTF">2023-12-19T07:27:00Z</dcterms:modified>
  <cp:revision>4</cp:revision>
  <dc:subject/>
  <dc:title/>
</cp:coreProperties>
</file>