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АДМИНИСТРАЦИЯ  НИЖНЕБАЙГОРСКОГО  СЕЛЬСКОГО  ПОСЕЛЕНИЯ  </w:t>
      </w:r>
    </w:p>
    <w:p>
      <w:pPr>
        <w:pStyle w:val="Style15"/>
        <w:rPr>
          <w:b/>
          <w:b/>
        </w:rPr>
      </w:pPr>
      <w:r>
        <w:rPr>
          <w:b/>
        </w:rPr>
        <w:t>ВЕРХНЕХАВСКОГО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 17.07.2024 г.                                               № 12-р</w:t>
      </w:r>
    </w:p>
    <w:p>
      <w:pPr>
        <w:pStyle w:val="Normal"/>
        <w:rPr>
          <w:sz w:val="28"/>
        </w:rPr>
      </w:pPr>
      <w:r>
        <w:rPr>
          <w:sz w:val="28"/>
        </w:rPr>
        <w:t>с. Нижняя  Байг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 назначении  контрактного</w:t>
      </w:r>
    </w:p>
    <w:p>
      <w:pPr>
        <w:pStyle w:val="Normal"/>
        <w:rPr/>
      </w:pPr>
      <w:r>
        <w:rPr>
          <w:b/>
          <w:sz w:val="28"/>
        </w:rPr>
        <w:t xml:space="preserve">управляющего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 соответствии  со  ст.38  Федеральным  Законом  от  05.апреля.2013 г. №44-ФЗ  «О  контрактной  системе   в  сфере  закупок  товаров,  работ,  услуг  для  обеспечения  государственных  и  муниципальных  нуж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Назначить   контрактным  управляющим  в  сфере  закупок  товаров,  работ,  услуг  для  обеспечения  нужд  Корыстину Ольгу Алексеевну-   бухгалтера  сектора централизованного учета и отчетности финансового отдела </w:t>
      </w:r>
      <w:r>
        <w:rPr/>
        <w:t xml:space="preserve"> </w:t>
      </w:r>
      <w:r>
        <w:rPr>
          <w:sz w:val="28"/>
        </w:rPr>
        <w:t>администрации  Верхнехавского муниципального района Воронежской области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 Распоряжение № 2/2-р от 13.01.2022 года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исполнения настоящего распоряж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небайгорского  сельского поселения                            Н.Н. Данков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 распоряжением  ознакомл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7.07.2024                                                                                 О.А.Корыстина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46:00Z</dcterms:created>
  <dc:creator>Администрация</dc:creator>
  <dc:description/>
  <cp:keywords/>
  <dc:language>en-US</dc:language>
  <cp:lastModifiedBy>Name</cp:lastModifiedBy>
  <cp:lastPrinted>2024-07-26T15:54:00Z</cp:lastPrinted>
  <dcterms:modified xsi:type="dcterms:W3CDTF">2024-07-26T12:55:00Z</dcterms:modified>
  <cp:revision>45</cp:revision>
  <dc:subject/>
  <dc:title/>
</cp:coreProperties>
</file>