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АДМИНИСТРАЦИЯ НИЖНЕБАЙГОРСКОГО СЕЛЬСКОГО ПОСЕЛЕНИЯ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 МУНИЦИПАЛЬНОГО  РАЙОНА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т   01.04.2025г.                                 № 15-р</w:t>
            </w:r>
          </w:p>
          <w:p>
            <w:pPr>
              <w:pStyle w:val="Normal"/>
              <w:rPr/>
            </w:pPr>
            <w:r>
              <w:rPr/>
              <w:t>с. Нижняя Байг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лана мероприятий по обеспечению пожарной безопасности Нижнебайгорского сельского поселения  на 2025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оответствии с Лесным кодексом Российской Федерации, федеральными законами 21.12.1994 № 68-ФЗ «О защите населения и территорий от чрезвычайных ситуаций природного и техногенного характера», от 21.12.1994  № 69-ФЗ «О пожарной безопасности», распоряжением Правительства Воронежской области от 05.02.2025 № 52-р «Об утверждении Плана мероприятий по подготовке к пожароопасному сезону 2025 года», распоряжением администрации Верхнехавского муниципального района от 13.03.2024 г. № 49-р «Об утверждении Плана мероприятий по подготовке Верхнехавского муниципального района к пожароопасному сезону 2025 года» и  в целях качественной подготовки Нижнебайгорского поселкового звена Верхнехавского муниципального звена Воронежской территориальной подсистемы единой государственной системы по предупреждению и ликвидации чрезвычайных ситуаций к пожароопасному сезону 2025 год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твердить план мероприятий по подготовке Нижнебайгорского сельского поселения к пожароопасному сезону 2025 года согласно прилож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Распоряжение администрации Нижнебайгорского сельского поселения от 20.03.2024 года № 6-р «Об организации и проведении мероприятий по подготовке Нижнебайгорского сельского поселения  к пожароопасному сезону 2024 года» признать утратившим си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Контроль за  исполнением настоящего распоряжения оставляю за собой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>Нижнебайгорского сельского поселения                                                             Н.Н. Данков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Нижнебайгорского сельского поселения</w:t>
      </w:r>
    </w:p>
    <w:p>
      <w:pPr>
        <w:pStyle w:val="Normal"/>
        <w:jc w:val="right"/>
        <w:rPr/>
      </w:pPr>
      <w:r>
        <w:rPr/>
        <w:t>от  01.04.2025 г. № 15-р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ПЛАН </w:t>
      </w:r>
    </w:p>
    <w:p>
      <w:pPr>
        <w:pStyle w:val="Normal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мероприятий по обеспечению пожарной безопасности Нижнебайгорского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сельского поселения на  202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им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ести опашку территорий населенных пунктов со стороны  зерновых полей, очистить территорию, примыкающую к жилым строениям, от сухой травы, выполнить другие необходимые профилактические мероприятия по недопущению распространения лесных и ландшафтных пожаров на населенные пунк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ковцев Н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с/х предприят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ф КФ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1.04.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ть резервы материально- технических средств для организации тушения пожаров на землях сельскохозяйственного назна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ковцев Н.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1.04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рганизовать условия для забора воды из источников наружного водоснабжения, расположенных в сельских населенных пунктах и на прилегающих к ним территор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ковцев Н.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 11.04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работу по очистке лесонасаждений, находящихся в ведении поселений, от бытового мусора, отходов производства, сухой травы и неорганически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ковцев Н.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ь меры по недопущению выжигания травы на  лугах, стерни на полях и на земельных  участках, непосредственно примыкающих к лесам,  а также к защитным и озеленительным пол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ковцев Н.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сти инструктаж с членами добровольной пожарной охраны об их обязанностях в период пожароопасного сезона 2025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ковцев Н.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 11.04.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ить проведение разъяснительной работы среди населения о соблюдении мер противопожарной безопасности, правилах поведения в случае пож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ковцев Н.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работу по размещению информационных стендов с информацией для населения о соблюдении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гаенко Е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учреж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1.04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проведение общего собрания граждан по разъяснению требований пожарной безопасности и соблюдения их в быту, на производстве и на отдыхе, с условием соблюдения мер санит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ковцев Н.Н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0.05.20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29:00Z</dcterms:created>
  <dc:creator>Админ</dc:creator>
  <dc:description/>
  <cp:keywords/>
  <dc:language>en-US</dc:language>
  <cp:lastModifiedBy>Name</cp:lastModifiedBy>
  <cp:lastPrinted>2024-03-20T08:19:00Z</cp:lastPrinted>
  <dcterms:modified xsi:type="dcterms:W3CDTF">2025-03-19T10:43:00Z</dcterms:modified>
  <cp:revision>57</cp:revision>
  <dc:subject/>
  <dc:title> </dc:title>
</cp:coreProperties>
</file>