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ЖНЕБАЙГОРСКОГО   СЕЛЬСКОГО   ПОСЕЛЕНИЯ</w:t>
        <w:br/>
        <w:t>ВЕРХНЕХАВСКОГО   МУНИЦИПАЛЬНОГО  РАЙОНА</w:t>
        <w:br/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1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от  25.09.2024  г.                                                   №  23- р</w:t>
      </w:r>
    </w:p>
    <w:p>
      <w:pPr>
        <w:pStyle w:val="Style11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с.  Нижняя  Байгора</w:t>
      </w:r>
    </w:p>
    <w:p>
      <w:pPr>
        <w:pStyle w:val="Style11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/>
      </w:pPr>
      <w:r>
        <w:rPr>
          <w:rFonts w:cs="Times New Roman" w:ascii="Times New Roman" w:hAnsi="Times New Roman"/>
          <w:szCs w:val="28"/>
        </w:rPr>
        <w:t>О  проведении месячника  по  благоустройству  и</w:t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й  очистке  территории</w:t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небайгорского сельского поселения</w:t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 целях  повышения  уровня  благоустройства  и  санитарного  состояния  территории  Нижнебайгорского  сельского  поселения  Верхнехавского  муниципального  района:</w:t>
      </w:r>
    </w:p>
    <w:p>
      <w:pPr>
        <w:pStyle w:val="Style11"/>
        <w:tabs>
          <w:tab w:val="clear" w:pos="708"/>
          <w:tab w:val="left" w:pos="7239" w:leader="none"/>
        </w:tabs>
        <w:ind w:left="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39" w:leader="none"/>
        </w:tabs>
        <w:ind w:left="1020" w:right="2" w:hanging="360"/>
        <w:jc w:val="both"/>
        <w:rPr/>
      </w:pPr>
      <w:r>
        <w:rPr>
          <w:rFonts w:cs="Times New Roman" w:ascii="Times New Roman" w:hAnsi="Times New Roman"/>
          <w:szCs w:val="28"/>
        </w:rPr>
        <w:t>Провести  в  Нижнебайгорском  сельском  поселении  месячник  по  благоустройству  и  санитарной  очистке  территории  сел  Верхняя  и  Нижняя  Байгора с 01  октября по  30 октября    2024 год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39" w:leader="none"/>
        </w:tabs>
        <w:ind w:left="1020" w:right="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ть участие коллективов учреждений, организаций всех форм собственности и жителей сел Верхняя Байгора и Нижняя Байгора в мероприятиях по уборке, благоустройству, санитарной очистке прилегающих территорий, а также территорий улиц и других объектов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39" w:leader="none"/>
        </w:tabs>
        <w:ind w:left="1020" w:right="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ь меры по утилизации сухой травянистой растительности безогневыми способами.</w:t>
      </w:r>
    </w:p>
    <w:p>
      <w:pPr>
        <w:pStyle w:val="Style11"/>
        <w:tabs>
          <w:tab w:val="clear" w:pos="708"/>
          <w:tab w:val="left" w:pos="7239" w:leader="none"/>
        </w:tabs>
        <w:ind w:left="660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Обеспечить соблюдение техники безопасности при проведении всех видов работ.</w:t>
      </w:r>
    </w:p>
    <w:p>
      <w:pPr>
        <w:pStyle w:val="Style11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/>
        <w:t>Контроль  исполнения настоящего распоряж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Нижнебайгорского сельского поселения                            Н.Н. Данковцев</w:t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ame</cp:lastModifiedBy>
  <cp:lastPrinted>2024-09-25T11:13:00Z</cp:lastPrinted>
  <dcterms:modified xsi:type="dcterms:W3CDTF">2024-09-25T08:13:00Z</dcterms:modified>
  <cp:revision>57</cp:revision>
  <dc:subject>Бланки администрации Воронежской области</dc:subject>
  <dc:title>Образцы бланков</dc:title>
</cp:coreProperties>
</file>