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БАЙГОР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26 »  марта 2024 года      № 1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. </w:t>
      </w:r>
      <w:r>
        <w:rPr>
          <w:szCs w:val="28"/>
          <w:lang w:eastAsia="ru-RU"/>
        </w:rPr>
        <w:t>Нижняя Байго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казначей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я средств, предоставляемых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 казначейского сопровождения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енных в соответствии со статьей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2.26 Бюджетного кодекса РФ из бюджет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жнебайгорского сельского поселения Верхнеха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статьями 219 и 219.2 Бюджетного кодекса Российской Федерации решением Совета народных депутатов Нижнебайгорского сельского поселения Верхнехавского муниципального района от 04.02.2020 г. № 103-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-СНД «Об утверждении Положения о бюджетном процессе в Нижнебайгорском сельском поселении Верхнехавского муниципального района», рассмотрев представление прокуратуры Верхнехавского района от 29.02.2024 г. № 2-2-2024 г., администрация Нижнебайгорского сельского поселения Верхнеха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й Порядок осуществления казначейского сопровождения средств, предоставляемых участникам казначейского сопровождения, определенных в соответствии со статьей 242.26 Бюджетного кодекса РФ из бюджета Нижнебайгорского сельского поселения  Верхнеха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и разместить на официальном сайте в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жнебайгорского сельского поселения                           Н.Н. Данковцев</w:t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28295</wp:posOffset>
                </wp:positionV>
                <wp:extent cx="202374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51.45pt;mso-wrap-distance-left:0pt;mso-wrap-distance-right:9pt;mso-wrap-distance-top:0pt;mso-wrap-distance-bottom:0pt;margin-top:-25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7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3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Нижнебайгор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3.2024г № 1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я казначейского сопровождения в отношении средств, определенных в соответствии со статьей 242.26 Бюджетного кодекса Российской Федерации из бюджета Нижнебайгорского сельского поселения  Верхнехавского муниципального района 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Настоящий Порядок устанавливает порядок осуществления Финансовым отделом администрации Верхнехавского муниципального района (далее - Финансовый отдел) в части исполнения полномочий переданных администрацией Нижнебайгорского сельского поселения Верхнехавского муниципального района Воронежской области по соглашению казначейского сопровождения в отношении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местного бюджета (далее соответственно - целевые средства, участник казначейского сопровожде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лучае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муниципально-частном партнерстве, настоящий Порядок распространяется в отношении указанных соглаше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 пунктом 2 статьи 242.23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Операции с целевыми средствами осуществляются на лицевых счетах, открытых муниципальным участникам казначейского сопровождения в  Федеральном казначейств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- лицевой счет), и с соблюдением участниками казначейского сопровождения условий ведения и использования лицевого счета (режима лицевого счета), указанных в пункте 3 статьи 242.23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При открытии лицевых счетов и осуществлении операций на указанных лицевых счетах бюджетный мониторинг проводится в соответствии со статьей 242.13-1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5. Операции с целевыми средствами проводятся на лицевых счетах после осуществления Финансовым отделом санкционирования указанных операций в порядке, установленном Финансовым отделом, в соответств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7. Взаимодействие при осуществлении операций с целевыми средствами, а также при обмене документами между Финансовым отделом, получателем средств местного бюджет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 - на бумажном носителе в соответствии с законодательством о государственной тайне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 Финансовый отде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«Электронный бюджет»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6:00Z</dcterms:created>
  <dc:creator>Мария</dc:creator>
  <dc:description/>
  <cp:keywords/>
  <dc:language>en-US</dc:language>
  <cp:lastModifiedBy>Name</cp:lastModifiedBy>
  <cp:lastPrinted>2024-03-26T08:30:00Z</cp:lastPrinted>
  <dcterms:modified xsi:type="dcterms:W3CDTF">2024-03-28T08:10:00Z</dcterms:modified>
  <cp:revision>16</cp:revision>
  <dc:subject/>
  <dc:title>АДМИНИСТРАЦИЯ УГЛЯНСКОГО СЕЛЬСКОГО ПОСЕЛЕНИЯ</dc:title>
</cp:coreProperties>
</file>