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НИЖНЕБАЙГОРСКОГО  СЕЛЬСКОГО ПОСЕЛЕНИЯ ВЕРХНЕХАВСКОГО МУНИЦИПАЛЬН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РАЙОНА ВОРОНЕЖСКОЙ ОБЛАСТИ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02 июля  2025 года                               № 22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с. Нижняя Байгора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остановление № 12 от 16.02.2018 г( в редакции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я №15 от 01.03.2021г, № 15 от 15.06.2022, № 21 от 25.07.2022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«О создании межведомственной комисс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изнанию помещения жилым помещением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ого помещения непригодным для прожи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многоквартирного дома аварийным и подлежащим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носу или реконструкции»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соответствии со статьями 14, 15, 32  Жилищного кодекса Российской Федерации, постановлением Правительства Российской Федерации                   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руководствуясь Федеральным законом от 10.12.2003 № 131-ФЗ «Об общих принципах организации местного самоуправления в Российской Федерации», Уставом Нижнебайгорского  сельское поселение Верхнехавского муниципального района Воронежской области</w:t>
      </w:r>
      <w:r>
        <w:rPr>
          <w:rFonts w:cs="Arial" w:ascii="Arial" w:hAnsi="Arial"/>
          <w:b/>
          <w:bCs/>
          <w:sz w:val="24"/>
          <w:szCs w:val="24"/>
        </w:rPr>
        <w:t>                                          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постановление № 12 от 16.02.2018г (в редакции постановления № 15 от 01.03.2021г., № 15 от 15.06.2022г.,№ 21 от 25.07.2022г )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 , приложение № 1 читать в новой редакции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в  периодическом печатном издании органов местного самоуправления  – «Муниципальный вестник Нижнебайгорского сельского поселения» и разместить на официальном сайте администрации Нижнебайгорского сельского поселения в сети «Интернет».      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Контроль за выполнением настоящего постановления оставляю за собой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ио главы администрации Нижнебайгорского 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Е.Н. Бугаенко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ебайгор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от 02.07.2025 №22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Состав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ижнебайгорского сельского поселения Верхнехавского муниципального района Воронежской области 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92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9"/>
        <w:gridCol w:w="4341"/>
        <w:gridCol w:w="9"/>
        <w:gridCol w:w="2703"/>
      </w:tblGrid>
      <w:tr>
        <w:trPr/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анковцев Николай Николаевич </w:t>
            </w:r>
          </w:p>
        </w:tc>
        <w:tc>
          <w:tcPr>
            <w:tcW w:w="434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Нижнебайгорского сельского поселения </w:t>
            </w:r>
          </w:p>
        </w:tc>
        <w:tc>
          <w:tcPr>
            <w:tcW w:w="2712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комиссии </w:t>
            </w:r>
          </w:p>
        </w:tc>
      </w:tr>
      <w:tr>
        <w:trPr/>
        <w:tc>
          <w:tcPr>
            <w:tcW w:w="9242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лены комиссии: </w:t>
            </w:r>
          </w:p>
        </w:tc>
      </w:tr>
      <w:tr>
        <w:trPr/>
        <w:tc>
          <w:tcPr>
            <w:tcW w:w="2189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  Николай Владимирович</w:t>
            </w:r>
          </w:p>
        </w:tc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заместитель начальника отдела по строительству, архитектуре и ЖКХ Верхнехавского района 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угаенко Елена Николаевна </w:t>
            </w:r>
          </w:p>
        </w:tc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ущий специалист Нижнебайгорского сельского поселения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юкина Елена Васильевна </w:t>
            </w:r>
          </w:p>
        </w:tc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архитектор района отдела по строительству, архитектуре и ЖКХ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Члены комиссии -  представители:</w:t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е Роспортебнадзора по Воронежской области Новоусманского,  Верхнехавского,  Панинского и Рамонского районов – (по согласованию)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К работе в Комиссии привлекаются: 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        собственник   жилого   помещения   (уполномоченное им лицо) (с правом совещательного голоса); 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        и в необходимых случаях - квалифицированные эксперты проектно-изыскательских организаций (с правом решающего голоса). 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5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24:00Z</dcterms:created>
  <dc:creator>Митина</dc:creator>
  <dc:description/>
  <cp:keywords/>
  <dc:language>en-US</dc:language>
  <cp:lastModifiedBy>Name</cp:lastModifiedBy>
  <cp:lastPrinted>2022-07-26T13:45:00Z</cp:lastPrinted>
  <dcterms:modified xsi:type="dcterms:W3CDTF">2025-07-03T09:55:00Z</dcterms:modified>
  <cp:revision>56</cp:revision>
  <dc:subject/>
  <dc:title> </dc:title>
</cp:coreProperties>
</file>