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НИЖНЕБАЙ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                              № 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яя Байгор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Нижнебай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предотвращения самовольного строительства на территории Нижнебайгорского сельского поселения Верхнехавского муниципального района Воронеж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Нижнебайгорского сельского поселения Верхнехавского муниципального района Воронежской области, администрация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выявления, пресечения самовольного строительства и принятия мер по сносу самовольных построек на территории Нижнебайгорского сельского поселения Верхнехавского муниципального района Воронежской области (приложение № 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комиссии по вопросам самовольного строительства на территории Нижнебайгорского сельского поселения Верхнехавского муниципального района Воронежской области (приложение № 2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по вопросам самовольного строительства на территории Нижнебайгорского сельского поселения Верхнехавского муниципального района Воронежской области (приложение № 3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овить, что должностные лица органов местного самоуправления Нижнебайгорского сельского поселения Верхнеха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, осуществляющие осмотр объектов, в отношении которых подано заявление о выдаче разрешения на ввод такого объекта в эксплуатацию, в случае выявления признаков самовольного строительства (реконструкции) объекта обязаны направлять такую информацию в администрацию Нижнебайгорского сельского поселения Верхнеха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Нижнебайгорского сельского поселения Верхнехавского муниципального района – «Муниципальный вестник Нижнебайгорского сельского поселения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айгорского сельского поселения                         Н.Н. Данковце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Нижнебайгор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. № 98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ижнебай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выявления, пресечения самовольного строительства и принятия мер по сносу самовольных построек на территории Нижнебайгорского сельского поселения Верхнехав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явления и пресечения самовольного строитель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 объектов самовольного строительства администрацией Нижнебайгорского сельского поселения Верхнехавского муниципального района Воронежской области создается комиссия по вопросам самовольного строительства (далее – комисс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зды (обходы) территории Нижнебайгорского сельского поселения Верхнехавского муниципального района Воронежской области осуществляются комиссией в соответствии с утвержденными планами-графикам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ланы-графики объездов (обходов) территории Нижнебайгорского сельского поселения Верхнехавского муниципального района Воронежской области составляются таким образом, чтобы в течение квартала объездами (обходами) была охвачена вся территория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аны-графики объездов (обходов) территории Нижнебайгорского сельского поселения Верхнехавского муниципального района Воронежской области утверждаются не позднее, чем за 10 (десять) дней до начала следующего квартал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 администрацию Нижнебайгорского сельского поселения Верхнехавского муниципального района Воронежской области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общения о фактах незаконного строительства (реконструкции) объектов подлежат регистрации в день их поступления в администрацию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 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жнебайгорского сельского поселения Верхнехавского муниципального района Воронежской области отсутствуют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ях о факте незаконного строительства (реконструкци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объезда (обхо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соответствии объекта в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 отсутствия в администрации Нижнебайгорского сельского поселения Верхнехавского муниципального района Воронежской области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.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 и подписывается членами комисс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6. настоящего Порядк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жнебайгорского сельского поселения Верхнехавского муниципального района Воронеж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3 (трех) рабочих дней со дня истечения срока, указанного в пункте 2.7.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.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акту осмотра объекта приобщаются следующие документы, полученные комиссией в соответствии с пунктом 2.6. настоящего Порядка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й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ношении физических лиц – фамилию, имя, отчество и адрес места жительства лиц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правоустанавливающих  документов на земельный участок (при наличии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правоустанавливающих  документов на объект (при наличии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(пяти) рабочих дней со дня истечения срока, указанного в пункте 2.8., комиссия направляет информационное письмо с приложением акта осмотра объекта, указанного в пункте 2.8. настоящего Порядка, в следующие органы и организаци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налоговой службы по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альное управление Федерального агентства по управлению государственным имуществом по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стерство строительства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пекция государственного строительного надзора Воронеж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сурсоснабжающие организаци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технической инвентариза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Нижнебайгорского сельского поселения Верхнехавского муниципального района Воронежской области в течение 10 (десяти) рабочих дней со дня составления акта включает сведения об объекте в Реестр объектов самовольного строительства (далее Реестр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естр ведется администрацией Нижнебайгорского сельского поселения Верхнехавского муниципального района Воронежской области в отношении объектов, расположенных на территории Нижнебайгорского сельского поселения Верхнехавского муниципального района  Воронежской области в электронном виде и размещается на официальном сайте администрации Нижнебайгорского сельского поселения Верхнехавского муниципального района Воронежской области в информационно-телекоммуникационной сети интернет по адресу: (nbaigor-r36.gosuslugi.ru) по форме, согласно приложению 3 к настоящему порядк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работы, направленной на снос самовольных построек в судебном порядк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инициирования судебного разбирательства о признании постройки самовольной и подлежащей сносу администрация Нижнебайгорского сельского поселения Верхнехавского муниципального района Воронежской области 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удовлетворении исковых требований, после вступления в законную силу судебного акта о сносе самовольной постройки, администрация Нижнебайгорского сельского поселения Верхнехав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байгорского сельского поселения                         Н.Н. Данковц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 вопросам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вольного строительства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Нижнебайгор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» _________________ 20_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  <w:u w:val="single"/>
        </w:rPr>
        <w:t>полное 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                     «___» __________ 20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по вопросам самовольного строительства на территори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полное наименование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в составе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бследование территории в границах: 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следования установлен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знаки самовольной постройк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>если выявлены – перечисли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>не выяв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общаются материалы фото или видеосъемки осмотра объекта и документы, полученные в соответствии с пунктом 2.6. Поряд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роительства на территории </w:t>
      </w:r>
      <w:r>
        <w:rPr>
          <w:rFonts w:cs="Arial" w:ascii="Arial" w:hAnsi="Arial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Arial" w:ascii="Arial" w:hAnsi="Arial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 вопросам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вольного строительства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Нижнебайгор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» _________________ 20_____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а объекта самовольного строительств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 20___ г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: ___________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по вопросам самовольного строительства территори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полное наименование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в составе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бследование объекта: 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: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адресный ориентир) объекта: 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: 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ведения о правообладателе земельного участ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 / если застройщик (правообладатель) не установлен: указывается «не установлен»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земельном участк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авоустанавливающих документов на земельный участок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разрешенного использования земельного участка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ведения о правообладателе (застройщике объекта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 / если застройщик (правообладатель) не установлен: указывается «не установле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ведения об объек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авоустанавливающих документов на объект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объекта; вид использования объек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_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ие объекта виду разрешенного использования земельного участк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_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обходимость получения разрешения на строительство объект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_______________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остояние объекта: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В результате осмотра установлен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держание выявленных нарушений со ссылкой на нормативные правовые акты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______________________________________________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Ф.И.О., должность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роительства на территории </w:t>
      </w:r>
      <w:r>
        <w:rPr>
          <w:rFonts w:cs="Arial" w:ascii="Arial" w:hAnsi="Arial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Arial" w:ascii="Arial" w:hAnsi="Arial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х объектов самовольного строительства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муниципального образования)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270"/>
        <w:gridCol w:w="1424"/>
        <w:gridCol w:w="1436"/>
        <w:gridCol w:w="1257"/>
        <w:gridCol w:w="1156"/>
        <w:gridCol w:w="121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явления объекта самоволь-ного строитель-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объекта самоволь-ного строитель-ства с указанием адреса (адресного ориентира), местона-х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 территории (зона), в пределах которой создана (возведена) самовольная построй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ъявления искового заявления о сносе в су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рассмот-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озбуж-дения исполни-тельного произ-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-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роительства на территории </w:t>
      </w:r>
      <w:r>
        <w:rPr>
          <w:rFonts w:cs="Arial" w:ascii="Arial" w:hAnsi="Arial"/>
          <w:i/>
          <w:sz w:val="24"/>
          <w:szCs w:val="24"/>
        </w:rPr>
        <w:t xml:space="preserve">(наименование муниципального образования) </w:t>
      </w:r>
      <w:r>
        <w:rPr>
          <w:rFonts w:cs="Arial" w:ascii="Arial" w:hAnsi="Arial"/>
          <w:sz w:val="24"/>
          <w:szCs w:val="24"/>
        </w:rPr>
        <w:t xml:space="preserve"> 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Нижнебайгор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. № 98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миссии по вопросам самовольного строительства на территории Нижнебайгорского сельского посел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пределяет порядок работы комиссии по вопросам самовольного строительства на территории Нижнебайгорского сельского поселения Верхнехавского муниципального района Воронежской области (далее – комиссия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ция комисси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 на территории Нижнебайгорского сельского поселения Верхнехавского муниципального района Воронежской области (далее – Порядок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комисси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миссия является коллегиальным органом, персональный состав которого утверждается правовым актом администрации Нижнебайгорского сельского поселения Верхнехавского муниципального района Воронеж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исленный состав комиссии не может быть менее 5 человек. Председатель, заместитель председателя и секретарь назначаются администрацией Нижнебайгорского сельского поселения Верхнехавского муниципального района Воронежской области из числа членов комисси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став комиссии могут включаться представители органов государственной власти, отраслевых подразделений администрации Верхнехавского муниципального района 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 по согласованию с данными органами и организация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й комиссии руководит председатель комиссии, а в его отсутствие – заместитель председателя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я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т информацию, необходимую для работы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информацию, предусмотренную порядком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(утверждает) документы по вопросам деятельности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 по вопросам деятельности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работе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ят предложения по вопросам, относящимся к деятельности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ют документы, предусмотренные Порядк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заседаний комиссии осуществляет секретарь комисси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работу под руководством председателя комиссии или его заместителя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материалы к очередному заседанию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яет протоколы и иные документы по вопросам деятельности комисс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едение и сохранность документации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ое обеспечение работы комиссии осуществляет администрация Нижнебайгорского сельского поселения Верхнехавского муниципального района Воронеж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Нижнебайгор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. № 98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пресечению самовольного строительства и принятию мер по сносу самовольных построек на территори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байгорского сельского поселе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72729144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нковцев Николай Никола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Нижнебайгор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щеряков Константин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путат Совета народных депутатов Нижнебайгорского сельского поселения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угаенко Елена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ущий специалист администрации Нижнебайгорского сельского поселения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либеков Магометсултан Агабекович (по согласов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отдела по строительству, транспорту и ЖКХ администрации Верхнехавского муниципального района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юкина Елена Владимировна (по согласовани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сектора – главный архитектор сектора по архитектуре и градостроительной деятельности отдела по строительству, транспорту и ЖКХ администрации Верхнехавского муниципального район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8:00Z</dcterms:created>
  <dc:creator>ASUS</dc:creator>
  <dc:description/>
  <cp:keywords/>
  <dc:language>en-US</dc:language>
  <cp:lastModifiedBy>Name</cp:lastModifiedBy>
  <dcterms:modified xsi:type="dcterms:W3CDTF">2024-12-23T05:22:00Z</dcterms:modified>
  <cp:revision>6</cp:revision>
  <dc:subject/>
  <dc:title/>
</cp:coreProperties>
</file>