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БАЙГ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2.12.2024 г.                                                 № 9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ижняя Байгор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О внесении изменений в административный регламент предоставления муниципальной услуги «Предоставление земельного участка, находящегося в муниципальной собственности, на торгах» на территории Нижнебайгорского сельского поселения Верхнехавского муниципального района Воронежской области, утвержденный постановлением администрации Нижнебайгорского сельского поселения Верхнехавского муниципального района Воронежской области от 15.11.2023 № 4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Нижнебайгорского сельского поселения Верхнехавского муниципального района Воронежской области администрация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в административный регламент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Нижнебайгорского сельского поселения Верхнехавского муниципального района Воронежской области»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утвержденный постановлением администрации Нижнебайгорского сельского поселения Верхнехавского муниципального района Воронежской области от 15.11.2023 № 48 ( в редакции от 08.02.2024 № 3, от 20.03.2024 № 14, от 09.10.2024 № 64)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казанном случае подготовка проекта договора аренды по результатам торгов и направление его н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администрации Нижнебайгорског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 xml:space="preserve">                                            Н.Н. Данков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6:00Z</dcterms:created>
  <dc:creator>Казьмин Алексей Владимирович</dc:creator>
  <dc:description/>
  <cp:keywords/>
  <dc:language>en-US</dc:language>
  <cp:lastModifiedBy>Name</cp:lastModifiedBy>
  <cp:lastPrinted>2024-12-02T09:41:00Z</cp:lastPrinted>
  <dcterms:modified xsi:type="dcterms:W3CDTF">2024-12-04T08:27:00Z</dcterms:modified>
  <cp:revision>9</cp:revision>
  <dc:subject/>
  <dc:title/>
</cp:coreProperties>
</file>