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12. 2024 г.                                     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яя Байгор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Нижнебайгорского сельского  поселения Верхнехавского муниципального района Воронежской области, утвержденный постановлением администрации Нижнебайгорского сельского поселения Верхнехавского муниципального района Воронежской области от 26.10.2023 №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ижнебайгорского сельского поселения Верхнехавского муниципального района  Воронежской области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ижнебайгорского сельского поселения Верхнехавского муниципального района Воронежской области» утвержденный постановлением администрации Нижнебайгорского сельского поселения Верхнехавского муниципального района Воронежской области от 26.10.2023 №40 (в редакции от 20.03.2024 № 12, от 10.06.2024 № 31, от 09.10.2024 № 62)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Arial" w:ascii="Arial" w:hAnsi="Arial"/>
          <w:sz w:val="24"/>
          <w:szCs w:val="24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администрации Нижнебайгор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                                  Н.Н. Данков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3:00Z</dcterms:created>
  <dc:creator>Казьмин Алексей Владимирович</dc:creator>
  <dc:description/>
  <cp:keywords/>
  <dc:language>en-US</dc:language>
  <cp:lastModifiedBy>Name</cp:lastModifiedBy>
  <cp:lastPrinted>2024-12-02T09:34:00Z</cp:lastPrinted>
  <dcterms:modified xsi:type="dcterms:W3CDTF">2024-12-04T08:24:00Z</dcterms:modified>
  <cp:revision>11</cp:revision>
  <dc:subject/>
  <dc:title/>
</cp:coreProperties>
</file>