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2.2024 г.                                № 8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. Нижняя Бай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айгор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ижнебайгор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Нижнебайгорского сельского поселения Верхнехавского муниципального района Воронежской области, утверждённый постановлением администрации Нижнебайгорского сельского поселения Верхнехавского муниципального района Воронежской области от 24.10.2023 г. № 35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 Нижнебайгор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Нижнебайгор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Нижнебайгор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байгорского сельского поселения                        Н.Н. Данковц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User</dc:creator>
  <dc:description/>
  <cp:keywords/>
  <dc:language>en-US</dc:language>
  <cp:lastModifiedBy>Name</cp:lastModifiedBy>
  <cp:lastPrinted>2024-02-13T13:22:00Z</cp:lastPrinted>
  <dcterms:modified xsi:type="dcterms:W3CDTF">2024-02-13T10:22:00Z</dcterms:modified>
  <cp:revision>4</cp:revision>
  <dc:subject/>
  <dc:title>АДМИНИСТРАЦИЯ АЛЕКСАНДРОВСКОГО СЕЛЬСКОГО ПОСЕЛЕНИЯ</dc:title>
</cp:coreProperties>
</file>