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>НИЖНЕБАЙГОРСКОГО</w:t>
      </w:r>
      <w:r>
        <w:rPr>
          <w:b/>
          <w:color w:val="000000"/>
          <w:sz w:val="26"/>
          <w:szCs w:val="26"/>
        </w:rPr>
        <w:t xml:space="preserve"> 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.02.2023                           № 5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Нижняя Байгор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 xml:space="preserve">от 30.01.2023г. №119  </w:t>
      </w:r>
      <w:r>
        <w:rPr>
          <w:sz w:val="26"/>
          <w:szCs w:val="26"/>
        </w:rPr>
        <w:t xml:space="preserve">«Об утверждении коэффициента индексации выплат, пособий и компенсаций в 2023 году» администрация Нижнебайгор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Нижнебайгорского сельского поселения от 01.02.2022г №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Нижнебайгорского сельского поселения</w:t>
        <w:tab/>
        <w:t xml:space="preserve">                                              Н.Н. Данко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Нижнебайг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2023г. №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Нижнебайгор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5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0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9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АКТ</w:t>
      </w:r>
    </w:p>
    <w:p>
      <w:pPr>
        <w:pStyle w:val="Normal"/>
        <w:jc w:val="both"/>
        <w:rPr/>
      </w:pPr>
      <w:r>
        <w:rPr/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Нижняя  Байгора                                                                  02.0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в составе: главы Нижнебайгорского сельского поселения Данковцева Николая Николаевича, ведущего специалиста Бугаенко Елены 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02.02.2023 г. произведено обнародование постановления администрации Нижнебайгорского сельского поселения Верхнехавского муниципального района от 01.02.2023 г. № 5 «Об утверждении стоимости гарантированного перечня услуг по погребению» путем  размещения текста на официальном сайте  в информационно-телекоммуникационной сети «Интернет» и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Глава Нижнебайгор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Н.Н. Данковцев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Ведущий специалист                                                          Е.Н. Бугаенко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Депутат Совета народных депутатов                               В.В. Кобелев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Name</cp:lastModifiedBy>
  <cp:lastPrinted>2023-02-06T08:55:00Z</cp:lastPrinted>
  <dcterms:modified xsi:type="dcterms:W3CDTF">2023-02-22T05:29:00Z</dcterms:modified>
  <cp:revision>12</cp:revision>
  <dc:subject/>
  <dc:title>              </dc:title>
</cp:coreProperties>
</file>