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НИЖНЕБАЙГОРСКОГО  СЕЛЬСКОГО  ПОСЕЛЕНИЯ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before="96" w:after="0"/>
        <w:ind w:firstLine="52"/>
        <w:jc w:val="center"/>
        <w:rPr>
          <w:b/>
          <w:b/>
          <w:color w:val="FF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4.07.2025 г.                                    № 25</w:t>
      </w:r>
    </w:p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  <w:t>с. Нижняя Байгор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</w:tblGrid>
      <w:tr>
        <w:trPr>
          <w:trHeight w:val="72" w:hRule="atLeast"/>
          <w:cantSplit w:val="true"/>
        </w:trPr>
        <w:tc>
          <w:tcPr>
            <w:tcW w:w="10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0107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б утверждении Положения о порядке выявления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и демонтажа нестационарных торговых объектов,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незаконно размещенных на территории Нижнебайгорского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ельского поселения Верхнехавского муниципального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района Воронежской области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В соответствии с Гражданским кодексом Российской федерации, Земельным кодексом 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8.12.2009 № 381-ФЗ « Об основах государственного регулирования торговой деятельности в Российской Федерации», Уставом Нижнебайгорского сельского поселения Верхнехавского муниципального района администрация Нижнебайгорского сельского поселения  Верхнехавского   муниципального района Воронежской области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00"/>
                <w:spacing w:val="-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>1. Утвердить Положения о порядке выявления и демонтажа нестационарных торговых объектов, незаконно размещенных на территории Нижнебайгорского сельского поселения Верхнехавского муниципального района Воронежской области согласно прилож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00"/>
                <w:spacing w:val="-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>2. Опубликовать настоящее постановление в  периодическом печатном издании органов местного самоуправления  – «Муниципальный вестник Нижнебайгорского сельского поселения» и разместить на официальном сайте администрации Нижнебайгорского сельского поселения в сети «Интернет»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00"/>
                <w:spacing w:val="-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00"/>
                <w:spacing w:val="-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pacing w:val="-4"/>
          <w:lang w:eastAsia="en-US"/>
        </w:rPr>
      </w:pPr>
      <w:r>
        <w:rPr>
          <w:rFonts w:cs="Arial" w:ascii="Arial" w:hAnsi="Arial"/>
          <w:b/>
          <w:color w:val="000000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80" w:hanging="43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Нижнебайгорског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80" w:hanging="43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Н.Н. Данковцев</w:t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Нижнебайгорского 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4.07.2025 г. № 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ВЫЯВЛЕНИЯ И ДЕМОНТАЖА НЕСТАЦИОНАРНЫХ ТОРГОВЫХ ОБЪЕКТОВ, НЕЗАКОННО РАЗМЕЩЕННЫХ НА ТЕРРИТОРИИ НИЖНЕБАЙГОР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firstLine="540"/>
        <w:jc w:val="both"/>
        <w:rPr>
          <w:b/>
          <w:b/>
        </w:rPr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1.1. Настоящий Порядок регламентирует деятельность Администрации Нижнебайгорского сельского поселения по осуществлению мероприятий, связанных с выявлением, демонтажем и (или) перемещением самовольно установленных и неправомерно размещенных нестационарных торговых объектов (далее - Порядок) на территории сельского посе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2. Настоящий Порядок действует на всей территории Нижнебайгорского сельского поселения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ой формы, форм собственности и ведомственной принадлежност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3. Настоящий Порядок применяется при выявлении, демонтаже и (или) перемещении самовольно установленных и неправомерно размещенных нестационарных торговых объектов (далее - НТО) на земельных участках, находящихся в муниципальной собственности Нижнебайгорского сельского поселения, и земельных участках, государственная собственность на которые не разграничена. </w:t>
      </w:r>
    </w:p>
    <w:p>
      <w:pPr>
        <w:pStyle w:val="Normal"/>
        <w:spacing w:before="168" w:after="0"/>
        <w:jc w:val="center"/>
        <w:rPr>
          <w:b/>
          <w:b/>
        </w:rPr>
      </w:pPr>
      <w:r>
        <w:rPr>
          <w:b/>
        </w:rPr>
        <w:t xml:space="preserve">2. Выявление и демонтаж самовольно установленных и неправомерно размещенных нестационарных торговых объектов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. НТО подлежат демонтажу  в соответствии с требованиями и в порядке, установленными законодательством Российской Федерации, а также настоящим Порядком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2. Работу по выявлению неправомерно размещенных нестационарных торговых объектов на территории Нижнебайгорского сельского поселения Администрация Нижнебайгорского сельского поселения (далее - Администрация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3. Выявление самовольно установленных и неправомерно размещенных нестационарных торговых объектов на территории Нижнебайгорского сельского поселения осуществляется путем непосредственного их обнаружения Администрацией, а также на основании содержащихся в обращениях органов государственной власти, органов местного самоуправления, юридических лиц, физических лиц сведений о самовольно установленных и неправомерно размещенных объектах, публикаций в средствах массовой информа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4. При выявлении самовольно установленного и неправомерно размещенного НТО Администрация составляет акт о выявлении самовольно установленного и неправомерно размещенного нестационарного торгового объекта на территории сельского поселения по форме согласно приложению N 1 к настоящему Порядку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5. При составлении акта о выявлении самовольно установленного и неправомерно размещенного нестационарного торгового объекта на территории Нижнебайгорского сельского поселения Администрация принимает меры для выявления собственника (правообладателя) неправомерно размещенного НТО и обеспечивает его ознакомление с актом, о выявлении самовольно установленного и неправомерно размещенного нестационарного торгового объекта территории. В случае отказа собственника (правообладателя), осуществившего неправомерное размещение выявленного НТО, от ознакомления с актом, в нем делается соответствующая запись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6. При выявлении самовольно установленных, неправомерно размещенных и (или) эксплуатируемых на территории сельского поселения НТО Администрация в течение 10 дней со дня выявления указанных фактов выдает собственнику (правообладателю) НТО требование о необходимости демонтажа самовольно установленного и неправомерно размещенного нестационарного торгового объекта и освобождении занимаемого им земельного участка (далее - Требование) по форме согласно приложению N 2 к настоящему Порядку в срок, определенный Требованием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7. Срок демонтажа НТО определяется в зависимости от вида НТО и должен составлять не более 30 календарных дней со дня выдачи Требования Администрацие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8. Если собственник самовольно установленного и неправомерно размещенного на территории сельского поселения НТО установлен, Требование выдается ему лично под роспись или направляется заказной почтовой корреспонденцие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9. Если собственник самовольно установленного и неправомерно размещенного НТО не установлен, на НТО вывешивается копия Требования с указанием срока демонтажа. Факт размещения Требования подтверждается путем фото - и (или) видеосъемк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0. Также, при невозможности установить лицо, осуществившее самовольную (незаконную) установку объекта, Администрация одновременно с размещением на НТО Требования, в газете "Верхнехавские Рубежи" и на официальном сайте Администрации Нижнебайгорского сельского поселения размещает сообщение с предложением, о добровольном демонтаже самовольно установленного и неправомерно размещенного нестационарного торгового объекта и освобождении земельного участка от объект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1. Демонтаж НТО и освобождение земельных участков в добровольном порядке производятся собственниками НТО в срок, указанный в Требован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2. В случае невыполнения собственником НТО демонтажа в указанный в Требовании срок, Администрация Нижнебайгорского сельского поселения обращается в суд для вынесения решения о принудительном демонтаже собственником НТО освободить земельный участок от находящегося на нем НТО путем демонтажа объекта, а в случае неисполнения решения суда в течение установленного срока - предоставить Администрации Нижнебайгорского сельского поселения право демонтировать НТО самостоятельно или с привлечением третьих лиц с последующим взысканием с ответчика понесенных расходов (иными требованиями)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3. Если собственник НТО не установлен, Администрация Нижнебайгорского сельского поселения издает распоряжение о демонтаже НТО (далее - Распоряжение о демонтаже), содержащее: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3.1. Место расположения НТО (адресные ориентиры земельного участка, на котором расположен НТО), подлежащего демонтажу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3.2. Основание демонтажа НТО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3.3 Данные о лице, с которым заключен договор на демонтаж НТО (далее –уполномоченная организация)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3.4. Состав рабочей группы по демонтажу, в присутствии которой будет производиться демонтаж НТО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3.5. Место хранения демонтированного НТО и находящихся в нем в момент демонтажа материальных ценностей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3.6. Дату и время начала работ по демонтажу НТО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4. На НТО вывешивается копия Распоряжения о демонтаже и Администрацией составляется акт о размещении копии Распоряжения о демонтаж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5. Демонтаж НТО оформляется актом по форме согласно Приложению № 3 к настоящему порядку, о демонтаже самовольно установленного и неправомерно размещенного нестационарного торгового объекта на территории сельского поселения (с описью находящегося в нем имущества). В случае необходимости, при осуществлении демонтажа НТО может быть произведено его вскрытие работниками организации, уполномоченной произвести демонтаж в присутствии членов рабочей группы по демонтажу и представителей полиции, о чем делается соответствующая отметка в акте о демонтаже НТО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6. Ответственность за выбор способа демонтажа и транспортировки возлагается на уполномоченную организацию. В случае, если по мнению представителя уполномоченной организации и (или) рабочей группы, демонтаж НТО невозможен без его разборки, об этом делается отметка в акте о демонтаже самовольно установленного и неправомерно размещенного нестационарного торгового объекта на территории Нижнебайгорского сельского поселения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7. Демонтированный НТО и находящееся в нем на момент демонтажа имущество, согласно описи имущества, подлежат возврату лицу, подтвердившему права на демонтированный НТО, после возмещения им расходов Администрации Нижнебайгорского сельского поселения, связанных с мероприятиями по демонтажу НТО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8. Администрация Нижнебайгорского сельского поселения не несет ответственность за имущество, находящееся в демонтируемом НТО и пришедшее в негодность до осуществления демонтажа НТО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9. Оплата работ по демонтажу, перемещению, хранению НТО и находящегося в нем имущества осуществляется с последующим взысканием полных затрат с собственника НТО в добровольном или судебном порядке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0. Демонтированный НТО и находящееся в нем имущество выдается организацией, осуществляющей его хранение, собственнику на основании соответствующего распоряжения Администрации Нижнебайгорского сельского поселения при наличии копии платежных документов о возмещении затрат, связанных с демонтажем, перемещением и хранением НТО и находящегося в нем имущества, а также документов, подтверждающих право собственности на НТО и находящееся в нем имущество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1. Невостребованный демонтированный НТО и находящееся в нем на момент демонтажа имущество (согласно описи имущества) подлежат хранению на площадке временного хранения в течение одного месяца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2. В случае, если в течение одного месяца с момента демонтажа НТО на площадку временного хранения владелец НТО не обращается за его возвратом или иным образом осуществляет действия (бездействие) с целью отказа от права собственности на данное имущество, Администрация Нижнебайгорского сельского поселения обращается с заявлением в суд о признании НТО и находящегося в нем имущества бесхозяйными и признания права муниципальной собственности на данный объект для последующей утилизации в порядке, предусмотренном действующим законодательством Российской Федерации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3. Споры, возникающие в результате демонтажа самовольно установленного и неправомерно размещенного нестационарного торгового объекта, разрешаются в судебном порядке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  <w:t xml:space="preserve">Приложение N 1 </w:t>
      </w:r>
    </w:p>
    <w:p>
      <w:pPr>
        <w:pStyle w:val="Normal"/>
        <w:spacing w:lineRule="atLeast" w:line="288"/>
        <w:jc w:val="right"/>
        <w:rPr/>
      </w:pPr>
      <w:r>
        <w:rPr/>
        <w:t xml:space="preserve">к Порядку выявления, демонтажа </w:t>
      </w:r>
    </w:p>
    <w:p>
      <w:pPr>
        <w:pStyle w:val="Normal"/>
        <w:spacing w:lineRule="atLeast" w:line="288"/>
        <w:jc w:val="right"/>
        <w:rPr/>
      </w:pPr>
      <w:r>
        <w:rPr/>
        <w:t xml:space="preserve">и (или) перемещения самовольно </w:t>
      </w:r>
    </w:p>
    <w:p>
      <w:pPr>
        <w:pStyle w:val="Normal"/>
        <w:spacing w:lineRule="atLeast" w:line="288"/>
        <w:jc w:val="right"/>
        <w:rPr/>
      </w:pPr>
      <w:r>
        <w:rPr/>
        <w:t xml:space="preserve">установленных и неправомерно </w:t>
      </w:r>
    </w:p>
    <w:p>
      <w:pPr>
        <w:pStyle w:val="Normal"/>
        <w:spacing w:lineRule="atLeast" w:line="288"/>
        <w:jc w:val="right"/>
        <w:rPr/>
      </w:pPr>
      <w:r>
        <w:rPr/>
        <w:t xml:space="preserve">размещенных нестационарных торговых </w:t>
      </w:r>
    </w:p>
    <w:p>
      <w:pPr>
        <w:pStyle w:val="Normal"/>
        <w:spacing w:lineRule="atLeast" w:line="288"/>
        <w:jc w:val="right"/>
        <w:rPr/>
      </w:pPr>
      <w:r>
        <w:rPr/>
        <w:t xml:space="preserve">объектов на территории </w:t>
      </w:r>
    </w:p>
    <w:p>
      <w:pPr>
        <w:pStyle w:val="Normal"/>
        <w:spacing w:lineRule="atLeast" w:line="288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о выявлении самовольно установленного и неправомерно размещенного </w:t>
      </w:r>
    </w:p>
    <w:p>
      <w:pPr>
        <w:pStyle w:val="Normal"/>
        <w:jc w:val="center"/>
        <w:rPr/>
      </w:pPr>
      <w:r>
        <w:rPr/>
        <w:t xml:space="preserve">нестационарного торгового объекта на территории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"______"_____________20____ г. </w:t>
      </w:r>
    </w:p>
    <w:p>
      <w:pPr>
        <w:pStyle w:val="Normal"/>
        <w:spacing w:lineRule="atLeast" w:line="288" w:before="168" w:after="0"/>
        <w:jc w:val="right"/>
        <w:rPr/>
      </w:pPr>
      <w:r>
        <w:rPr/>
        <w:t xml:space="preserve">Время: _____ч. ______ мин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Настоящий акт составлен 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(Ф.И.О. должность лица, составившего акт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_______________________________________________________________________________   __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 том, что на земельном участке (территории)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адрес объекта либо привязка к ближайшим объектам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капитального строительства, временным объектам, земельным участкам, имеющим адресную привязку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расположен объект 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самовольно установленный (неправомерно размещенный) нестационарный торговый объект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Описание объекта: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вид, назначение, технические характеристики, цвет и т.д.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ладелец объекта 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(в случае если собственник (правообладатель) не был установлен - указывается "Не установлен"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По результатам обследования объекта будут приняты меры, предусмотренные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от ______________ N _______"Об утверждении Порядка выявления, демонтажа и (или) перемещении самовольно установленных и неправомерно размещенных нестационарных торговых объектов на территории сельского поселения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Лицо, составившее акт ______________ 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Лицо в присутствии которого составлен акт _______________ 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обственник (правообладатель) объекта (в случае его установления) 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подпись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(ФИО полностью)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  <w:t xml:space="preserve">Приложение N 2 </w:t>
      </w:r>
    </w:p>
    <w:p>
      <w:pPr>
        <w:pStyle w:val="Normal"/>
        <w:spacing w:lineRule="atLeast" w:line="288"/>
        <w:jc w:val="right"/>
        <w:rPr/>
      </w:pPr>
      <w:r>
        <w:rPr/>
        <w:t xml:space="preserve">к Порядку выявления, демонтажа </w:t>
      </w:r>
    </w:p>
    <w:p>
      <w:pPr>
        <w:pStyle w:val="Normal"/>
        <w:spacing w:lineRule="atLeast" w:line="288"/>
        <w:jc w:val="right"/>
        <w:rPr/>
      </w:pPr>
      <w:r>
        <w:rPr/>
        <w:t xml:space="preserve">и (или) перемещения самовольно </w:t>
      </w:r>
    </w:p>
    <w:p>
      <w:pPr>
        <w:pStyle w:val="Normal"/>
        <w:spacing w:lineRule="atLeast" w:line="288"/>
        <w:jc w:val="right"/>
        <w:rPr/>
      </w:pPr>
      <w:r>
        <w:rPr/>
        <w:t xml:space="preserve">установленных и неправомерно </w:t>
      </w:r>
    </w:p>
    <w:p>
      <w:pPr>
        <w:pStyle w:val="Normal"/>
        <w:spacing w:lineRule="atLeast" w:line="288"/>
        <w:jc w:val="right"/>
        <w:rPr/>
      </w:pPr>
      <w:r>
        <w:rPr/>
        <w:t xml:space="preserve">размещенных нестационарных торговых </w:t>
      </w:r>
    </w:p>
    <w:p>
      <w:pPr>
        <w:pStyle w:val="Normal"/>
        <w:spacing w:lineRule="atLeast" w:line="288"/>
        <w:jc w:val="right"/>
        <w:rPr/>
      </w:pPr>
      <w:r>
        <w:rPr/>
        <w:t xml:space="preserve">объектов на территории сельского поселения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ТРЕБОВАНИЕ </w:t>
      </w:r>
    </w:p>
    <w:p>
      <w:pPr>
        <w:pStyle w:val="Normal"/>
        <w:jc w:val="center"/>
        <w:rPr/>
      </w:pPr>
      <w:r>
        <w:rPr/>
        <w:t xml:space="preserve">о необходимости демонтажа самовольно установленного и неправомерно </w:t>
      </w:r>
    </w:p>
    <w:p>
      <w:pPr>
        <w:pStyle w:val="Normal"/>
        <w:jc w:val="center"/>
        <w:rPr/>
      </w:pPr>
      <w:r>
        <w:rPr/>
        <w:t xml:space="preserve">размещенного нестационарного торгового объекта на территории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"____" _________20____ г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На основании акта выявления самовольно установленного и неправомерно размещенного на территории сельского поселения нестационарного торгового объекта от _____________N ______, в связи с установлением факта самовольной установки и неправомерного размещения нестационарного торгового объекта: 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(указываются вид и краткая характеристика объекта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на территории __________________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(указывается адрес объекта либо привязка к близлежащим объектам капитального строительства, временным объектам, земельным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участкам, имеющим адресную привязку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руководствуясь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сельского поселения от ___________N______"Об утверждении Порядка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владельцу объекта 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Ф.И.О. физического лица (лиц), наименование юридического лица - владельца объекта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 течение 10 (десяти) дней с момента получения (размещения на объекте) настоящего требования необходимо осуществить демонтаж самовольно установленного и неправомерно размещенного нестационарного торгового объекта и освобождение занимаемого им земельного участка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______________________________________ 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Должность лица, подписавшего требование, Ф.И.О.) (Подпись)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  <w:t xml:space="preserve">Приложение N 3 </w:t>
      </w:r>
    </w:p>
    <w:p>
      <w:pPr>
        <w:pStyle w:val="Normal"/>
        <w:spacing w:lineRule="atLeast" w:line="288"/>
        <w:jc w:val="right"/>
        <w:rPr/>
      </w:pPr>
      <w:r>
        <w:rPr/>
        <w:t xml:space="preserve">к Порядку выявления, демонтажа </w:t>
      </w:r>
    </w:p>
    <w:p>
      <w:pPr>
        <w:pStyle w:val="Normal"/>
        <w:spacing w:lineRule="atLeast" w:line="288"/>
        <w:jc w:val="right"/>
        <w:rPr/>
      </w:pPr>
      <w:r>
        <w:rPr/>
        <w:t xml:space="preserve">и (или) перемещения самовольно </w:t>
      </w:r>
    </w:p>
    <w:p>
      <w:pPr>
        <w:pStyle w:val="Normal"/>
        <w:spacing w:lineRule="atLeast" w:line="288"/>
        <w:jc w:val="right"/>
        <w:rPr/>
      </w:pPr>
      <w:r>
        <w:rPr/>
        <w:t xml:space="preserve">установленных и неправомерно </w:t>
      </w:r>
    </w:p>
    <w:p>
      <w:pPr>
        <w:pStyle w:val="Normal"/>
        <w:spacing w:lineRule="atLeast" w:line="288"/>
        <w:jc w:val="right"/>
        <w:rPr/>
      </w:pPr>
      <w:r>
        <w:rPr/>
        <w:t xml:space="preserve">размещенных нестационарных торговых </w:t>
      </w:r>
    </w:p>
    <w:p>
      <w:pPr>
        <w:pStyle w:val="Normal"/>
        <w:spacing w:lineRule="atLeast" w:line="288"/>
        <w:jc w:val="right"/>
        <w:rPr/>
      </w:pPr>
      <w:r>
        <w:rPr/>
        <w:t xml:space="preserve">объектов на территории сельского поселения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о демонтаже самовольно установленного и неправомерно размещенного </w:t>
      </w:r>
    </w:p>
    <w:p>
      <w:pPr>
        <w:pStyle w:val="Normal"/>
        <w:jc w:val="center"/>
        <w:rPr/>
      </w:pPr>
      <w:r>
        <w:rPr/>
        <w:t>нестационарного торгового объекта на территории сельского поселения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Рабочая группа в составе: 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оставила настоящий акт о том, что произведен демонтаж самовольно установленного и неправомерно размещенного нестационарного торгового объекта, расположенного на земельном участке с адресными ориентирам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адрес и место расположения объекта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нешнее состояние объекта на момент демонтажа: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Имущество, обнаруженное при вскрытии демонтируемого объекта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 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 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Демонтированный объект и обнаруженное в нем имущество переданы на ответственное хранени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тветственное лицо, принявшее объект на хранение: </w:t>
      </w:r>
    </w:p>
    <w:p>
      <w:pPr>
        <w:pStyle w:val="Normal"/>
        <w:spacing w:before="168" w:after="0"/>
        <w:jc w:val="center"/>
        <w:rPr/>
      </w:pPr>
      <w:r>
        <w:rPr/>
        <w:t xml:space="preserve">__________________________________________________________________________ (Ф.И.О. полностью и подпись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Акт составлен в 3 экземплярах и направлен в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before="168" w:after="0"/>
        <w:jc w:val="center"/>
        <w:rPr/>
      </w:pPr>
      <w:r>
        <w:rPr/>
        <w:t xml:space="preserve">(собственник (правообладатель) объекта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Члены рабочей группы: ___________________________ /_____________________/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1:00Z</dcterms:created>
  <dc:creator>User</dc:creator>
  <dc:description/>
  <cp:keywords/>
  <dc:language>en-US</dc:language>
  <cp:lastModifiedBy>Name</cp:lastModifiedBy>
  <cp:lastPrinted>2025-07-24T14:12:00Z</cp:lastPrinted>
  <dcterms:modified xsi:type="dcterms:W3CDTF">2025-07-24T11:13:00Z</dcterms:modified>
  <cp:revision>10</cp:revision>
  <dc:subject/>
  <dc:title>П Л А Н</dc:title>
</cp:coreProperties>
</file>