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 xml:space="preserve">НИЖНЕБАЙГОРСКОГО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1.02.2024                                             №  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Нижняя Байг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  <w:shd w:fill="FFFFFF" w:val="clear"/>
        </w:rPr>
        <w:t xml:space="preserve">от 23.01.2024. № 46  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«Об утверждении коэффициента индексации выплат, пособий и компенсаций в 2024 году» администрация Нижнебайгор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Нижнебайгорского сельского поселения от 01.02.2023 г №5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Нижнебайгорского сельского поселения</w:t>
        <w:tab/>
        <w:t xml:space="preserve">                                              Н.Н. Данко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Нижнебай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  01. 02 .2024г.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Нижнебайгор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7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6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1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2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 xml:space="preserve">социальной защиты  </w:t>
        <w:tab/>
        <w:tab/>
        <w:t xml:space="preserve">                                 </w:t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3:00Z</dcterms:created>
  <dc:creator>Сеченых А. А.</dc:creator>
  <dc:description/>
  <cp:keywords/>
  <dc:language>en-US</dc:language>
  <cp:lastModifiedBy>Name</cp:lastModifiedBy>
  <cp:lastPrinted>2024-01-30T11:24:00Z</cp:lastPrinted>
  <dcterms:modified xsi:type="dcterms:W3CDTF">2024-01-30T08:24:00Z</dcterms:modified>
  <cp:revision>10</cp:revision>
  <dc:subject/>
  <dc:title>              </dc:title>
</cp:coreProperties>
</file>