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1. 2023г.                                          № 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4"/>
          <w:szCs w:val="28"/>
        </w:rPr>
        <w:t>.Нижняя Байго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и дополнений в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постановление № 11 от 23.05.2022 г «Об утверждении перечня главных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оров доходов 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источников финансирования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фицита бюджета, 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ка и сроков внесения изменений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831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»</w:t>
            </w:r>
          </w:p>
        </w:tc>
      </w:tr>
    </w:tbl>
    <w:p>
      <w:pPr>
        <w:pStyle w:val="S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, пунктом 4 статьи 160.2 Бюджетного кодекса Российской Федерации администрация Нижнебайгор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S1"/>
        <w:numPr>
          <w:ilvl w:val="0"/>
          <w:numId w:val="2"/>
        </w:numPr>
        <w:spacing w:lineRule="auto" w:line="276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я и дополнения в перечень главных администраторов доходов и источников финансирования дефицита бюджета согласно приложению N 1 к настоящему постановлению 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Arial" w:hAnsi="Arial"/>
        </w:rPr>
        <w:t>Настоящее постановление распространяет свое действие на правоотношения, возникающие при составлении и исполнении  бюджета   начиная с бюджета на 2023 год и плановый период 2024 и 2025 годов .</w:t>
      </w:r>
    </w:p>
    <w:p>
      <w:pPr>
        <w:pStyle w:val="S1"/>
        <w:numPr>
          <w:ilvl w:val="0"/>
          <w:numId w:val="2"/>
        </w:numPr>
        <w:spacing w:lineRule="auto" w:line="276" w:before="0" w:after="280"/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1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ижнебайгор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Н.Н. Данковце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widowControl w:val="false"/>
        <w:autoSpaceDE w:val="false"/>
        <w:spacing w:before="240" w:after="0"/>
        <w:ind w:firstLine="540"/>
        <w:jc w:val="right"/>
        <w:rPr/>
      </w:pPr>
      <w:r>
        <w:rPr>
          <w:rFonts w:cs="Arial" w:ascii="Arial" w:hAnsi="Arial"/>
        </w:rPr>
        <w:t>от 12.01.2023 года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261"/>
        <w:gridCol w:w="4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1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Нижнебайгорского сельского поселения Верхнехавского муниципального района Воронежской области ИНН 3607000938  КПП 360701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ыясненные поступления, зачисляемые в  бюджеты сельских поселений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 бюджетов сель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бюджетной обеспеченнос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1000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части доходов, зачисляемых в бюджет Нижнебайгорского сельского поселения Верхнехавского муниципального района Воронежской области в пределах компетенции главных администраторов доходов бюджета Нижнебайгорского сельского поселения Верхнехавского муниципального района Воронежской области по всем статьям, подстатьям соответствующей статьи, подвидам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бюджета Нижнебайгорского сельского поселения Верхнеха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3240"/>
        <w:gridCol w:w="42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, статьи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источник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НИЖНЕБАЙГОР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5000 5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. Нижняя  Байгора                                                                  13.01.2023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иссия в составе: главы Нижнебайгорского сельского поселения Данковцева Николая Николаевича, ведущего специалиста Бугаенко Елены 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13.01.2023 г. произведено обнародование постановления администрации Нижнебайгорского сельского поселения Верхнехавского муниципального района от 12.01.2023 г. № 1 «О внесении изменений и дополнений в постановление № 11 от 23.05.2022 г «Об утверждении перечня главных администраторов доход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 источников финансирования дефицита бюджета, порядка и сроков внесения изменений в перечень главных администраторов доходов и источников финансирования дефицита  бюджета»» путем  размещения текста на официальном сайте  в информационно-телекоммуникационной сети «Интернет» и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Глава Нижнебайгорског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Н.Н. Данковцев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Ведущий специалист                                                  Е.Н. Бугаенко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Депутат Совета народных депутатов                           В.В. Кобелев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7:00Z</dcterms:created>
  <dc:creator>Админ</dc:creator>
  <dc:description/>
  <cp:keywords/>
  <dc:language>en-US</dc:language>
  <cp:lastModifiedBy>Name</cp:lastModifiedBy>
  <cp:lastPrinted>2023-01-12T08:59:00Z</cp:lastPrinted>
  <dcterms:modified xsi:type="dcterms:W3CDTF">2023-02-01T06:47:00Z</dcterms:modified>
  <cp:revision>27</cp:revision>
  <dc:subject/>
  <dc:title> </dc:title>
</cp:coreProperties>
</file>