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НИЖНЕБАЙГОР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02.03. 2023 г.                              № 13</w:t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 xml:space="preserve">с. </w:t>
      </w:r>
      <w:r>
        <w:rPr>
          <w:sz w:val="24"/>
          <w:szCs w:val="28"/>
        </w:rPr>
        <w:t>Нижняя Байгор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 в административный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«Присвоение   адреса объек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 и аннулирование адрес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  администрация Нижнебайгорского  сельского поселения Верхнехавского муниципального района Воронежской области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«Присвоение   адреса объекту недвижимости и аннулирование адреса», утверждённый постановлением администрации  Нижнебайгорского сельского поселения  от 28.09.2015 № 64 (в ред. в ред. от 14.06.2016 г. № 97, от 23.10.2017 г. № 58, от 26.02.2018 г. № 15, от 26.02.2019 № 4, от 19.10.2020 г. № 53,№ 29 от 27.08.2021) 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 (далее – Регламент),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2.2. раздела 2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2.2.2. Администрация при предоставлении муниципальной услуги в целях получения документов, необходимых для принятия решения о присвоении объекту адресации адреса или аннулировании его адреса, а также получения информации для проверки сведений, представленных заявителем, осуществляет взаимодействие с 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Пункт 2.4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6 рабочих дней со дня поступления заявления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почтового отправления не позднее рабочего дня, следующего за 6-м рабочим днем со дня истечения установленного абзацами 2,3 настоящего пункта сро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. 3.1.2. пункта 3.1 раздела 3 Регламента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 3.3.4. пункта 3.3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 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5. Подпункт 3.4.3. пункта 3.4. раздела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3.4.3. Максимальный срок исполнения административной процедуры – 2 рабочих дня.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6. Подпункт 3.5.1. пункта 3.5. раздела 3 Регламента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 6-м рабочим днем со дня истечения установленного пунктом 2.4. настоящего административного регламента срок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ункт 3.7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правоустанавливающих и (или) правоудостоверяющих документов на объекты недвижимости предусмотрено межведомственное взаимодействие администрации с филиалом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 15.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рхнехавского муниципальн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.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 Верхнехавского муниципального района</w:t>
      </w:r>
      <w:r>
        <w:rPr>
          <w:rFonts w:cs="Arial" w:ascii="Arial" w:hAnsi="Arial"/>
          <w:bCs/>
          <w:i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bookmarkStart w:id="0" w:name="Par49"/>
      <w:bookmarkEnd w:id="0"/>
      <w:r>
        <w:rPr>
          <w:rFonts w:cs="Arial" w:ascii="Arial" w:hAnsi="Arial"/>
          <w:bCs/>
          <w:sz w:val="24"/>
          <w:szCs w:val="24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1. </w:t>
      </w:r>
      <w:r>
        <w:rPr>
          <w:rFonts w:cs="Arial" w:ascii="Arial" w:hAnsi="Arial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1" w:name="Par54"/>
      <w:bookmarkEnd w:id="1"/>
      <w:r>
        <w:rPr>
          <w:rFonts w:cs="Arial" w:ascii="Arial" w:hAnsi="Arial"/>
          <w:bCs/>
          <w:sz w:val="24"/>
          <w:szCs w:val="24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5.9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5. В случае признания жалобы,  не подлежащей удовлетворению, в ответе заявителю, указанном в </w:t>
      </w:r>
      <w:hyperlink w:anchor="Par54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5.1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9. Приложение №2 к Регламенту признать утратившим сил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10. Приложение №3 к Регламенту считать Приложением №2, Приложение №4 к Регламенту считать Приложением №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 и подлежит размещению на официальном сайте администрации Нижнебайгорского сельского поселения www.</w:t>
      </w:r>
      <w:r>
        <w:rPr>
          <w:rFonts w:cs="Arial" w:ascii="Arial" w:hAnsi="Arial"/>
          <w:sz w:val="24"/>
          <w:szCs w:val="24"/>
          <w:lang w:val="en-US"/>
        </w:rPr>
        <w:t>nbaigor</w:t>
      </w:r>
      <w:r>
        <w:rPr>
          <w:rFonts w:cs="Arial" w:ascii="Arial" w:hAnsi="Arial"/>
          <w:sz w:val="24"/>
          <w:szCs w:val="24"/>
        </w:rPr>
        <w:t>.ru в сети «Интернет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небайгорского сельского поселения                              Н.Н. Данковце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20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tLeast" w:line="204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АК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с. Нижняя  Байгора                                                                  03.03.2023 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миссия в составе: главы Нижнебайгорского сельского поселения Данковцева  Николая Николаевича, ведущего специалиста Бугаенко Елены 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03.03.2023 г. произведено обнародование постановления администрации Нижнебайгорского сельского поселения Верхнехавского муниципального района от 02.03.2023 г. № 13 «О внесении изменений в административный регламент «Присвоение   адреса объекту недвижимости и  аннулирование адреса» путем  размещения текста на  официальном сайте администрации Нижнебайгорского сельского поселения   в сети «Интернет» и 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Глава Нижнебайгорского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Н.Н. Данковце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Ведущий специалист                                                         Е.Н. Бугаенк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Депутат Совета народных депутатов                                 В.В.Кобеле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                                                                 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sectPr>
      <w:type w:val="nextPage"/>
      <w:pgSz w:w="11906" w:h="16838"/>
      <w:pgMar w:left="1123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9:00Z</dcterms:created>
  <dc:creator>Митина</dc:creator>
  <dc:description/>
  <cp:keywords/>
  <dc:language>en-US</dc:language>
  <cp:lastModifiedBy>Name</cp:lastModifiedBy>
  <cp:lastPrinted>2023-03-20T09:27:00Z</cp:lastPrinted>
  <dcterms:modified xsi:type="dcterms:W3CDTF">2023-03-20T06:27:00Z</dcterms:modified>
  <cp:revision>8</cp:revision>
  <dc:subject/>
  <dc:title>Уважаемые коллеги</dc:title>
</cp:coreProperties>
</file>