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ИЖНЕБАЙГОР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ЕЛЕНИЯ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РХНЕХАВСКОГО МУНИЦИПАЛЬНОГО РАЙОНА 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РОНЕЖСКОЙ ОБЛАСТИ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ПОСТАНОВЛЕНИЕ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  08.02.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202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г.  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№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 3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с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Нижняя Байгора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О внесении изменений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и дополнений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в постановление администрации 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Нижнебайгорского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 сельского  поселения 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Верхнехавского муниципального района 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Воронежской области от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15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.11.202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48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«Об утверждении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административного регламента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предоставления муниципальной услуги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«Предоставление земельного участка,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находящегося в муниципальной собственности,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на торгах» на территории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Нижнебайгорского сельского поселения 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Верхнехавского муниципального района </w:t>
      </w:r>
    </w:p>
    <w:p>
      <w:pPr>
        <w:pStyle w:val="Heading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Воронежской области»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В  соответствии с Федеральным законом от 06.10.2003 N 131-ФЗ "Об общих принципах организации местного самоуправления в Российской Федерации",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рассмотрев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протест прокуратуры Верхнехавского района от 31.01.2024 г. № 2-1-2024 на 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постановление администрации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Нижнебайгорского  сельского  поселения Верхнехавского муниципального района Воронежской области от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15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.11.202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48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«Об утверждении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административного регламента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предоставления муниципальной услуги «Предоставление земельного участка, находящегося в муниципальной собственности, на торгах» на территории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Нижнебайгорского сельского поселения Верхнехавского муниципального района Воронеж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, с целью приведения нормативного правового акта в соответствие с действующим законодательством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администрация Нижнебайгорского сельского поселения Верхнехавского муниципального района Воронежской област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ПОСТАНОВЛЯЕТ: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1.Внести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постановление администрации Нижнебайгорского сельского поселения Верхнехавского муниципального района от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15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.11.202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48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«Об утверждении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административного регламента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предоставления муниципальной услуги «Предоставление земельного участка, находящегося в муниципальной собственности, на торгах» на территории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Нижнебайгорского сельского поселения Верхнехавского муниципального района Воронеж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 (далее – Регламент) следующие изменения и дополнен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пункт 12.2. подпункта 14 Регламента </w:t>
      </w:r>
      <w:r>
        <w:rPr>
          <w:rFonts w:cs="Times New Roman" w:ascii="Times New Roman" w:hAnsi="Times New Roman"/>
          <w:sz w:val="28"/>
          <w:szCs w:val="28"/>
        </w:rPr>
        <w:t xml:space="preserve">дополнить слова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ли принято решение о комплексном развитии территории, реализация которого обеспечивается в соответствии с Градостроительным кодексом Российской Федерации юридическим лицом, определенным Российской Федерацией или субъектом Российской Федераци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ункт 16 пункта 12.2. Регламента изложить в следующей редакции: «16) земельный участок предназначен для размещения здания или сооружения в соответствии с государственной программой Российской Федерации, государственной программой Воронежской области  и (или) региональной инвестиционной программо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"/>
        <w:spacing w:before="24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2. Настоящее постановление подлежит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обнародованию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3.   Контроль исполнения настоящего постановления  оставляю за собой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администрации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Нижнебайгорского </w:t>
      </w:r>
    </w:p>
    <w:p>
      <w:pPr>
        <w:pStyle w:val="Heading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ельского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поселения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Н.Н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Данковце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suppressAutoHyphens w:val="true"/>
        <w:ind w:firstLine="72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52:00Z</dcterms:created>
  <dc:creator>Вострикова Марина Николаевна</dc:creator>
  <dc:description/>
  <cp:keywords/>
  <dc:language>en-US</dc:language>
  <cp:lastModifiedBy>Name</cp:lastModifiedBy>
  <cp:lastPrinted>2024-02-08T10:59:00Z</cp:lastPrinted>
  <dcterms:modified xsi:type="dcterms:W3CDTF">2024-02-08T10:17:00Z</dcterms:modified>
  <cp:revision>8</cp:revision>
  <dc:subject/>
  <dc:title>Администрация Верхнелуговатского сельского поселения</dc:title>
</cp:coreProperties>
</file>