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НИЖНЕБАЙГОР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 РАЙОНА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 01.07. 2025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Нижняя Байго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Нижнебайгорского сельского поселения  от 30.12.2015 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№</w:t>
      </w:r>
      <w:r>
        <w:rPr>
          <w:rFonts w:eastAsia="Times New Roman" w:cs="Times New Roman"/>
          <w:b/>
          <w:kern w:val="0"/>
          <w:lang w:eastAsia="ru-RU" w:bidi="ar-SA"/>
        </w:rPr>
        <w:t>99  «Об    утверждении    муниципальной     программы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Нижнебайгорского  сельского поселения Верхнех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ого района Воронеж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rFonts w:cs="Times New Roman"/>
          <w:b/>
        </w:rPr>
        <w:t>Энергоэффективность и развитие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b/>
        </w:rPr>
        <w:t>энергетики</w:t>
      </w:r>
      <w:r>
        <w:rPr>
          <w:rFonts w:eastAsia="Times New Roman" w:cs="Times New Roman"/>
          <w:b/>
          <w:kern w:val="0"/>
          <w:lang w:eastAsia="ru-RU" w:bidi="ar-SA"/>
        </w:rPr>
        <w:t xml:space="preserve">»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cs="Times New Roman"/>
          <w:b/>
          <w:bCs/>
        </w:rPr>
        <w:t>(в ред. от 09.01.2025  №6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в соответствии со статьей 25 Федерального закона Российской Федерации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нергетики Российской Федерац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приказом Минэкономразвития России от 28 апреля 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, Постановлением Правительства РФ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Уставом Нижнебайгорского сельского поселения, постановлением администрации  Нижнебайгор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30.12.2015г. 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</w:t>
      </w:r>
      <w:r>
        <w:rPr>
          <w:rFonts w:eastAsia="Cambria" w:cs="Times New Roman"/>
          <w:kern w:val="0"/>
          <w:lang w:eastAsia="ru-RU" w:bidi="ar-SA"/>
        </w:rPr>
        <w:t>»,  рассмотрев представление прокуратуры Верхнехавского района от 16.04.2025 г №2-2-2025/Прдп195-25-20200018  об устранении нарушений  законодательства в сфере жилищно-коммунального хозяйства, администрация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Нижнебайгорского сельского поселения «Энергоэффективность и развитие энергетики», утвержденную постановлением администрации Нижнебайгорского сельского поселения Верхнехавского муниципального района Воронежской области от 30.12.2015 г. № 1</w:t>
      </w:r>
      <w:r>
        <w:rPr>
          <w:rFonts w:cs="Times New Roman"/>
          <w:bCs/>
        </w:rPr>
        <w:t xml:space="preserve"> (в ред. от 09.01.2025  №6) следующие изменения: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дополнить раздел 2 Программы пунктом 2.4. следующего содержан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2.4. Перечень  основных мероприятий по энергосбережению и повышению энергетической эффективности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шение задач муниципальной программы планируется через проведение комплекса технических, технологических и организационно-управленческих мероприяти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ая программа содержит взаимос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х на обеспечение рационального использования энергетических ресурсов в отдельных секторах экономи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целях организации наиболее эффективных направлений энергосбережения в экономике определены основные программные мероприят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сновное мероприятие 1. "Энергосбережение и повышение энергетической эффективности в организациях с участием администрации сельского поселения»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Сбор и анализ информации об энергопотреблении бюджетных учреждений, и проведения мероприятий по энергосбережению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Основное мероприятие 2. "Энергосбережение и повышение энергетической эффективности в системах коммунальной инфраструктуры"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 Мероприятия по выявлению бесхозяйных объектов недвижимого имущества, используемых для передачи электрической и тепловой энергии, вод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2. Ремонт бесхозяйных сетей, в том числе передаваемых в муниципальную собственност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3. Применение энергосберегающих технологий и установка энергосберегающего оборудования на муниципальном имуществ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ое мероприятие 3. "Энергосбережение и повышение энергетической эффективности в системах наружного (уличного) освещения"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1. Замена комплектующих деталей светильников на энергоэффективные на сетях наружного освещения  территории сельского посел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2. Модернизация оборудования, используемого для передачи электрической энергии, оснащение потребителей приборами учета и автоматизированными системами учета электроэнерг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3. Модернизация уличного освещ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4. Техническое перевооружение сети наружного освещения с использованием светильников со светодиодными источниками све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Опубликовать настоящее постановление в  периодическом печатном издании органов местного самоуправления  – «Муниципальный вестник Нижнебайгорского сельского поселения» и разместить на официальном сайте администрации Нижнебайгорского сельского поселения в сети «Интернет»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администрации Нижнебайгор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               Н.Н. Данковцев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0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sz w:val="28"/>
      <w:szCs w:val="24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val="en-US"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val="en-US"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5:00Z</dcterms:created>
  <dc:creator>Александровского админстрация</dc:creator>
  <dc:description/>
  <cp:keywords/>
  <dc:language>en-US</dc:language>
  <cp:lastModifiedBy>Name</cp:lastModifiedBy>
  <cp:lastPrinted>2025-05-29T14:25:00Z</cp:lastPrinted>
  <dcterms:modified xsi:type="dcterms:W3CDTF">2025-06-24T05:29:00Z</dcterms:modified>
  <cp:revision>4</cp:revision>
  <dc:subject/>
  <dc:title/>
</cp:coreProperties>
</file>